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ru-RU"/>
        </w:rPr>
        <w:t>Условия питания и охраны здоровья учащихся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ищеблок расположен на первом этаже школы, работает на полуфабрикатах . В состав помещений входят: обеденный зал (60 кв. м.), оборудован шестиместными столами, стульями на 90 посадочных мест.Кабинет завстоловой-15кв. м ,кухня-30 кв.м.,овощной, мясной цеха, мойка. Склад общей площадью-70 кв. м.Перед залом установлены 4 раковины для мытья рук; раздаточная, горячий цех, овощной цех, мяснойцех, кладовые для скоропортящихся и сухих продуктов, моечная столовой и кухонной посуды, кабинет шеф-повара, раздевалка, санитарный узел. Все технологическое и холодильное оборудование находится в рабочем состоя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38:00Z</dcterms:created>
  <dc:creator>инна бурлакова</dc:creator>
  <dc:description/>
  <dc:language>en-US</dc:language>
  <cp:lastModifiedBy>инна бурлакова</cp:lastModifiedBy>
  <dcterms:modified xsi:type="dcterms:W3CDTF">2016-12-22T02:39:00Z</dcterms:modified>
  <cp:revision>1</cp:revision>
  <dc:subject/>
  <dc:title/>
</cp:coreProperties>
</file>