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Состояние материально – технической базы и содержание здания школы в основном соответствует санитарным нормам и пожарной безопасности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МБОУ "Горхонская СОШ № 73" размещено в двух зданиях двух этажном типовом кирпичном здании, построенном в 1955 году. Здание школы размещено на самостоятельном благоустроенном земельном участке (2,0 га), где выделены зоны: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>физкультурно- спортивная (, футбольное поле, волейбольная площадка),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хозяйственная,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игровая (игровая зона для учащихся начальных классов .пришкольная территория школы.)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Территория школы ограждена забором , у входа в школу установлен знак «пешеходный переход».Въезды и входы на территорию школы имеют земляное покрытие. По периметру здания предусмотрено наружное электрическое освещение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Школа рассчитана на 400 мест, фактически обучается 160 учащихся. Занятия проводятся в одну смену. Здание подключено к местным инженерным сетям (холодному, горячему водоснабжению, канализации, отоплению)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В школе имеется необходимый набор помещений для изучения обязательных учебных дисциплин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Учащиеся первой ступени обучаются в учебных помещениях, закрепленных за каждым классом,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второй ступени – по классно-кабинетной системе. Площадь классов – 45,3 кв. м. – 72,0 кв. м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Кабинеты: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физики (72,8 кв. м.) с лаборантскими (15,5 кв. м. и 16, 1 кв. м.),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химии (51,4 кв. м.) с лаборантской (15,4 кв. м.),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 xml:space="preserve">биологии (51,4 кв. м.) с лаборантской (15,4 кв. м.).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CD"/>
          <w:sz w:val="16"/>
          <w:szCs w:val="16"/>
        </w:rPr>
        <w:t>Кабинет химии оборудован вытяжным шкафом, в кабинетах химии, физики и лаборантской кабинетов установлены раковины с подводкой холодной воды. Классы оборудованы ученической мебелью (,двухместные столы, стулья, регулируемые по высоте). Вентиляция в школе естественная канальная, проветривание помещений осуществляется через фрамуги. 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2:00Z</dcterms:created>
  <dc:creator>инна бурлакова</dc:creator>
  <dc:description/>
  <dc:language>en-US</dc:language>
  <cp:lastModifiedBy>инна бурлакова</cp:lastModifiedBy>
  <dcterms:modified xsi:type="dcterms:W3CDTF">2016-12-22T02:33:00Z</dcterms:modified>
  <cp:revision>1</cp:revision>
  <dc:subject/>
  <dc:title/>
</cp:coreProperties>
</file>