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242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shd w:fill="auto" w:val="clear"/>
        <w:spacing w:lineRule="auto" w:line="240" w:before="0" w:after="242"/>
        <w:ind w:left="3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министрация МО «Заиграевский район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правление образования администрации «Заиграевский район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БОУ Горхонская средняя общеобразовательная школа №  73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тверждаю:                            Согласовано: заместитель          Программа рассмотрена          Директор МБОУ                    директора по УВР  МБОУ          и одобрена на заседании  МО  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рхонская СОШ № 73         Горхонская СОШ № 73             МБОУ Горхонская СОШ № 73      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такуева Л.М._______        Максимова Н.П. _______          Соковикова О.А._________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каз № ___                         «___»_____ 2016 г.                     Протокол № ____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___»_____ 2016 г.                                                                      «___»_____ 2016 г.  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бочая программ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лективного курс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Психология и социальная компетентность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учащихся 10 класс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ителя обществознания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ураевой Марии Николаевны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016 – 2017 учебный год</w:t>
      </w:r>
    </w:p>
    <w:p>
      <w:pPr>
        <w:pStyle w:val="24"/>
        <w:shd w:fill="auto" w:val="clear"/>
        <w:spacing w:lineRule="auto" w:line="240" w:before="0" w:after="242"/>
        <w:ind w:left="38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24"/>
        <w:shd w:fill="auto" w:val="clear"/>
        <w:spacing w:lineRule="auto" w:line="240" w:before="0" w:after="2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242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4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4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полного образования 2004г;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с учетом обязательного минимума содержания основных базовых программ на 2016 - 2017 учебный год;</w:t>
      </w:r>
    </w:p>
    <w:p>
      <w:pPr>
        <w:pStyle w:val="4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обществознанию среднего полного образования;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;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среднего полного образования.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идеи новой концепции образования, содержит учебно-тематический план изучения материала по курсу, учитываются базовые знания и умения, сформированные учащимися в среднем звене школы.</w:t>
      </w:r>
    </w:p>
    <w:p>
      <w:pPr>
        <w:pStyle w:val="4"/>
        <w:shd w:fill="auto" w:val="clear"/>
        <w:spacing w:lineRule="auto" w:line="240" w:before="0" w:after="346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учитывает специфику социума, знакомит учащихся с особенностями профессий на железнодорожном транспорте, в сфере образования, культуры, права и других. Программа </w:t>
      </w:r>
      <w:r>
        <w:rPr>
          <w:rFonts w:cs="Times New Roman" w:ascii="Times New Roman" w:hAnsi="Times New Roman"/>
          <w:b/>
          <w:sz w:val="24"/>
          <w:szCs w:val="24"/>
        </w:rPr>
        <w:t>содержит 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>, который реализуется через следующие уроки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вобода среди людей», «Мой выбор. Выбор жизни» и др. Содержит </w:t>
      </w:r>
      <w:r>
        <w:rPr>
          <w:rFonts w:cs="Times New Roman" w:ascii="Times New Roman" w:hAnsi="Times New Roman"/>
          <w:b/>
          <w:sz w:val="24"/>
          <w:szCs w:val="24"/>
        </w:rPr>
        <w:t>внекласс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о предмету 10-12 </w:t>
      </w:r>
      <w:r>
        <w:rPr>
          <w:rStyle w:val="CenturySchoolbook11pt"/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 (диспуты, круглый стол и т.д.)</w:t>
      </w:r>
    </w:p>
    <w:p>
      <w:pPr>
        <w:pStyle w:val="24"/>
        <w:shd w:fill="auto" w:val="clear"/>
        <w:spacing w:lineRule="auto" w:line="240" w:before="0" w:after="208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программы.</w:t>
      </w:r>
    </w:p>
    <w:p>
      <w:pPr>
        <w:pStyle w:val="4"/>
        <w:shd w:fill="auto" w:val="clear"/>
        <w:spacing w:lineRule="auto" w:line="240" w:before="0" w:after="12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й Российской школы важным компонентом становятся компетенции, которые необходимы современному выпускнику. Набор и содержание компетенций должны наиболее полно удовлетворять индивидуальные запросы старшеклассников, соответствующие их дальнейшим планам. Элективный курс «Психология и социальная компетентность»  относится к обществознанию и ориентирован на подготовку учащихся 10 класса МБОУ Горхонская СОШ №73 к осознанному выбору жизненного пути, профессии, самореализации личности. Это комплексный курс, объединяющий вокруг проблем успешного выбора жизненного пути знания по обществознанию, психологии, социологии, экономике, менеджменту, праву.</w:t>
      </w:r>
    </w:p>
    <w:p>
      <w:pPr>
        <w:pStyle w:val="4"/>
        <w:shd w:fill="auto" w:val="clear"/>
        <w:spacing w:lineRule="auto" w:line="240" w:before="0" w:after="158"/>
        <w:ind w:left="60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ит дать учащимся комплекс практико-ориентированный заданий, которые помогут им грамотно и эффективно действовать при выборе образования, профессии, при поступлении на работу, в предпринимательской деятельности.</w:t>
      </w:r>
    </w:p>
    <w:p>
      <w:pPr>
        <w:pStyle w:val="4"/>
        <w:shd w:fill="auto" w:val="clear"/>
        <w:spacing w:lineRule="auto" w:line="240"/>
        <w:ind w:left="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учащихся 10 класса МБОУ Горхонская СОШ №73. Программа рассчитана на 35 часов в год. Программа учитывает знания, полученные учащимися в среднем звене школы, а также в 9 классе. Программа может изучаться как отдельным модулем, так и продолжением элективного курса в 10 классе. </w:t>
      </w:r>
    </w:p>
    <w:p>
      <w:pPr>
        <w:pStyle w:val="24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4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сознанному выбору жизненного пути, воспитание и формирование гражданина, любящего свою Родину, умеющему применять полученные компетенции в своей жизни.</w:t>
      </w:r>
    </w:p>
    <w:p>
      <w:pPr>
        <w:pStyle w:val="24"/>
        <w:shd w:fill="auto" w:val="clear"/>
        <w:spacing w:lineRule="auto" w:line="240" w:before="0" w:after="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Задачи:</w:t>
      </w:r>
    </w:p>
    <w:p>
      <w:pPr>
        <w:pStyle w:val="4"/>
        <w:shd w:fill="auto" w:val="clear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элементарными методами исторического познания, умения работать с различными источниками информа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самопознания, саморазвития, формирование навыка активного планирова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формулировать, аргументировать свою позицию, уме</w:t>
      </w:r>
      <w:r>
        <w:rPr>
          <w:rStyle w:val="Candara105pt"/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оценивать ситуацию с точки зрения исторического времен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анализа СМИ, других источников и документов.</w:t>
      </w:r>
    </w:p>
    <w:p>
      <w:pPr>
        <w:pStyle w:val="4"/>
        <w:shd w:fill="auto" w:val="clear"/>
        <w:tabs>
          <w:tab w:val="clear" w:pos="708"/>
          <w:tab w:val="left" w:pos="355" w:leader="none"/>
        </w:tabs>
        <w:spacing w:lineRule="auto" w:line="24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55" w:leader="none"/>
        </w:tabs>
        <w:spacing w:lineRule="auto" w:line="24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355" w:leader="none"/>
        </w:tabs>
        <w:spacing w:lineRule="auto" w:line="24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щения с людьми в современном поликультурном мире, полиэтническом и  много конфессиональном обществ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й основы будущего гражданина своей страны.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анализировать информацию с различных источник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равнение при оценке исторических и современных событий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исывать события, давать характеристику личности, находить причинно- следственные связ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 основе текста и иллюстраций учебника, дополнительной литературы формировать собственную позицию;</w:t>
      </w:r>
    </w:p>
    <w:p>
      <w:pPr>
        <w:pStyle w:val="4"/>
        <w:shd w:fill="auto" w:val="clear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алеологически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бинета истории подготовленного к учебному процессу соответствии с требованиями САНПиН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оздоровительных моментов на урок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блюдение за посадкой учащихс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, благоприятный психологический климат на уроке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9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ка основным нормам САНПиН.</w:t>
      </w:r>
    </w:p>
    <w:p>
      <w:pPr>
        <w:pStyle w:val="24"/>
        <w:shd w:fill="auto" w:val="clear"/>
        <w:spacing w:lineRule="auto" w:line="240" w:before="0" w:after="1"/>
        <w:ind w:left="2920" w:hanging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1"/>
        <w:ind w:left="2920" w:hanging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Формирование ключевых компетенций.</w:t>
      </w:r>
    </w:p>
    <w:p>
      <w:pPr>
        <w:pStyle w:val="24"/>
        <w:shd w:fill="auto" w:val="clear"/>
        <w:spacing w:lineRule="auto" w:line="240" w:before="0" w:after="1"/>
        <w:ind w:left="2920" w:hanging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окончании изучения элективного курса в 10 классе, учащиеся должны овладеть следующими компетенциями:</w:t>
      </w:r>
    </w:p>
    <w:p>
      <w:pPr>
        <w:pStyle w:val="25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25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ить цель, и организовывать ее достижение, пояснять свою цель, организовывать планирование самооценку своей деятельности, работать с инструкциями  отыскивать причины явл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-культурные</w:t>
            </w:r>
          </w:p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ть элементами художественно-творческих компетенций слушателя, исполнителя, зрителя. Владеть разными способами организации свободного времени,  определять,  свою роль в окружающем ми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едставить себя устно и письменно, написать анкету, уметь представить свой класс, школу, вести диало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</w:t>
            </w:r>
          </w:p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ть навыками работы с различными источниками  информации, самостоятельно искать, систематизировать извлекать необходимую информацию для решения учебных задач. Владеть навыками пользования различными  информационными устройств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</w:t>
            </w:r>
          </w:p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 способов социально-трудовой деятельности умение выявлять значение трудовых преобразований в историческом процесс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о-смысловая компет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нимать окружающих и мир и своё место в нём. Выбирать целевые и смысловые установки для своих поступков.</w:t>
            </w:r>
          </w:p>
        </w:tc>
      </w:tr>
    </w:tbl>
    <w:p>
      <w:pPr>
        <w:pStyle w:val="24"/>
        <w:shd w:fill="auto" w:val="clear"/>
        <w:spacing w:lineRule="auto" w:line="240" w:before="171" w:after="0"/>
        <w:ind w:left="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Для реализации данной программы использую следующие технологии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хнология личностно-ориентированного развивающего обуче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Групповые технологии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хнологии проектного обучения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хнология интенсификации обучения на основе схемных и знаковых моделей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Игровые технологии. Деловая игр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4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•</w:t>
      </w: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Технология обучения на основе применения метода «Синквейн».</w:t>
      </w:r>
    </w:p>
    <w:p>
      <w:pPr>
        <w:pStyle w:val="24"/>
        <w:shd w:fill="auto" w:val="clear"/>
        <w:spacing w:lineRule="auto" w:line="240" w:before="0" w:after="0"/>
        <w:ind w:right="200" w:hanging="0"/>
        <w:jc w:val="left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00" w:hanging="0"/>
        <w:jc w:val="left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00" w:hanging="0"/>
        <w:jc w:val="left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Формы контроля.</w:t>
      </w:r>
    </w:p>
    <w:p>
      <w:pPr>
        <w:pStyle w:val="4"/>
        <w:shd w:fill="auto" w:val="clear"/>
        <w:spacing w:lineRule="auto" w:line="24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На занятиях применяются следующие формы контроля:</w:t>
      </w:r>
    </w:p>
    <w:p>
      <w:pPr>
        <w:pStyle w:val="4"/>
        <w:shd w:fill="auto" w:val="clear"/>
        <w:spacing w:lineRule="auto" w:line="240"/>
        <w:ind w:left="820" w:right="10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Предварительный- входная диагностика, текущий- летучки, терминологические диктанты, схемы, тесты, итоговый- конечный результат определенного раздела, четверть, год.</w:t>
      </w:r>
    </w:p>
    <w:p>
      <w:pPr>
        <w:pStyle w:val="4"/>
        <w:shd w:fill="auto" w:val="clear"/>
        <w:spacing w:lineRule="auto" w:line="24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Критерии оценок по 5-ти балльной шкале.</w:t>
      </w:r>
    </w:p>
    <w:p>
      <w:pPr>
        <w:pStyle w:val="24"/>
        <w:shd w:fill="auto" w:val="clear"/>
        <w:spacing w:lineRule="auto" w:line="240" w:before="0" w:after="0"/>
        <w:ind w:left="2640" w:hanging="0"/>
        <w:jc w:val="left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Контрольно-измерительные материал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сты. Схемы. Практикум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рминологические диктанты, летучки, эссе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держание курс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4"/>
        <w:shd w:fill="auto" w:val="clear"/>
        <w:spacing w:lineRule="auto" w:line="24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урс имеет выраженную гуманистическую направленность, помогает молодым людям определять свои психологические особенности и свою профессиональную направленность, что особенно важно в современных условиях выбора профессии.</w:t>
      </w:r>
    </w:p>
    <w:p>
      <w:pPr>
        <w:pStyle w:val="4"/>
        <w:shd w:fill="auto" w:val="clear"/>
        <w:spacing w:lineRule="auto" w:line="240" w:before="0" w:after="2"/>
        <w:ind w:left="16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1 теме раскрываются основные ценности жизни, свобода и смысл жизни,  а также способы самореализации личности. 2 и 3 разделы раскрывают составляющие психологической устойчивости - уравновешенность, сопротивляемость, устойчивость и другие доминанты активности личности, раскрывают пути и способы разрешения конфликтов. Особое внимание уделено развитию у учащихся психологической устойчивости и сопротивляемости характера в современной жизни. Курс содержит информацию о способах безопасности от манипулирования современной молодежью, формами борьбы с наркотической, алкогольной зависимостью и борьбой с табакокур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56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0"/>
                              <w:gridCol w:w="477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для дискуссий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 для э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чего я живу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е-пища душ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ии поведения в конфликте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ая грамма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отивостоять манипулированию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и проч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бы за море пошел, пусть меня научат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изм или коллективиз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нтльменский набор современного специалиста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02.25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0"/>
                        <w:gridCol w:w="477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для дискуссий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 для эссе.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чего я живу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е-пища души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ии поведения в конфликте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ая грамматика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отивостоять манипулированию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и прочее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бы за море пошел, пусть меня научат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изм или коллективизм?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нтльменский набор современного специалиста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о - тематическое планирование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709"/>
        <w:gridCol w:w="1701"/>
        <w:gridCol w:w="198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ы и формы контр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здел 1 Общество и человек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1.Вступление. Жизненный путь. 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Ценност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зросле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ре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вой жизненный пу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-диску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ой жизненный путь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-диску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чностный капитал. Думаем о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чностный капитал. Думаем о будущем. Социаль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 Контроль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фликта Сх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филактика и пути разрешения конфли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филактика и пути разрешения конфли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сихологическая устойчивость личности Стойкость. Уравновешенность. Сопротивляе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вобода среди люд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нами манипулирую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обезопасить себя от порабощения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Контрольные вопросы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сихология конфликтов и манип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об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об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абакокурение и алкого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абакокурение и алкого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ркотическая и интернет-завис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ркотическая и интернет-завис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знаки зависимости у близких и р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й выбор. Выбор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й выбор. Выбор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его жизненного пути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екция с элементами диску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Формирование своего жизненного пути.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Контрольные задания. «Свобода, зависимость, мой жизненный путь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Я и мо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сихологическ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езконфликтное поведение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трольные вопросы «Конфликт и я»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я самореализация и взро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амореализация и взросление. Обобщение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ое  «Моя самореализация и взросление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ое тестир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24"/>
        <w:shd w:fill="auto" w:val="clear"/>
        <w:spacing w:lineRule="auto" w:line="240" w:before="0" w:after="286"/>
        <w:ind w:right="200" w:hanging="0"/>
        <w:jc w:val="left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auto" w:line="240" w:before="0" w:after="286"/>
        <w:ind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Оснащение учебного процесса.</w:t>
      </w:r>
    </w:p>
    <w:p>
      <w:pPr>
        <w:pStyle w:val="4"/>
        <w:shd w:fill="auto" w:val="clear"/>
        <w:spacing w:lineRule="auto" w:line="240"/>
        <w:ind w:left="820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Для реализации программы используется следующее оборудование: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Словар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31"/>
          <w:rFonts w:cs="Times New Roman" w:ascii="Times New Roman" w:hAnsi="Times New Roman"/>
          <w:sz w:val="24"/>
          <w:szCs w:val="24"/>
        </w:rPr>
        <w:t>Папки «Обществознание в таблицах»</w:t>
      </w:r>
    </w:p>
    <w:p>
      <w:pPr>
        <w:pStyle w:val="4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Тесты. Анкеты. Практику.</w:t>
      </w:r>
    </w:p>
    <w:p>
      <w:pPr>
        <w:pStyle w:val="4"/>
        <w:shd w:fill="auto" w:val="clear"/>
        <w:spacing w:lineRule="auto" w:line="24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Список литературы:</w:t>
      </w:r>
    </w:p>
    <w:p>
      <w:pPr>
        <w:pStyle w:val="24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Список литературы для учителя:</w:t>
      </w:r>
    </w:p>
    <w:p>
      <w:pPr>
        <w:pStyle w:val="4"/>
        <w:shd w:fill="auto" w:val="clear"/>
        <w:tabs>
          <w:tab w:val="clear" w:pos="708"/>
          <w:tab w:val="left" w:pos="1479" w:leader="none"/>
          <w:tab w:val="left" w:pos="6543" w:leader="none"/>
        </w:tabs>
        <w:spacing w:lineRule="auto" w:line="24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1. Социальная</w:t>
        <w:tab/>
        <w:t>компетентность. Учебное пособие. Под редакцией В.Н. Журкова, С.А. Маничева . Москва Астрель 2010г.</w:t>
      </w:r>
    </w:p>
    <w:p>
      <w:pPr>
        <w:pStyle w:val="4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2. Головаха</w:t>
        <w:tab/>
        <w:t>Е.А. Жизненная перспектива и профессиональное самоопределение молодежи</w:t>
      </w:r>
      <w:r>
        <mc:AlternateContent>
          <mc:Choice Requires="wps">
            <w:drawing>
              <wp:anchor behindDoc="1" distT="12700" distB="0" distL="63500" distR="63500" simplePos="0" locked="0" layoutInCell="0" allowOverlap="1" relativeHeight="3">
                <wp:simplePos x="0" y="0"/>
                <wp:positionH relativeFrom="margin">
                  <wp:posOffset>4606290</wp:posOffset>
                </wp:positionH>
                <wp:positionV relativeFrom="paragraph">
                  <wp:posOffset>287655</wp:posOffset>
                </wp:positionV>
                <wp:extent cx="351790" cy="4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93"/>
                              <w:ind w:left="160" w:right="60"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.55pt;mso-wrap-distance-left:5pt;mso-wrap-distance-right:5pt;mso-wrap-distance-top:1pt;mso-wrap-distance-bottom:0pt;margin-top:22.65pt;mso-position-vertical-relative:text;margin-left:36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93"/>
                        <w:ind w:left="160" w:right="60" w:firstLine="2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08"/>
          <w:tab w:val="left" w:pos="105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rStyle w:val="31"/>
          <w:rFonts w:cs="Times New Roman" w:ascii="Times New Roman" w:hAnsi="Times New Roman"/>
          <w:sz w:val="24"/>
          <w:szCs w:val="24"/>
        </w:rPr>
        <w:t>Климов</w:t>
        <w:tab/>
        <w:t>Е,А. Развивающийся человек в мире профессий</w:t>
      </w:r>
    </w:p>
    <w:p>
      <w:pPr>
        <w:pStyle w:val="4"/>
        <w:shd w:fill="auto" w:val="clear"/>
        <w:tabs>
          <w:tab w:val="clear" w:pos="708"/>
          <w:tab w:val="left" w:pos="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4.Трудовой кодекс Р.Ф. с дополнениями 2011г.</w:t>
      </w:r>
    </w:p>
    <w:p>
      <w:pPr>
        <w:pStyle w:val="4"/>
        <w:shd w:fill="auto" w:val="clear"/>
        <w:tabs>
          <w:tab w:val="clear" w:pos="708"/>
          <w:tab w:val="left" w:pos="2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5.Микалко М. Тренинг интуиции.</w:t>
      </w:r>
    </w:p>
    <w:p>
      <w:pPr>
        <w:pStyle w:val="4"/>
        <w:shd w:fill="auto" w:val="clear"/>
        <w:tabs>
          <w:tab w:val="clear" w:pos="708"/>
          <w:tab w:val="left" w:pos="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6.Айзенк  </w:t>
      </w: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Г.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роверь свои способности.</w:t>
      </w:r>
    </w:p>
    <w:p>
      <w:pPr>
        <w:pStyle w:val="4"/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rPr>
          <w:rStyle w:val="WW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7.Маркова А.К. Психология профессионализма.</w:t>
      </w:r>
    </w:p>
    <w:p>
      <w:pPr>
        <w:pStyle w:val="24"/>
        <w:shd w:fill="auto" w:val="clear"/>
        <w:spacing w:lineRule="auto" w:line="240" w:before="0" w:after="19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2"/>
          <w:rFonts w:cs="Times New Roman" w:ascii="Times New Roman" w:hAnsi="Times New Roman"/>
          <w:b w:val="false"/>
          <w:bCs w:val="false"/>
          <w:sz w:val="24"/>
          <w:szCs w:val="24"/>
        </w:rPr>
        <w:t>Список литературы для учащихся:</w:t>
      </w:r>
    </w:p>
    <w:p>
      <w:pPr>
        <w:pStyle w:val="4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1.Социальная компетентность. Учебное пособие. Под редакцией В.Н. Журкова,</w:t>
      </w:r>
    </w:p>
    <w:p>
      <w:pPr>
        <w:pStyle w:val="4"/>
        <w:shd w:fill="auto" w:val="clear"/>
        <w:tabs>
          <w:tab w:val="clear" w:pos="708"/>
          <w:tab w:val="center" w:pos="752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С.А.Маничева. Москва Аст 2010г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46" w:leader="none"/>
          <w:tab w:val="center" w:pos="751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Айзенк Г. Проверь свои способности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center" w:pos="752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Микалко М. Тренинг интуиции. СПб 2001г.</w:t>
      </w:r>
    </w:p>
    <w:p>
      <w:pPr>
        <w:pStyle w:val="4"/>
        <w:shd w:fill="auto" w:val="clear"/>
        <w:tabs>
          <w:tab w:val="clear" w:pos="708"/>
          <w:tab w:val="center" w:pos="752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4. Микалко М. Тренинг интеллекта. СПб 2001г.</w:t>
      </w:r>
    </w:p>
    <w:p>
      <w:pPr>
        <w:pStyle w:val="4"/>
        <w:shd w:fill="auto" w:val="clear"/>
        <w:tabs>
          <w:tab w:val="clear" w:pos="708"/>
          <w:tab w:val="left" w:pos="1052" w:leader="none"/>
          <w:tab w:val="center" w:pos="752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5. Гузиков Б.М.,Мейроян А.А. Что губит нас. Л 1990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5" w:right="895" w:gutter="0" w:header="0" w:top="185" w:footer="3" w:bottom="195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6.Орлов А.Б. Склонность и профессия. </w:t>
      </w:r>
    </w:p>
    <w:p>
      <w:pPr>
        <w:pStyle w:val="2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663" w:gutter="0" w:header="0" w:top="568" w:footer="3" w:bottom="4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enturySchoolbook11pt">
    <w:name w:val="Основной текст + Century Schoolbook;11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таблице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Подпись к таблице (3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Exact">
    <w:name w:val="WW-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3:00Z</dcterms:created>
  <dc:creator>Бурлакова Инна Владимировна</dc:creator>
  <dc:description/>
  <cp:keywords/>
  <dc:language>en-US</dc:language>
  <cp:lastModifiedBy>1</cp:lastModifiedBy>
  <dcterms:modified xsi:type="dcterms:W3CDTF">2016-10-21T08:39:00Z</dcterms:modified>
  <cp:revision>6</cp:revision>
  <dc:subject/>
  <dc:title/>
</cp:coreProperties>
</file>