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МО «Заиграевский район»</w:t>
      </w:r>
    </w:p>
    <w:p>
      <w:pPr>
        <w:pStyle w:val="Normal"/>
        <w:jc w:val="center"/>
        <w:rPr/>
      </w:pPr>
      <w:r>
        <w:rPr/>
        <w:t>Управление образования администрации МО «Заиграевский район»</w:t>
      </w:r>
    </w:p>
    <w:p>
      <w:pPr>
        <w:pStyle w:val="Normal"/>
        <w:jc w:val="center"/>
        <w:rPr/>
      </w:pPr>
      <w:r>
        <w:rPr/>
        <w:t>МБОУ Горхонская средняя общеобразовательная школа № 7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66"/>
        <w:gridCol w:w="3166"/>
      </w:tblGrid>
      <w:tr>
        <w:trPr/>
        <w:tc>
          <w:tcPr>
            <w:tcW w:w="3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аю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БОУ Горхонская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73   </w:t>
            </w:r>
          </w:p>
          <w:p>
            <w:pPr>
              <w:pStyle w:val="Normal"/>
              <w:jc w:val="both"/>
              <w:rPr/>
            </w:pPr>
            <w:r>
              <w:rPr/>
              <w:t>Потакуева Л.М.__________</w:t>
            </w:r>
          </w:p>
          <w:p>
            <w:pPr>
              <w:pStyle w:val="Normal"/>
              <w:jc w:val="both"/>
              <w:rPr/>
            </w:pPr>
            <w:r>
              <w:rPr/>
              <w:t>Приказ № 5 от 30.08.2016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 дирек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УВР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ова Н.П.__________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ссмотрена и одобрена на заседании  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both"/>
              <w:rPr/>
            </w:pPr>
            <w:r>
              <w:rPr/>
              <w:t>Стрежнева С.В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1 от 30.08.201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Я ТЕХН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НЕВОЙ ТАТЬЯНЫ ГРИГОРЬЕВ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6-2017 учебный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снования актуальности программ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составлена на основе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Закона об образовании РФ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Федерального компонента государственного стандарта основного общего образования 2004 года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Федерального базисного плана с учетом обязательного минимума содержания основных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ых программ на 2014 – 2015 учебный год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мерной программой по технологии основного общего образования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 Федерального перечня учебников, рекомендованных Министерством образования РФ к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использованию в образовательном процессе в общеобразовательных учреждениях на 2016– 2017 учебный год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 С учетом требований к оснащению образовательного процесса в соответствии с содержанием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х предметов компонента государственного стандарта основного общего образования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Реализует идеи новой компетенции образования по технологии.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Данная программа содержит учебно – тематический план изучения материала по курсу технологии, 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учитываются базовые знания и умения, сформированные учащимися в 1- 7 классах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Актуальность предлагаемой программы состоит в последовательном развитии идеи гуманизации школьного образования по технологии, включающим изменения целей, планируемых результатов, содержания и способов обучения. Актуальность программы заключается в том, что значительно усилена духовно – нравственная и эстетическая функции технологии. Предметное наполнение «Трудовое обучение» задается обязательным минимумом содержания основного общего образования по обязательной области «Технологии». Оно предполагает обязательное практическое ознакомления учащихся с основными технологиями получения, обработки и преобразования вещества, поля, энергии и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информации, а также овладения им основными понятиями и видами деятельности. Технология неразрывно связана со многими школьными предметами и влияет на качество усвоения всех других школьных дисциплин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Программа рассчитана на обучения технологии в 8 классе МБОУ «Горхонская СОШ №73»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Программа рассчитана на 34часа в год. При составлении программы учитываются базовые знания и умения, сформированные у учащихся 1 – 7 классах при изучении технологии. На внеурочную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деятельность по предмету отводиться 10% от общего количества уроков. Данная программа включает национальный региональный компонент.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lang w:eastAsia="en-US"/>
        </w:rPr>
        <w:t xml:space="preserve"> «Трудового обучения» в школе – ознакомить учащихся с наиболее распространенными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материалами, и спользуемыми в промышленности в быту для изготовления различных изделий , технологической и технологией их обработки, а также сформировать элементарные умения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осуществлять систему умственных и практических действий, необходимых для самостоятельной работы по планированию и контролю своих действий при обработке различных материалов.</w:t>
      </w:r>
    </w:p>
    <w:p>
      <w:pPr>
        <w:pStyle w:val="Normal"/>
        <w:autoSpaceDE w:val="false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Задачи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Формирования политехнических знаний и экологической культуры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2. Привитие элементарных знаний и умений по ведению домашнего хозяйства и расчету бюджета семьи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знакомление с основными современного производства и сферы услуг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звитие самостоятельности и способности учащихся решать творческие и изобретательские задачи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беспечение учащихся возможности самопознания, изучения мира профессий, выполнени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ых проб с целью профессионального самоопределения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 Воспитания трудолюбия, предприимчивости, коллективизма, человечности и милосердия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7. Овладения простейшими понятиями рыночной экономики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питательные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оспитание эстетического вкуса, культуры быта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оспитания толерантности и ориентации на своеобразии духовных традиций народов; 3. Воспитание основ технологической, экологической культуры ответственного отношения к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жающей среде, своему здоровью, здоровью окружающих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Формирование и развитие личностного отношения к своему наследию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ивить любовь к народному искусству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 Воспитание трудолюбия, предприимчивости, коллективизма, человечности и милосердия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7. Формирование и развитие личностного отношения к технологии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вивающие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азвивать представление о народном хозяйстве и потребности в трудовой деятельности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воспитанию, саморазвитии и самореализации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витие индивидуальных интеллектуальных и творческих особенностей личности учащихся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витие личной целеустремленности, самоконтроля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леологические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Использование кабинета технологии, подготовленного к учебному процессу в соответствии с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ми САНПиН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Использование различных наглядных средств, средств ТСО, мультимедиа- комплексов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а в соответствии с требованиями САНПиН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Активное внедрение оздоровительных моментов на уроке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блюдение за посадкой учащихся; чередование поз в соответствии с видом работы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5. Благоприятный психологический климат на уроке, учет возрастных особенностей учащихся при работе на уроке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 Соответствие урока основным нормам САНПиН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учебного предмета в формировании ключевых компетенций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окончании изучения курса технологии 8 класса учащихся должны овладеть следущими компетенциями: 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ючевые:</w:t>
      </w:r>
    </w:p>
    <w:p>
      <w:pPr>
        <w:pStyle w:val="Normal"/>
        <w:autoSpaceDE w:val="false"/>
        <w:rPr/>
      </w:pPr>
      <w:r>
        <w:rPr>
          <w:rFonts w:eastAsia="Calibri"/>
          <w:u w:val="single"/>
          <w:lang w:eastAsia="en-US"/>
        </w:rPr>
        <w:t>Ценностно-смысловая компетенция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Относится к сфере мировоззрения, Компетенция связана с ценностными ориентирами учащихся, его способностью видеть и понимать окружающий мир, осознавать свою роль и предназначение, уметь выбирать целевые и смысловые установки для своих поступков и действий, принимать решения.</w:t>
      </w:r>
    </w:p>
    <w:p>
      <w:pPr>
        <w:pStyle w:val="Normal"/>
        <w:autoSpaceDE w:val="false"/>
        <w:rPr/>
      </w:pPr>
      <w:r>
        <w:rPr>
          <w:rFonts w:eastAsia="Calibri"/>
          <w:u w:val="single"/>
          <w:lang w:eastAsia="en-US"/>
        </w:rPr>
        <w:t>Общекультурная компетенция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Круг вопросов национальной и общечеловеческой культуры, духовно- нравственной основы жизни человека, культурологические основы семейных, социальных и общественных явлений и традиций.</w:t>
      </w:r>
    </w:p>
    <w:p>
      <w:pPr>
        <w:pStyle w:val="Normal"/>
        <w:autoSpaceDE w:val="false"/>
        <w:rPr/>
      </w:pPr>
      <w:r>
        <w:rPr>
          <w:rFonts w:eastAsia="Calibri"/>
          <w:u w:val="single"/>
          <w:lang w:eastAsia="en-US"/>
        </w:rPr>
        <w:t>Учебно-познавательная компетенция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Совокупность компетенций в сфере самостоятельной деятельности, владение способами деятельности.</w:t>
      </w:r>
    </w:p>
    <w:p>
      <w:pPr>
        <w:pStyle w:val="Normal"/>
        <w:autoSpaceDE w:val="false"/>
        <w:rPr/>
      </w:pPr>
      <w:r>
        <w:rPr>
          <w:rFonts w:eastAsia="Calibri"/>
          <w:u w:val="single"/>
          <w:lang w:eastAsia="en-US"/>
        </w:rPr>
        <w:t>Информационная компетенция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Умение пользоваться различными источниками информации и ориентироваться в информационном пространстве.</w:t>
      </w:r>
    </w:p>
    <w:p>
      <w:pPr>
        <w:pStyle w:val="Normal"/>
        <w:autoSpaceDE w:val="false"/>
        <w:rPr/>
      </w:pPr>
      <w:r>
        <w:rPr>
          <w:rFonts w:eastAsia="Calibri"/>
          <w:u w:val="single"/>
          <w:lang w:eastAsia="en-US"/>
        </w:rPr>
        <w:t>Коммуникативная компетенци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способов социального взаимодействия, навыки работы в группе.</w:t>
      </w:r>
    </w:p>
    <w:p>
      <w:pPr>
        <w:pStyle w:val="Normal"/>
        <w:autoSpaceDE w:val="false"/>
        <w:rPr/>
      </w:pPr>
      <w:r>
        <w:rPr>
          <w:rFonts w:eastAsia="Calibri"/>
          <w:u w:val="single"/>
          <w:lang w:eastAsia="en-US"/>
        </w:rPr>
        <w:t>Социально-трудовая компетенци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опытом в сферах гражданско- общественной и социально-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деятельности, в сфере профессионального самоопределения.</w:t>
      </w:r>
    </w:p>
    <w:p>
      <w:pPr>
        <w:pStyle w:val="Normal"/>
        <w:autoSpaceDE w:val="false"/>
        <w:rPr/>
      </w:pPr>
      <w:r>
        <w:rPr>
          <w:rFonts w:eastAsia="Calibri"/>
          <w:u w:val="single"/>
          <w:lang w:eastAsia="en-US"/>
        </w:rPr>
        <w:t>Компетенция Личностного совершенствовани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способов физического, духовного и интеллектуального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развития, формирование психической грамотности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Предметные (т.е. обучаемый владеет всеми необходимыми знаниями и умениями, предусмотренные курсом )</w:t>
      </w:r>
    </w:p>
    <w:p>
      <w:pPr>
        <w:pStyle w:val="Normal"/>
        <w:autoSpaceDE w:val="false"/>
        <w:rPr/>
      </w:pPr>
      <w:r>
        <w:rPr>
          <w:rFonts w:eastAsia="Calibri"/>
          <w:u w:val="single"/>
          <w:lang w:eastAsia="en-US"/>
        </w:rPr>
        <w:t>Предметные компетенции</w:t>
      </w:r>
      <w:r>
        <w:rPr>
          <w:rFonts w:eastAsia="Calibri"/>
          <w:lang w:eastAsia="en-US"/>
        </w:rPr>
        <w:t xml:space="preserve"> указаны в разделе «Требования к уровню подготовки учеников»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образовательного процесс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общить у учащихся знания о сферах трудовой деятельности, профессиях, карьеры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Сформировать знания и умения объективно осуществлять самоанализ уровня развития своих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 важных качеств и соотносить их с требованиями профессий, сфер трудовой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и к человеку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Формирование интереса к выбору профессий;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звитие стремления к углублению знаний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асширение общекультурного кругозора учащихся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Формы контроля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Контроль- неотъемлемая часть. В зависимости от функции, которые выполняет контроль в учебном процессе, можно выделить три основных его вида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1. Предварительные- установление исходного состояния разных сторон познавательной деятельности, индивидуального уровня каждого ученика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2. Текущий- необходим для диагностирования хода учебного процесса, выявления динамики последнего, сопоставления реально достигнутых на отдельных этапах результатов с запланированным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3. Итоговый- конечный результат определенного блока ( раздел, четверть, полугодие, год). В основу критериев оценки учебной деятельности учащихся положены объективность и единый подход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ы критерии оценки при 5-и балльной системы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lang w:eastAsia="en-US"/>
        </w:rPr>
        <w:t>Учебно- методический комплекс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программа ориентирована на учащихся 8 класса и реализуется на основе следующих документов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борник нормативных документов. Технология. Федеральный компонент государственного стандарта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мерные программы по технологии. Москва. Дрофа 2013г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Государственный образовательный стандарт 2013 г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Базисный учебный план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программа базируется на учебно- методическом комплексе, в который входят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ехнология 6 класс. Учебник для общеобразовательных учебных заведений. В.Д. Симоненко Москва. «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ентана – Граф» 2013 г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Методические пособия для учителя: 8 класс В.Д. Симоненко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уровню подготовке учащихся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Результаты обучения представлены в Требованиях к уровню подготовки и задают систему итоговых результатов обучения, которые должны достигать все учащиеся, окончившие курс технологии 8 класс и достижение которых является обязательным условием положительной аттестации ученика. Эти Требования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структурированы по трём компонентам: «Знать/ 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Требования к уровню подготовки учащихся 8 класса (базовый уровень)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изучения технологии ученик должен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/ понимать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Знать, какие свойства материалов необходимо учитывать при их обработки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нать назначение, устройство и принцип действия простейшего столярного и слесарного инструмента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3. Знать и уметь рационально организо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Знать устройство и принцип работы дерево и металлообрабатывающих станков токарной группы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Иметь представление о техническом рисунке, эскизе, чертеже, уметь читать чертеж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Иметь представление об изделии и детали, основных параметрах качества детали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Владеть элементарными умениями выполнять основные операции по обработке древесины и металла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Осуществлять контроль качества изготавливаемых изделий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Уметь соединять детали из разных материалов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 тематический план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Программа составлена на основе программы для общеобразовательных учреждений: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В.Д. Симоненко Москва «Вентана-Граф 2013 г. Рекомендована департаментом образовательных программ и стандартов общего образования Мои Н  РФ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. Техника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ная 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 обработка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, в котором мы жив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е прое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43"/>
        <w:gridCol w:w="543"/>
        <w:gridCol w:w="2552"/>
        <w:gridCol w:w="885"/>
        <w:gridCol w:w="1043"/>
        <w:gridCol w:w="36"/>
      </w:tblGrid>
      <w:tr>
        <w:trPr>
          <w:trHeight w:val="9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формы контро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ые сро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сро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в кабинете «технолог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как экономическая ячейка обще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тво в семь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 семь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овара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е символы, этикетки, штрихк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мьи. Доходная и расходная части бюджет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ит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ежения. Личный бюдже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приусадебного участка. Тес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вышив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шивке гладь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владимирского шить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глад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ная и штриховая глад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ы «узелки» и «рококо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торонняя глад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глад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ание натюрмор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ание пейзаж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компьютер в вышивк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роят до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конных блок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ных блок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становки дверного зам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ей и око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ые инструмен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ручных рабо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литературы для ученик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ехнология учебник для учащихся 8 класса общеобразовательных учебных заведений В.Д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имоненко М.- Вентана- Граф 2013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2. Энциклопедия для детей. Выбор профессии. Доп. Том. –М. Аванта, 2013.З.И. Селезнева, Е.В. Я познаю мир, Психология, Детская энциклопедия. М. ООО. «АСТ», «АСТРЕЛЬ», 2013- 425с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для учителя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ехнология учебник для учащихся 8 класса общеобразовательных учебных заведений В.Д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имоненко, М. Вентана- Граф.2013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сновы технологической культуры, учебник для учащихся 8 классов общеобразовательных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ений гимназий, лицеев. М. Издательский центр Вентана- Граф 2013- 177с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езапкин Г.В. Я и моя профессия М.2013 Ю. Симоненко В.Д. Матяш Н.В.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4. Климов Е.А., Чистякова С.Н. основы производства. Выбор профессии. Проб. Учебное пособие для учащихся 5- 11 классов сред. Шк. В 2ч Выбор профессии \ плд. Общ. ред П.Р. Атутова, В.А. Полякова. М. просвещение 2013- 64с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42:00Z</dcterms:created>
  <dc:creator>Windows MaX</dc:creator>
  <dc:description/>
  <dc:language>en-US</dc:language>
  <cp:lastModifiedBy>инна бурлакова</cp:lastModifiedBy>
  <dcterms:modified xsi:type="dcterms:W3CDTF">2016-10-30T06:42:00Z</dcterms:modified>
  <cp:revision>2</cp:revision>
  <dc:subject/>
  <dc:title/>
</cp:coreProperties>
</file>