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  <w:t>Администрация МО «Заигр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  <w:t>Управление образования администрации МО «Заигр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  <w:t>МБОУ Горхонская средняя общеобразовательная школа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34"/>
        <w:gridCol w:w="3009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Утверждаю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МБОУ Горхон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73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Потакуева Л.М.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Приказ № 5 от 30.08.2016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Заместитель 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по УВ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Максимова Н.П.__________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Программа рассмотрена и одобрена на заседании 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Стрежнева С.В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Протокол№ 1от 30.08.20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  <w:t>ДЛЯ УЧАЩИХС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  <w:t xml:space="preserve">УЧИТЕЛЯ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  <w:t>ГРИНЕВОЙ ТАТЬЯНЫ ГРИГО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21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  <w:t>2016-2017 учебный  год.</w:t>
      </w:r>
    </w:p>
    <w:p>
      <w:pPr>
        <w:pStyle w:val="Normal"/>
        <w:tabs>
          <w:tab w:val="clear" w:pos="708"/>
          <w:tab w:val="left" w:pos="8400" w:leader="none"/>
          <w:tab w:val="right" w:pos="9355" w:leader="none"/>
        </w:tabs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color w:val="1F2123"/>
          <w:sz w:val="24"/>
          <w:szCs w:val="24"/>
          <w:lang w:eastAsia="ru-RU"/>
        </w:rPr>
        <w:t xml:space="preserve">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Рабочая программа по технологии предназначена для обучения учащихся 6 класса общеобразовательных школ. Программа по направлению «Технология. Обслуживающий труд»  для учащихся  6 классов разработана на основе следующих нормативно-правовых документов: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Федерального закона Российской Федерации от 29 декабря 2012г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 xml:space="preserve"> 273-ФЗ «Об образовании в Российской Федерации»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Федерального компонента государственного образовательного стандарта основного общего  образования, утвержденного  приказом  Минобразования РФ №1089 от 05.03.2004г.;   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грамма  основного общего образования по образовательной области «Технология» (допущены Министерством образования Российской Федерации) по направлению «Обслуживающий труд». «Сборник нормативных документов. Технология / сост. С23 Э. Д. Днепров, А.К. Аркадьев. – М.: Дрофа,2007.- 198, под ред. В.Д. Симоненко (М., 2007);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Технология. 5-8 классы (вариант для девочек): развернутое тематическое планирование по программе В. Д. Симоненко / авт.-сост. Е.А. Киселёва (и др.).- Изд. 2-е.- Волгоград: Учитель, 2010,-111 с.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каза Министерства образования и науки РТ «Об утверждении базисного и учебных планов для образовательных учреждений РТ, реализующих программы начального и основного общего образования» №4154/12 от 09.07.12г.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разовательной программы основного общего образования МБОУ «Лицей №149 с татарским языком обучения»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ебного плана МБОУ «Горхонская СОШ №73» 2016-2017 учебного год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от 29.12.2010г. №189 «Об утверждении СанПиН 2.4.2.2821-10 «Санитарно - эпидемиологические требования к условиям и организации обучения в общеобразовательных учреждениях» с 03.03.2011г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ом учебного предмета в соответствии с целями изучения технологии, которые определены стандартом.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предмету «Технология» для учащихся 6 классов  составлена в соответствии с требованиями ФГОС ООО второго поколения на основе Примерной  программы по учебным предметам. Технология.5-9 классы: проект.- М.: Просвещение, 2010г. - (Стандарты второго поколения) и авторской программы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я: программа: 5-8 классы,  В.Д.Симоненко Н.В.Синица, М.: «Вентана-Граф», система «Алгоритм успеха»,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2 г.  ФГО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ь программы:</w:t>
      </w:r>
    </w:p>
    <w:p>
      <w:pPr>
        <w:pStyle w:val="Style17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ческой культуре производства;   развитие культур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руда подрастающих поколений;  </w:t>
      </w:r>
    </w:p>
    <w:p>
      <w:pPr>
        <w:pStyle w:val="Style17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ановление системы техн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ческих и технологических знаний и умений;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спитание тр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ых, гражданских и патриотических качеств л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 - ориентированные, универсальные  деятельностные подходы, которые определяют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 обуч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ами деятельносте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омпетенций – коммуникативной, ценностно-смысловой, культурно-эстетической, социально-трудовой, личностно-саморазвивающей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 «Технологи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направления обучения учащихся не должен проводиться по половому признаку, а должен исходить из образовательных потребностей и интересов учащих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вида изучаемых технологий содержанием  программы предусматривается освоение материала по следующим сквозным образовательным линиям: технологическая культура производства;  распространенные технологии современного производства;  культура, эргономика и эстетика труд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нологической информации;  основы черчения, графики, дизайна;  элементы домашней и прикладной экономики;  знакомство с миром профессий, выбор учащимися жизненных, профессиональных планов;  методы технической, творческой, проек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едмета «Технология» в базисном учебном план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«Технология», в том числе в  6 классе 34 часа  из расчета 1 час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й творческой деятельности обучающихся в процессе              решения прикладных учебных зада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 и этических аспектов научно-технического прогр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изучения предмета «Технология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курса «Технология»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курса «Технология»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 -трудовой деятельности с другими ее участни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  познавательно –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–трудовой деятельности по принятым критериям и показателя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 –трудовой деятельности и созидательного тру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программы «Технология»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тивационной сфер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 познавательно–трудов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ов труда и выполнении рабо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изиолого-психологической сфер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FontStyle27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Style17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08"/>
        <w:gridCol w:w="306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кур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Технологии ведения дом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, с  целью учета интересов учащихся и  возможностей конкретного образовательного учреждения, имеет  направление «Технологии ведения дома» и  включает следующие разделы: Введе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жилого до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делий из текстильных материа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ремесл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видом деятельности учащихся, изучающих пред</w:t>
        <w:softHyphen/>
        <w:t>мет «Технология» по направлению «Технологии ведения дома», является проектная деятельность. В течение учебного года уча</w:t>
        <w:softHyphen/>
        <w:t>щиеся выполняют четыре проекта в рамках содержания четырёх разделов программы, а к концу учебного года — ком</w:t>
        <w:softHyphen/>
        <w:t>плексный творческий проект, объединяющий проекты, выпол</w:t>
        <w:softHyphen/>
        <w:t xml:space="preserve">ненные по каждому разделу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аждому разделу учащиеся изучают основной теоретиче</w:t>
        <w:softHyphen/>
        <w:t>ский материал, осваивают необходимый минимум технологиче</w:t>
        <w:softHyphen/>
        <w:t>ских операций, которые в дальнейшем позволяют выполнить творческие проект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дидактическим средством обучения является учебно-практическая деятельность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изной данной программы является использование в обу</w:t>
        <w:softHyphen/>
        <w:t>чении школьников информационных и коммуникационных тех</w:t>
        <w:softHyphen/>
        <w:t>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</w:t>
        <w:softHyphen/>
        <w:t>ектов текстовых и графических редакторов, компьютерных про</w:t>
        <w:softHyphen/>
        <w:t>грамм, дающих возможность проектировать интерьеры, выпол</w:t>
        <w:softHyphen/>
        <w:t>нять схемы для рукоделия, создавать электронные презента</w:t>
        <w:softHyphen/>
        <w:t>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 в  программе по направлению «Технологии ведения дома» новым является  методологический подход, направленный на здоровьесбережение школьников. Эта  задача может быть реализована, прежде всего,  на занятиях  по кулинарии. В данный раздел включены лабораторно-практические работы по определению качества пищевых продуктов  органолептическими способами. Занятия данного раздела способствуют формированию ответственного отношения к своему здоровью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одержании программы сквозной линией проходит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сего курса у учащихся формируются устойчивые безопасные приемы тр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, учащиеся  знакомятся  с  различными профессиями, что  позволяет формировать  ценностно-ориентационную 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3"/>
        <w:gridCol w:w="861"/>
        <w:gridCol w:w="2552"/>
        <w:gridCol w:w="1168"/>
        <w:gridCol w:w="1241"/>
      </w:tblGrid>
      <w:tr>
        <w:trPr>
          <w:trHeight w:val="9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жилого до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интерьере кварти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комнатных раст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ращивания комнатных раст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Растения в интерьере жилого дом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вичной обработки ры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ыбные продукты моря и технология приготовления блюд из 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вичной обработки мя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птиц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рвых блю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. Этик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иготовление воскресного семейного обед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з химических волокон и их свой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ечевой одежды с цельнокройным рукав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й одеж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лечевой одеж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ублирования дета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швейной маш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опе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 мелких дета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издел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 среднего и плечевых швов, нижних срезов рука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срезов подкройной обтач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боковых срезов и соединения лифа с юб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ижнего среза изделия. Окончательная отделка изделия. Проект «Наряд для семейного обед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вяз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 при вязании крючк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т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узоров из лицевых и изнаночных петель  Вязание цветных узоров. Создание с помощью компьютера схем для вязания. творческий проект «Вяжем аксессуары крючком или спицам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рабочей  программы 5-8 клас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ограммы средних образовательных учреждений. Трудовое обучение. 1-4  кл. Технология 5-11кл./ Под ред. Симоненко В. Д., Хотунцева Ю. Л. М.: Просвещение, 20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я. Учебник для учащихся 6  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Д. Симоненко. Основы потребительск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Технология. 6 класс (девочки): поурочные планы по учебнику под редакцией В.Д.Симоненко/авт-составитель О.В.Павлова - Волгоград: Учитель, 2008-281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роки по технологии 5-9классы.Автор: Перова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мерная программа основного общего образования по направлению «Технология. Обслуживающий тру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я5-11. Проектная деятельность учащихся  авт.-сост.Л .С.Морозова, Н.Г.Кравченко, О.В.Павлова.-2 изд., стереотип.-Волгоград: учитель,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моненко В.Д.  Технология. Обслуживающий труд 6 класс .  Учебник для общеобразовательных учреждений – М:.Вентана-Граф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Контрольно-измерительные материалы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Тестовые задания с ответами для девоч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ьте  знаком «+» один или все правильные ответы: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щевые продукты нельзя храни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теклянной емкости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ерамической  посуд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инкованной посуд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стиковой емк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люминиевой  посуде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 приготовлением гречневую крупу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етриваю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ушиваю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бираю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еиваю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firstLine="63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жаривают</w:t>
      </w:r>
    </w:p>
    <w:p>
      <w:pPr>
        <w:pStyle w:val="Normal"/>
        <w:shd w:fill="FFFFFF" w:val="clear"/>
        <w:spacing w:lineRule="auto" w:line="240" w:before="0" w:after="0"/>
        <w:ind w:left="171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 замешиванием муку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етриваю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ша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сеиваю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жариваю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веряют на наличие вредителей</w:t>
      </w:r>
    </w:p>
    <w:p>
      <w:pPr>
        <w:pStyle w:val="Normal"/>
        <w:shd w:fill="FFFFFF" w:val="clear"/>
        <w:spacing w:lineRule="auto" w:line="240" w:before="0" w:after="0"/>
        <w:ind w:left="988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ислите не менее 5 видов длительного хранения продуктов питания</w:t>
      </w:r>
    </w:p>
    <w:p>
      <w:pPr>
        <w:pStyle w:val="Normal"/>
        <w:shd w:fill="FFFFFF" w:val="clear"/>
        <w:spacing w:lineRule="auto" w:line="240" w:before="0" w:after="0"/>
        <w:ind w:firstLine="6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сервирование, замораживание,  маринование, копчение, соление, квашение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ите соответствия между видами круп и каш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6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0" w:name="0"/>
            <w:bookmarkStart w:id="1" w:name="c4554760de739740773703904901a67ee1109aba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н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чата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ка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чатая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ш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ка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чатая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н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чата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ка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ку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пчатая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к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2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вет: 1-Б, 2- А, 3-Д, 4-Г. 5-Е, 6- В</w:t>
      </w:r>
    </w:p>
    <w:p>
      <w:pPr>
        <w:pStyle w:val="Normal"/>
        <w:shd w:fill="FFFFFF" w:val="clear"/>
        <w:spacing w:lineRule="auto" w:line="240" w:before="0" w:after="0"/>
        <w:ind w:firstLine="6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Материаловедение</w:t>
      </w:r>
    </w:p>
    <w:p>
      <w:pPr>
        <w:pStyle w:val="Normal"/>
        <w:shd w:fill="FFFFFF" w:val="clear"/>
        <w:spacing w:lineRule="auto" w:line="240" w:before="0" w:after="0"/>
        <w:ind w:firstLine="628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ьте  знаком «+» один или все правильные ответы: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большей драпируемостью обладают ткан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ерстяные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лопчатобумаж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онкие шелков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лстые шелков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яные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рстяные изделия стирают при температуре 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</w:t>
      </w:r>
      <w:r>
        <w:rPr>
          <w:rFonts w:eastAsia="Times New Roman" w:cs="Arial" w:ascii="Symbol" w:hAnsi="Symbol"/>
          <w:b/>
          <w:bCs/>
          <w:sz w:val="28"/>
          <w:szCs w:val="28"/>
          <w:lang w:eastAsia="ru-RU"/>
        </w:rPr>
        <w:t>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</w:t>
      </w:r>
      <w:r>
        <w:rPr>
          <w:rFonts w:eastAsia="Times New Roman" w:cs="Arial" w:ascii="Symbol" w:hAnsi="Symbol"/>
          <w:sz w:val="28"/>
          <w:szCs w:val="28"/>
          <w:lang w:eastAsia="ru-RU"/>
        </w:rPr>
        <w:t>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</w:t>
      </w:r>
      <w:r>
        <w:rPr>
          <w:rFonts w:eastAsia="Times New Roman" w:cs="Arial" w:ascii="Symbol" w:hAnsi="Symbol"/>
          <w:sz w:val="28"/>
          <w:szCs w:val="28"/>
          <w:lang w:eastAsia="ru-RU"/>
        </w:rPr>
        <w:t>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лучения волокна у  льна-долгунца использу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ен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ебел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ть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оды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ий вид лицевой и изнаночной сторон ткани зависит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дел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значения ткан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щности ткацкого стан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особа изготовления ткан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а переплетения нитей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становите соответствия между видами волокон и их названием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5371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2" w:name="1"/>
            <w:bookmarkStart w:id="3" w:name="c747283f6c4e0f1c91b11b9c294aa74818ee59e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ральные вол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бест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енные вол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ь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е вол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рон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кна живот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коза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етические вол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А, 2-Г, 3-Д, 4-Б, 5-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шиноведение</w:t>
      </w:r>
    </w:p>
    <w:p>
      <w:pPr>
        <w:pStyle w:val="Normal"/>
        <w:shd w:fill="FFFFFF" w:val="clear"/>
        <w:spacing w:lineRule="auto" w:line="240" w:before="0" w:after="0"/>
        <w:ind w:firstLine="628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ьте  знаком «+» один или все правильные ответы: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механизмами швейной машины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ханизм игловод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ханизм швейной иг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ханизм двигателя тка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ханизм рука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ханизм нитепритягива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ханизм челн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ханизм привода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иностранная фирма, наладившая сборку швейных машин   в России называлас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учник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ингер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еритас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айка»  </w:t>
      </w:r>
    </w:p>
    <w:p>
      <w:pPr>
        <w:pStyle w:val="Normal"/>
        <w:shd w:fill="FFFFFF" w:val="clear"/>
        <w:spacing w:lineRule="auto" w:line="240" w:before="0" w:after="0"/>
        <w:ind w:firstLine="628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струирование</w:t>
      </w:r>
    </w:p>
    <w:p>
      <w:pPr>
        <w:pStyle w:val="Normal"/>
        <w:shd w:fill="FFFFFF" w:val="clear"/>
        <w:spacing w:lineRule="auto" w:line="240" w:before="0" w:after="0"/>
        <w:ind w:firstLine="628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ьте  знаком «+» один или все правильные ответы:</w:t>
      </w:r>
    </w:p>
    <w:p>
      <w:pPr>
        <w:pStyle w:val="Normal"/>
        <w:shd w:fill="FFFFFF" w:val="clear"/>
        <w:spacing w:lineRule="auto" w:line="240" w:before="0" w:after="0"/>
        <w:ind w:firstLine="6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конструкции юбки быва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ямы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иньевы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агональны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ические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основным конструктивным линиям юбки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88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ния середины переднего полотнищ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88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ния середины заднего полотнищ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88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ия прой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88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ния низ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88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ния тал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88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ния бокового ш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88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ния беде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88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ия среднего шва</w:t>
      </w:r>
    </w:p>
    <w:p>
      <w:pPr>
        <w:pStyle w:val="Normal"/>
        <w:shd w:fill="FFFFFF" w:val="clear"/>
        <w:spacing w:lineRule="auto" w:line="240" w:before="0" w:after="0"/>
        <w:ind w:firstLine="6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строения конической юбки необходимы мерк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б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тс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988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г</w:t>
      </w:r>
    </w:p>
    <w:p>
      <w:pPr>
        <w:pStyle w:val="Normal"/>
        <w:shd w:fill="FFFFFF" w:val="clear"/>
        <w:spacing w:lineRule="auto" w:line="240" w:before="0" w:after="0"/>
        <w:ind w:firstLine="6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иус дуги окружности талии конической юбки определяется по формуле:       ОТ=К (______+ Пт)</w:t>
      </w:r>
    </w:p>
    <w:p>
      <w:pPr>
        <w:pStyle w:val="Normal"/>
        <w:shd w:fill="FFFFFF" w:val="clear"/>
        <w:spacing w:lineRule="auto" w:line="240" w:before="0" w:after="0"/>
        <w:ind w:firstLine="628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становите соответствия между размерными признаками и условными обозначениями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78"/>
        <w:gridCol w:w="981"/>
        <w:gridCol w:w="3670"/>
      </w:tblGrid>
      <w:tr>
        <w:trPr>
          <w:trHeight w:val="6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bookmarkStart w:id="4" w:name="2"/>
            <w:bookmarkStart w:id="5" w:name="a30702b49bc6521439b7780a34aa910480c8a817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издел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г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 гру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обхват гру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обхват бед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обхват тал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Б, 2-А, 3-Д, 4-В, 5-Г</w:t>
      </w:r>
    </w:p>
    <w:p>
      <w:pPr>
        <w:pStyle w:val="Normal"/>
        <w:shd w:fill="FFFFFF" w:val="clear"/>
        <w:spacing w:lineRule="auto" w:line="240" w:before="0" w:after="0"/>
        <w:ind w:firstLine="62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Arial Unicode MS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Cambria" w:cs="Segoe UI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Cambria" w:hAnsi="Cambria" w:eastAsia="Cambria" w:cs="Times New Roman"/>
    </w:rPr>
  </w:style>
  <w:style w:type="character" w:styleId="Style15">
    <w:name w:val="Нижний колонтитул Знак"/>
    <w:qFormat/>
    <w:rPr>
      <w:rFonts w:ascii="Cambria" w:hAnsi="Cambria" w:eastAsia="Cambria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42:00Z</dcterms:created>
  <dc:creator>Admin</dc:creator>
  <dc:description/>
  <dc:language>en-US</dc:language>
  <cp:lastModifiedBy>инна бурлакова</cp:lastModifiedBy>
  <cp:lastPrinted>2016-10-04T12:21:00Z</cp:lastPrinted>
  <dcterms:modified xsi:type="dcterms:W3CDTF">2016-10-30T06:42:00Z</dcterms:modified>
  <cp:revision>2</cp:revision>
  <dc:subject/>
  <dc:title/>
</cp:coreProperties>
</file>