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ind w:left="-900" w:hanging="0"/>
        <w:rPr/>
      </w:pPr>
      <w:r>
        <w:rPr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Администрация МО «Заиграевский район»</w:t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МБОУ Горхонская средняя общеобразовательная школа № 73</w:t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Утверждаю    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Директор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>МБОУ Горхонская СОШ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>№</w:t>
            </w:r>
            <w:r>
              <w:rPr>
                <w:color w:val="1F2123"/>
              </w:rPr>
              <w:t xml:space="preserve">73  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>Потакуева Л.М.__________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>Приказ № 5 от 30.08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>Согласовано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Заместитель  директора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по УВР 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1F2123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Руководитель МО 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>Стрежнева С.В..</w:t>
            </w:r>
          </w:p>
          <w:p>
            <w:pPr>
              <w:pStyle w:val="Normal"/>
              <w:rPr>
                <w:color w:val="1F2123"/>
              </w:rPr>
            </w:pPr>
            <w:r>
              <w:rPr>
                <w:color w:val="1F2123"/>
              </w:rPr>
              <w:t xml:space="preserve">Протокол № 1 от 30.08.2016 </w:t>
            </w:r>
          </w:p>
        </w:tc>
      </w:tr>
    </w:tbl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>РАБОЧАЯ ПРОГРАММА</w:t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>ПО ТЕХНОЛОГИИ</w:t>
      </w:r>
    </w:p>
    <w:p>
      <w:pPr>
        <w:pStyle w:val="Normal"/>
        <w:jc w:val="center"/>
        <w:rPr/>
      </w:pPr>
      <w:r>
        <w:rPr>
          <w:b/>
          <w:color w:val="1F2123"/>
        </w:rPr>
        <w:t>ДЛЯ УЧАЩИХСЯ 10 КЛАССА</w:t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 xml:space="preserve">УЧИТЕЛЯ ТЕХНОЛОГИИ </w:t>
      </w:r>
    </w:p>
    <w:p>
      <w:pPr>
        <w:pStyle w:val="Normal"/>
        <w:jc w:val="center"/>
        <w:rPr>
          <w:b/>
          <w:b/>
          <w:color w:val="1F2123"/>
        </w:rPr>
      </w:pPr>
      <w:r>
        <w:rPr>
          <w:b/>
          <w:color w:val="1F2123"/>
        </w:rPr>
        <w:t>ГРИНЕВОЙ ТАТЬЯНЫ ГРИГОРЬЕВНЫ</w:t>
      </w:r>
    </w:p>
    <w:p>
      <w:pPr>
        <w:pStyle w:val="Normal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both"/>
        <w:rPr>
          <w:color w:val="1F2123"/>
        </w:rPr>
      </w:pPr>
      <w:r>
        <w:rPr>
          <w:color w:val="1F2123"/>
        </w:rPr>
      </w:r>
    </w:p>
    <w:p>
      <w:pPr>
        <w:pStyle w:val="Normal"/>
        <w:jc w:val="center"/>
        <w:rPr>
          <w:color w:val="1F2123"/>
        </w:rPr>
      </w:pPr>
      <w:r>
        <w:rPr>
          <w:color w:val="1F2123"/>
        </w:rPr>
        <w:t>2016-2017 учебный  год.</w:t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ind w:left="-180" w:hanging="0"/>
        <w:rPr>
          <w:color w:val="1F2123"/>
        </w:rPr>
      </w:pPr>
      <w:r>
        <w:rPr>
          <w:color w:val="1F2123"/>
        </w:rPr>
        <w:t xml:space="preserve">                             </w:t>
      </w:r>
    </w:p>
    <w:p>
      <w:pPr>
        <w:pStyle w:val="Normal"/>
        <w:ind w:left="-900" w:hanging="0"/>
        <w:rPr>
          <w:color w:val="1F2123"/>
        </w:rPr>
      </w:pPr>
      <w:r>
        <w:rPr>
          <w:color w:val="1F2123"/>
        </w:rPr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ind w:left="-180" w:hanging="0"/>
        <w:rPr/>
      </w:pPr>
      <w:r>
        <w:rPr/>
        <w:t xml:space="preserve">                                                    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6615" w:leader="none"/>
          <w:tab w:val="left" w:pos="8400" w:leader="none"/>
          <w:tab w:val="right" w:pos="9355" w:leader="none"/>
        </w:tabs>
        <w:ind w:left="-180" w:hanging="0"/>
        <w:rPr/>
      </w:pPr>
      <w:r>
        <w:rPr/>
        <w:t xml:space="preserve">   </w:t>
      </w:r>
      <w:r>
        <w:rPr/>
        <w:t xml:space="preserve">Обоснования актуальности программы                                             </w:t>
        <w:tab/>
        <w:tab/>
        <w:tab/>
      </w:r>
    </w:p>
    <w:p>
      <w:pPr>
        <w:pStyle w:val="Normal"/>
        <w:rPr/>
      </w:pPr>
      <w:r>
        <w:rPr/>
        <w:t>Рабочая программа составлена на осно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rPr/>
      </w:pPr>
      <w:r>
        <w:rPr/>
        <w:t>Закона об образовании РФ.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ого компонента государственного стандарта среднего (полного) общего образования 2004 года;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ого базисного  плана с учетом обязательного минимума содержания основных образовательных программ на 2016 – 2017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426" w:hanging="0"/>
        <w:rPr/>
      </w:pPr>
      <w:r>
        <w:rPr/>
        <w:t>Примерной программой по технологии среднего (полного) общего 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– 2017 учебный год;</w:t>
      </w:r>
    </w:p>
    <w:p>
      <w:pPr>
        <w:pStyle w:val="Normal"/>
        <w:numPr>
          <w:ilvl w:val="0"/>
          <w:numId w:val="8"/>
        </w:numPr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 Среднего (полного)  общего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Реализует идеи новой компетенции образования по технологии. Данная программа содержит учебно – тематический план изучения материала по курсу технологии, учитываются базовые знания и умения, сформированные учащимися в 1- 8 класс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ктуальность предлагаемой программы состоит в последовательном развитии идеи гуманизации  школьного образования по технологии, включающим изменения целей, планируемых  результатов, содержания и способов обучения. Актуальность программы заключается в том, что значительно усилена духовно – нравственная и эстетическая функции технологии. Предметное наполнение «Трудовое обучение» задается обязательным минимумом содержания основного общего образования по обязательной области «Технологии». Оно предполагает обязательное практическое ознакомления учащихся с основными технологиями получения, обработки и преобразования вещества, поля, энергии и информации, а также овладения им основными понятиями и видами деятельности. Технология неразрывно связана со многими школьными предметами и влияет на качество усвоения всех других школь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обучения технологии в 10 классе МБОУ « Горхонская СОШ №73».</w:t>
      </w:r>
    </w:p>
    <w:p>
      <w:pPr>
        <w:pStyle w:val="Normal"/>
        <w:rPr/>
      </w:pPr>
      <w:r>
        <w:rPr/>
        <w:t xml:space="preserve">Программа рассчитана на 35 часов в год. При составлении программы учитываются базовые знания и умения, сформированные у учащихся 1 – 8 классах при изучении технологии. На внеурочную деятельность по предмету отводиться 10% от общего количества уроков. Данная программа включает  национальный региональный компонент.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владение умениями рациональной организации трудовой деятельности, проектирования и изготовления личностно или общественно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я политехнических знаний и экологической культуры;</w:t>
      </w:r>
    </w:p>
    <w:p>
      <w:pPr>
        <w:pStyle w:val="Normal"/>
        <w:numPr>
          <w:ilvl w:val="0"/>
          <w:numId w:val="13"/>
        </w:numPr>
        <w:rPr/>
      </w:pPr>
      <w:r>
        <w:rPr/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учащих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я трудолюбия, предприимчивости, коллективизма, человечности и милосердия;</w:t>
      </w:r>
    </w:p>
    <w:p>
      <w:pPr>
        <w:pStyle w:val="Normal"/>
        <w:numPr>
          <w:ilvl w:val="0"/>
          <w:numId w:val="13"/>
        </w:numPr>
        <w:rPr/>
      </w:pPr>
      <w:r>
        <w:rPr/>
        <w:t>Овладения простейшими понятиями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эстетического вкуса, культуры быт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оспитания толерантности и ориентации на своеобразии духовных традиций народов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основ технологической, экологической культуры ответственного отношения к окружающей среде, своему здоровью, здоровью окружающих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 развитие личностного отношения к своему наследию.</w:t>
      </w:r>
    </w:p>
    <w:p>
      <w:pPr>
        <w:pStyle w:val="Normal"/>
        <w:numPr>
          <w:ilvl w:val="0"/>
          <w:numId w:val="7"/>
        </w:numPr>
        <w:rPr/>
      </w:pPr>
      <w:r>
        <w:rPr/>
        <w:t>Привить любовь к народному искусств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ание трудолюбия, предприимчивости, коллективизма, человечности и милосердия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 развитие личностного отношения к технологии.</w:t>
      </w:r>
    </w:p>
    <w:p>
      <w:pPr>
        <w:pStyle w:val="Normal"/>
        <w:ind w:hanging="60"/>
        <w:rPr/>
      </w:pPr>
      <w:r>
        <w:rPr/>
      </w:r>
    </w:p>
    <w:p>
      <w:pPr>
        <w:pStyle w:val="Normal"/>
        <w:ind w:hanging="60"/>
        <w:rPr/>
      </w:pPr>
      <w:r>
        <w:rPr/>
        <w:t>Развивающие: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представление о народном хозяйстве и потребности в трудовой деятельности, самовоспитанию, саморазвитии и самореализации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индивидуальных интеллектуальных и творческих особенностей личност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Развитие личной целеустремленности, самоконтроля.</w:t>
      </w:r>
    </w:p>
    <w:p>
      <w:pPr>
        <w:pStyle w:val="Normal"/>
        <w:ind w:left="180" w:hanging="180"/>
        <w:rPr/>
      </w:pPr>
      <w:r>
        <w:rPr/>
        <w:t xml:space="preserve">Валеологические: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кабинета технологии, подготовленного к учебному процессу в соответствии с требованиями САНПиН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личных наглядных средств, средств ТСО, мультимедиа- комплексов, компьютера в соответствии с требованиями САНПиН;</w:t>
      </w:r>
    </w:p>
    <w:p>
      <w:pPr>
        <w:pStyle w:val="Normal"/>
        <w:numPr>
          <w:ilvl w:val="0"/>
          <w:numId w:val="3"/>
        </w:numPr>
        <w:rPr/>
      </w:pPr>
      <w:r>
        <w:rPr/>
        <w:t>Активное внедрение оздоровительных моментов на уроке;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за посадкой учащихся; чередование поз в соответствии с видом работы;</w:t>
      </w:r>
    </w:p>
    <w:p>
      <w:pPr>
        <w:pStyle w:val="Normal"/>
        <w:numPr>
          <w:ilvl w:val="0"/>
          <w:numId w:val="3"/>
        </w:numPr>
        <w:rPr/>
      </w:pPr>
      <w:r>
        <w:rPr/>
        <w:t>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00"/>
        <w:rPr/>
      </w:pPr>
      <w:r>
        <w:rPr/>
        <w:t>Соответствие урока основным нормам САНПиН;</w:t>
      </w:r>
    </w:p>
    <w:p>
      <w:pPr>
        <w:pStyle w:val="Normal"/>
        <w:rPr/>
      </w:pPr>
      <w:r>
        <w:rPr/>
        <w:t>Роль учебного предмета в формировании ключевых компетенций.</w:t>
      </w:r>
    </w:p>
    <w:p>
      <w:pPr>
        <w:pStyle w:val="Normal"/>
        <w:rPr/>
      </w:pPr>
      <w:r>
        <w:rPr/>
        <w:t>По окончании изучения курса технологии 10 класса учащихся должны овладеть следущими компетен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 смысловая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ся к сфере мировоззрения, Компетенция связана с ценностными ориентирами учащихся, его способностью видеть и понимать окружающий  мир, осознавать свою роль и предназначение, уметь выбирать целевые и смысловые установки для своих поступков и действий, принимать решения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ая компетенци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вопросов национальной и общечеловеческой культуры, духовно- нравственной основы жизни человека, культурологические основы семейных, социальных и общественных явлений и традиций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 познавательная компетенци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компетенций в сфере самостоятельной деятельности, владение способами деятельност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различными источниками информации и ориентироваться в информационном пространств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пособов социального взаимодействия, навыки работы в групп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трудовая компетенц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пытом в сферах гражданско- общественной и социально- трудовой деятельности, в сфере профессионального самоопред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 личностного совершенство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физического, духовного и интеллектуального саморазвития, формирование психической грамо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редметные (т.е. обучаемый владеет всеми необходимыми знаниями и умениями, предусмотренные курсом). Предметные компетенции указаны в разделе «Требования к уровню подготовки учеников».</w:t>
      </w:r>
    </w:p>
    <w:p>
      <w:pPr>
        <w:pStyle w:val="Normal"/>
        <w:ind w:left="-180" w:hanging="0"/>
        <w:rPr/>
      </w:pPr>
      <w:r>
        <w:rPr/>
        <w:t xml:space="preserve">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>
          <w:b/>
        </w:rPr>
        <w:t>Организация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Обобщить у учащихся знания о сферах трудовой деятельности, профессиях, карьеры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выбору професси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тремления к углублению знаний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общекультурного кругозора учащихся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</w:t>
      </w:r>
      <w:r>
        <w:rPr>
          <w:b/>
        </w:rPr>
        <w:t xml:space="preserve">          </w:t>
      </w:r>
      <w:r>
        <w:rPr>
          <w:b/>
        </w:rPr>
        <w:t>Формы контроля.</w:t>
      </w:r>
    </w:p>
    <w:p>
      <w:pPr>
        <w:pStyle w:val="Normal"/>
        <w:ind w:left="-180" w:hanging="0"/>
        <w:rPr/>
      </w:pPr>
      <w:r>
        <w:rPr/>
        <w:t>Контроль- неотъемлемая часть. В зависимости от функции, которые выполняет контроль в учебном процессе, можно выделить три основных его вида:</w:t>
      </w:r>
    </w:p>
    <w:p>
      <w:pPr>
        <w:pStyle w:val="Normal"/>
        <w:numPr>
          <w:ilvl w:val="0"/>
          <w:numId w:val="11"/>
        </w:numPr>
        <w:rPr/>
      </w:pPr>
      <w:r>
        <w:rPr/>
        <w:t>Предварительные- установление исходного состояния разных сторон познавательной деятельности, индивидуального уровня каждого ученика;</w:t>
      </w:r>
    </w:p>
    <w:p>
      <w:pPr>
        <w:pStyle w:val="Normal"/>
        <w:numPr>
          <w:ilvl w:val="0"/>
          <w:numId w:val="11"/>
        </w:numPr>
        <w:rPr/>
      </w:pPr>
      <w:r>
        <w:rPr/>
        <w:t>Текущий- необходим для диагностирования хода учебного процесса, выявления динамики последнего, сопоставления  реально достигнутых на отдельных этапах результатов с запланированным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тоговый- конечный результат определенного блока ( раздел, четверть, полугодие, год). В основу критериев оценки учебной деятельности учащихся положены объективность и единый подход. Установлены критерии оценки при 5-и балльной системы. 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                </w:t>
      </w:r>
      <w:r>
        <w:rPr>
          <w:b/>
        </w:rPr>
        <w:t>Учебно- методический комплекс.</w:t>
      </w:r>
    </w:p>
    <w:p>
      <w:pPr>
        <w:pStyle w:val="Normal"/>
        <w:ind w:left="-180" w:hanging="0"/>
        <w:rPr/>
      </w:pPr>
      <w:r>
        <w:rPr/>
        <w:t>Данная программа ориентирована на учащихся 10 класс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Сборник нормативных документов. Техноогия. Федеральный компонент государственного стандарта;</w:t>
      </w:r>
    </w:p>
    <w:p>
      <w:pPr>
        <w:pStyle w:val="Normal"/>
        <w:numPr>
          <w:ilvl w:val="0"/>
          <w:numId w:val="5"/>
        </w:numPr>
        <w:rPr/>
      </w:pPr>
      <w:r>
        <w:rPr/>
        <w:t>Примерные программы по технологии. Москва. Дрофа 2013 г.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ый образовательный стандарт 2013 г.</w:t>
      </w:r>
    </w:p>
    <w:p>
      <w:pPr>
        <w:pStyle w:val="Normal"/>
        <w:numPr>
          <w:ilvl w:val="0"/>
          <w:numId w:val="5"/>
        </w:numPr>
        <w:rPr/>
      </w:pPr>
      <w:r>
        <w:rPr/>
        <w:t>Базисный учебный план.</w:t>
      </w:r>
    </w:p>
    <w:p>
      <w:pPr>
        <w:pStyle w:val="Normal"/>
        <w:ind w:left="-180" w:hanging="0"/>
        <w:rPr/>
      </w:pPr>
      <w:r>
        <w:rPr/>
        <w:t>Данная программа базируется на учебно- методическом комплексе, в который входят;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6 класс. Учебник для общеобразовательных учебных заведений. В.Д. Симоненко Москва. « Вентана – Граф» 2013 г.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ие пособия для учителя: 10 класс В.Д. Симоненко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Требования к уровню подготовки обучающихся.                                                                   </w:t>
      </w:r>
      <w:r>
        <w:rPr>
          <w:b/>
          <w:bCs/>
        </w:rPr>
        <w:t xml:space="preserve">   </w:t>
      </w:r>
      <w:r>
        <w:rPr/>
        <w:t xml:space="preserve">  Учащийся должны.                                                                                                                        </w:t>
      </w:r>
      <w:r>
        <w:rPr>
          <w:bCs/>
        </w:rPr>
        <w:t xml:space="preserve"> Знать/понимать:</w:t>
      </w:r>
      <w:r>
        <w:rPr/>
        <w:t xml:space="preserve">                                                                                                                            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                                       </w:t>
      </w:r>
      <w:r>
        <w:rPr>
          <w:bCs/>
        </w:rPr>
        <w:t>Уметь:</w:t>
      </w:r>
      <w:r>
        <w:rPr/>
        <w:t xml:space="preserve">                                                                                                                                                  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spacing w:val="-10"/>
        </w:rPr>
        <w:t xml:space="preserve"> материальный объект или услугу</w:t>
      </w:r>
      <w:r>
        <w:rPr/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spacing w:val="-10"/>
        </w:rPr>
        <w:t>материального объекта или услуги на рынке товаров и услуг</w:t>
      </w:r>
      <w:r>
        <w:rPr/>
        <w:t>; уточнять и корректировать профессиональные намерения.</w:t>
      </w:r>
    </w:p>
    <w:p>
      <w:pPr>
        <w:pStyle w:val="Normal"/>
        <w:spacing w:before="120" w:after="0"/>
        <w:ind w:left="567" w:hanging="0"/>
        <w:jc w:val="both"/>
        <w:rPr>
          <w:bCs/>
        </w:rPr>
      </w:pPr>
      <w:r>
        <w:rPr>
          <w:bCs/>
        </w:rPr>
        <w:t xml:space="preserve">Использовать полученные знания и умения в выбранной области деятельности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ля 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  <w:r>
        <w:rPr/>
        <w:t>Учебно- тематический план.</w:t>
      </w:r>
    </w:p>
    <w:p>
      <w:pPr>
        <w:pStyle w:val="Normal"/>
        <w:ind w:left="-180" w:hanging="0"/>
        <w:rPr/>
      </w:pPr>
      <w:r>
        <w:rPr/>
        <w:t>Программа составлена на основе программы для общеобразовательных учреждений: В.Д. Симоненко Москва «Вентана-Граф 2013 г. Рекомендована департаментом образовательных программ и стандартов общего образования МО РФ.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08"/>
        <w:gridCol w:w="31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инструкция по охране тр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и этикет современного делово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удожественного проектирования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Содержание программы учебного кур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>Основ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принимательство, предпринимательская деятельность, предприимчивость, бизнес, конкуренция, частная собственность, Закон о предпринимательстве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рия развития предпринимательства, ресурсы и факторы производства, виды экономии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трудового коллектива, коллективный договор, права и обязанности работодателя и рабо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налогообложения, виды налогов и налоговых льгот, НД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 о фирме, признаки юридического лица, виды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ативная база предприятия, признаки, набор документов, различия в формах организации предприятия, уровни управления предприятием,  маркетинг в деятельности предприятия, Себестоимость продукции, расчет себестоимости, затраты, смета амортиз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ринимательская идея, инновации, издержки произв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изнес-план,резюме.                                                                                                                                                     </w:t>
      </w:r>
      <w:r>
        <w:rPr>
          <w:bCs/>
        </w:rPr>
        <w:t xml:space="preserve"> Имидж и этикет делового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аль, нравственность, культура общения, этикет, профессиональная этик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hd w:fill="FFFFFF" w:val="clear"/>
        <w:ind w:firstLine="539"/>
        <w:jc w:val="both"/>
        <w:rPr>
          <w:b/>
          <w:b/>
          <w:bCs/>
        </w:rPr>
      </w:pPr>
      <w:r>
        <w:rPr/>
        <w:t>Имидж офиса и сотруднико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Информационные техн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связи в офисе, мобильные средства связи, офисная техника, копир, фак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периферийного оборудования, сетевые коммуникации, компьютерная поддержка предпринимательства. Информационные технологии в маркетинге.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Основы художественного проектирования</w:t>
      </w:r>
    </w:p>
    <w:p>
      <w:pPr>
        <w:pStyle w:val="Normal"/>
        <w:rPr/>
      </w:pPr>
      <w:r>
        <w:rPr/>
        <w:t xml:space="preserve"> </w:t>
      </w:r>
      <w:r>
        <w:rPr/>
        <w:t>Дизайн. Сущность дизайна.  Определение производных понятий дизайнер, дизайн-форма. Области дизайна: архитектура, техника, прикладное искусство и др.Роль дизайна в создании предметной среды. Влияние форм. Линий, цвета на человека. Тест на выявление индивидуальных цветовых предпоч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Календарно- тематическое планирование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3"/>
        <w:gridCol w:w="719"/>
        <w:gridCol w:w="2376"/>
        <w:gridCol w:w="885"/>
        <w:gridCol w:w="1043"/>
      </w:tblGrid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-14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о в экономической</w:t>
              <w:br/>
            </w:r>
            <w:r>
              <w:rPr>
                <w:spacing w:val="-1"/>
              </w:rPr>
              <w:t>структуре общества. Субъекты предпринимательства. Сущ</w:t>
              <w:softHyphen/>
            </w:r>
            <w:r>
              <w:rPr/>
              <w:t>ность, цели, задач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ый опрос Практическая работа – «необходимые ресурсы предприят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 факторы производств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ый опрос практическая работа – «необходимые ресурсы предприят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Трудовой коллектив. Производительность и </w:t>
            </w:r>
            <w:r>
              <w:rPr>
                <w:spacing w:val="-1"/>
              </w:rPr>
              <w:t>система оплаты труд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 – «Анализ графика работы предприят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обложение в Росси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ый опрос практическая работа – «Расчѐт налога на рекламу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кая фирм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ый опрос практическая работа «Предпринимательская иде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деятельности предприят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проду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кая идея</w:t>
            </w:r>
          </w:p>
          <w:p>
            <w:pPr>
              <w:pStyle w:val="Normal"/>
              <w:jc w:val="center"/>
              <w:rPr/>
            </w:pPr>
            <w:r>
              <w:rPr/>
              <w:t>Бизнес-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«Моё собствен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30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Имидж офис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dot"/>
              </w:tabs>
              <w:spacing w:lineRule="exact" w:line="245"/>
              <w:jc w:val="center"/>
              <w:rPr/>
            </w:pPr>
            <w:r>
              <w:rPr/>
              <w:t>Дизайн офис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– «Эмблема фирм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71" w:leader="dot"/>
              </w:tabs>
              <w:spacing w:lineRule="exact" w:line="2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6" w:leader="dot"/>
              </w:tabs>
              <w:spacing w:lineRule="exact" w:line="245"/>
              <w:jc w:val="center"/>
              <w:rPr/>
            </w:pPr>
            <w:r>
              <w:rPr/>
              <w:t>Имидж сотруд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6" w:leader="dot"/>
              </w:tabs>
              <w:spacing w:lineRule="exact" w:line="245"/>
              <w:jc w:val="center"/>
              <w:rPr/>
            </w:pPr>
            <w:r>
              <w:rPr/>
              <w:t>Творческий проект альбом моделей « Деловой костюм офисного работни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о-деловой этикет.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референт. Его роль в офис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«Вывеска для офис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5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для телефонной связ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средства связ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ферийное оборудование ПЭВ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ная оргтехни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Печатающие устройства, подключаемые к компьютерам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Сетевые коммуникации на основе компьютерной тех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мирная компьютерная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оддержка предприни</w:t>
              <w:softHyphen/>
              <w:t xml:space="preserve">матель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ркетинге.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швейном производстве и рукодел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использовании компьютерной техники в офисах фир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ворческий проект «Компьютерная открытка –позд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6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основах проектирования</w:t>
            </w:r>
          </w:p>
          <w:p>
            <w:pPr>
              <w:pStyle w:val="Normal"/>
              <w:rPr/>
            </w:pPr>
            <w:r>
              <w:rPr/>
              <w:t>Алгоритм проект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одход к проектир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нтрольно- измерительные материалы.</w:t>
      </w:r>
    </w:p>
    <w:p>
      <w:pPr>
        <w:pStyle w:val="Normal"/>
        <w:numPr>
          <w:ilvl w:val="0"/>
          <w:numId w:val="4"/>
        </w:numPr>
        <w:rPr/>
      </w:pPr>
      <w:r>
        <w:rPr/>
        <w:t>Тесты.</w:t>
      </w:r>
    </w:p>
    <w:p>
      <w:pPr>
        <w:pStyle w:val="Normal"/>
        <w:numPr>
          <w:ilvl w:val="0"/>
          <w:numId w:val="4"/>
        </w:numPr>
        <w:rPr/>
      </w:pPr>
      <w:r>
        <w:rPr/>
        <w:t>Рефераты, сообщения.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я проектов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, преобразования информации в простейших знаково- символических средствах и с использованием компьютера.</w:t>
      </w:r>
    </w:p>
    <w:p>
      <w:pPr>
        <w:pStyle w:val="Normal"/>
        <w:numPr>
          <w:ilvl w:val="0"/>
          <w:numId w:val="4"/>
        </w:numPr>
        <w:rPr/>
      </w:pPr>
      <w:r>
        <w:rPr/>
        <w:t>Подбирать материалы и инструменты, трудовой деятельности в зависимости от цели и ограничивающих условий.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ю деятельность и осуществлять контроль за её ходом.</w:t>
      </w:r>
    </w:p>
    <w:p>
      <w:pPr>
        <w:pStyle w:val="Normal"/>
        <w:numPr>
          <w:ilvl w:val="0"/>
          <w:numId w:val="4"/>
        </w:numPr>
        <w:rPr/>
      </w:pPr>
      <w:r>
        <w:rPr/>
        <w:t>Изготавливать проект по образцу, эскизу, смысловому замыслу.</w:t>
      </w:r>
    </w:p>
    <w:p>
      <w:pPr>
        <w:pStyle w:val="Normal"/>
        <w:numPr>
          <w:ilvl w:val="0"/>
          <w:numId w:val="4"/>
        </w:numPr>
        <w:rPr/>
      </w:pPr>
      <w:r>
        <w:rPr/>
        <w:t>Собирать модели несложных объектов из деталей конструктора по образцу, эскизу, сборочной схеме, собственному замысл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уществлять декоративное оформление и отделку изделий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коррекционные мероприятия.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личной гигиены и безопасные приемы работы с материалами,  инструментами, бытовой техникой, компьютером.</w:t>
      </w:r>
    </w:p>
    <w:p>
      <w:pPr>
        <w:pStyle w:val="Normal"/>
        <w:numPr>
          <w:ilvl w:val="0"/>
          <w:numId w:val="4"/>
        </w:numPr>
        <w:rPr/>
      </w:pPr>
      <w:r>
        <w:rPr/>
        <w:t>Управлять бытовой техникой, использовать электро- и радиоприборы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компьютерные программы  для решения учебных и проектно- технологических задач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кооперацию и сотрудничество в трудовом процессе.</w:t>
      </w:r>
    </w:p>
    <w:p>
      <w:pPr>
        <w:pStyle w:val="Normal"/>
        <w:numPr>
          <w:ilvl w:val="0"/>
          <w:numId w:val="4"/>
        </w:numPr>
        <w:rPr/>
      </w:pPr>
      <w:r>
        <w:rPr/>
        <w:t>Наводить порядок на рабочем месте после заверш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снащение учебного процесса.</w:t>
      </w:r>
    </w:p>
    <w:p>
      <w:pPr>
        <w:pStyle w:val="Normal"/>
        <w:rPr/>
      </w:pPr>
      <w:r>
        <w:rPr/>
        <w:t>Принципиальное значение для реализации требований образовательного стандарта по технологии является обеспеченность мастерских инструментами, оборудованием и расходным материалами. При составлении требований к оснащению образовательного процесса учитывается ряд особенностей функционирования школьных мастерских. Технические характеристики применяемого оборудования должны соответствовать психологическим возможностям школьников 5- 11 классов, учебное оборудование должно быть компактным, чтобы не перегружать объем помещения мастерской и при этом состав учебного  обеспечивать возможность выполнения всех основных технологических операций, предусмотренных  примерными программами при безусловном выполнении требовании безопасности тру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Библиотечный фонд (книгопечатная продукция).</w:t>
      </w:r>
    </w:p>
    <w:p>
      <w:pPr>
        <w:pStyle w:val="Normal"/>
        <w:numPr>
          <w:ilvl w:val="0"/>
          <w:numId w:val="12"/>
        </w:numPr>
        <w:rPr/>
      </w:pPr>
      <w:r>
        <w:rPr/>
        <w:t>Стандарт среднего (полного) общего образования по технологии (базовый уровень).</w:t>
      </w:r>
    </w:p>
    <w:p>
      <w:pPr>
        <w:pStyle w:val="Normal"/>
        <w:numPr>
          <w:ilvl w:val="0"/>
          <w:numId w:val="12"/>
        </w:numPr>
        <w:rPr/>
      </w:pPr>
      <w:r>
        <w:rPr/>
        <w:t>Рабочая программа по направлению технологии.</w:t>
      </w:r>
    </w:p>
    <w:p>
      <w:pPr>
        <w:pStyle w:val="Normal"/>
        <w:numPr>
          <w:ilvl w:val="0"/>
          <w:numId w:val="12"/>
        </w:numPr>
        <w:rPr/>
      </w:pPr>
      <w:r>
        <w:rPr/>
        <w:t>Учебник по технологии 10 класс.</w:t>
      </w:r>
    </w:p>
    <w:p>
      <w:pPr>
        <w:pStyle w:val="Normal"/>
        <w:numPr>
          <w:ilvl w:val="0"/>
          <w:numId w:val="12"/>
        </w:numPr>
        <w:rPr/>
      </w:pPr>
      <w:r>
        <w:rPr/>
        <w:t>Таблицы (плакаты) по безопасности труда ко всем разделам технологической подготовки.</w:t>
      </w:r>
    </w:p>
    <w:p>
      <w:pPr>
        <w:pStyle w:val="Normal"/>
        <w:numPr>
          <w:ilvl w:val="0"/>
          <w:numId w:val="12"/>
        </w:numPr>
        <w:rPr/>
      </w:pPr>
      <w:r>
        <w:rPr/>
        <w:t>Таблицы (плакаты) по основным темам всех разделов каждого направления технологической подготовки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Раздаточные дидактические материалы по темам всех разделов каждого направления технологической подготовки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>Раздаточные контрольные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</w:t>
      </w:r>
      <w:r>
        <w:rPr/>
        <w:t>Список литературы для учащихс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учебник для учащихся 10 класса общеобразовательных учебных заведений В.Д. Симоненко М.- Вентана- Граф 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циклопедия для детей. Выбор профессии. Доп. Том. –М. Аванта, 2013.З.И. Селезнева, Е.В. Я познаю мир, Психология, Детская энциклопедия. М. ООО. «АСТ», «АСТРЕЛЬ», 2013- 425с. </w:t>
      </w:r>
    </w:p>
    <w:p>
      <w:pPr>
        <w:pStyle w:val="Normal"/>
        <w:tabs>
          <w:tab w:val="clear" w:pos="708"/>
          <w:tab w:val="left" w:pos="1815" w:leader="none"/>
        </w:tabs>
        <w:ind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ind w:firstLine="180"/>
        <w:rPr/>
      </w:pPr>
      <w:r>
        <w:rPr/>
        <w:t xml:space="preserve">                                                         </w:t>
      </w:r>
      <w:r>
        <w:rPr/>
        <w:t>Список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/>
      </w:pPr>
      <w:r>
        <w:rPr/>
        <w:t>Технология учебник для учащихся 10 класса общеобразовательных учебных заведений В.Д. Симоненко, М. Вентана- Граф.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/>
      </w:pPr>
      <w:r>
        <w:rPr/>
        <w:t>Основы технологической культуры, учебник для учащихся 10 классов общеобразовательных заведений гимназий, лицеев. М. Издательский центр Вентана- Граф 2013- 17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/>
      </w:pPr>
      <w:r>
        <w:rPr/>
        <w:t xml:space="preserve">Резапкин Г.В. </w:t>
        <w:tab/>
        <w:t>Я и моя профессия М.2013 Ю. Симоненко В.Д. Матяш Н.В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rPr/>
      </w:pPr>
      <w:r>
        <w:rPr/>
        <w:t>Климов Е.А., Чистякова С.Н. основы производства. Выбор профессии. Проб. Учебное пособие для учащихся 5- 11 классов  сред. Шк. В 2ч Выбор профессии \ плд. Общ. ред  П.Р. Атутова, В.А. Полякова. М. просвещение 2013-  64с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3:00Z</dcterms:created>
  <dc:creator>Admin</dc:creator>
  <dc:description/>
  <dc:language>en-US</dc:language>
  <cp:lastModifiedBy>инна бурлакова</cp:lastModifiedBy>
  <cp:lastPrinted>2016-10-04T12:25:00Z</cp:lastPrinted>
  <dcterms:modified xsi:type="dcterms:W3CDTF">2016-10-30T06:43:00Z</dcterms:modified>
  <cp:revision>2</cp:revision>
  <dc:subject/>
  <dc:title/>
</cp:coreProperties>
</file>