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О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Горхонская средняя общеобразовательная школа № 7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0"/>
        <w:gridCol w:w="3416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орхонская СОШ №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куева Л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   от « 30   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а 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орхонская СОШ № 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. 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30 »   августа        2016 г.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смотрена и одобрена на заседании  МО МБОУ Горхонская СОШ №73                                       Руководитель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Н.В.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   от  « 30   »                             августа 2016 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миной Натальи Михайл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-2017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составлена на основе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б образовании РФ;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Федерального компонента государственного стандарта начального общего образования 2011 года: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Федерального учебного плана  обязательного минимума содержания основных образовательных программ на  2016-2017 учебный  год;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2017 учебный год;</w:t>
      </w:r>
    </w:p>
    <w:p>
      <w:pPr>
        <w:pStyle w:val="Style2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по русскому языку начального общего  образования;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 Данная программа содержит тематический план изучения материала по курсу русского языка 1 клас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Предмет «русский язык» входит в общеобразовательную область «Филология»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а рассчитана на обучение русскому языку  учащихся 1 класса МБОУ Горхонская средняя общеобразовательная  школа №73. Программа рассчитана на 165  часов в год. Национально-региональный компонент реализуется при аналитическом сравнении словообразований, при составлении предложе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32" w:firstLine="567"/>
        <w:rPr/>
      </w:pPr>
      <w:r>
        <w:rPr>
          <w:rFonts w:cs="Times New Roman" w:ascii="Times New Roman" w:hAnsi="Times New Roman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авторской программы«Русский язык» В.П. Канакиной, В. Г. Горецкого (УМК «Школа России»), планируемых результатов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Style19"/>
        <w:numPr>
          <w:ilvl w:val="0"/>
          <w:numId w:val="4"/>
        </w:numPr>
        <w:ind w:left="1134" w:hanging="283"/>
        <w:jc w:val="both"/>
        <w:rPr/>
      </w:pPr>
      <w:r>
        <w:rPr>
          <w:i/>
          <w:sz w:val="24"/>
          <w:szCs w:val="24"/>
        </w:rPr>
        <w:t>познавательная цель</w:t>
      </w:r>
      <w:r>
        <w:rPr>
          <w:sz w:val="24"/>
          <w:szCs w:val="24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Style19"/>
        <w:numPr>
          <w:ilvl w:val="0"/>
          <w:numId w:val="4"/>
        </w:numPr>
        <w:ind w:left="1134" w:hanging="283"/>
        <w:jc w:val="both"/>
        <w:rPr/>
      </w:pPr>
      <w:r>
        <w:rPr>
          <w:i/>
          <w:sz w:val="24"/>
          <w:szCs w:val="24"/>
        </w:rPr>
        <w:t>социокультурная цель</w:t>
      </w:r>
      <w:r>
        <w:rPr>
          <w:sz w:val="24"/>
          <w:szCs w:val="24"/>
        </w:rPr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е для реализации программно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усский язык. 1 класс. Учебник +CD / Канакина В.П., Горецкий В.Г. – М.: Просвещение, 201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лектронное приложение к учебнику «Русский язык», 1 класс (Диск CD-ROM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В.Г. Горецкий, В.П. Канак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бочая тетрадь к учебнику Русский язык. 1 класс / Канакина В.П. – М.: Просвещение, 2012.</w:t>
      </w:r>
    </w:p>
    <w:p>
      <w:pPr>
        <w:pStyle w:val="Normal"/>
        <w:tabs>
          <w:tab w:val="clear" w:pos="708"/>
          <w:tab w:val="left" w:pos="567" w:leader="none"/>
          <w:tab w:val="left" w:pos="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Сборник рабочих программ «Школа России» 1-4 классы. – М.: Просвещение, 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992"/>
        <w:gridCol w:w="1984"/>
        <w:gridCol w:w="1134"/>
        <w:gridCol w:w="1843"/>
      </w:tblGrid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предложение,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сл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короговор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казочная страни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-согласный; гласный ударный - безударный; согласный твёрдый – мягкий, парный - непарный; согласный звонкий – глухой, парный – непарный. Деление слов на слоги. Слогообразующая роль гласных звуков. Словесное и логическое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 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а как единства звучания и значения. Выявление слов, значение которых требует уточнения. Работа с разными словар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усвоению морфологии.</w:t>
      </w:r>
      <w:r>
        <w:rPr>
          <w:rFonts w:cs="Times New Roman" w:ascii="Times New Roman" w:hAnsi="Times New Roman"/>
          <w:sz w:val="24"/>
          <w:szCs w:val="24"/>
        </w:rPr>
        <w:t xml:space="preserve"> Слова – названия предметов и явлений; слова – названия признаков предметов; слова – названия действий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равил правописания и пунктуации:  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четания жи-ши, ча-ща, чу-щу в положении под ударением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четания чк-чн, чт, нч, щн и др.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проверяемые буквы-орфограммы гласных и согласных звуков в корне слова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разделительный ь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ми раз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этикета в ситуациях учебного и бытового общения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. 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План текста. Составление плана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с непроверяемыми напис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, воробей, весело, девочка, дежурный, деревня, заяц, карандаш, класс, классный, корова, лисица, машина, медведь, молоко, пальто, пенал, петух, русский, собака, сорока, ученик, тетрадь, ученица, учитель, хорошо, язы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блока «Русский язык» 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од руководством учителя создавать короткие устные и письменные высказывания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различать слово и предложение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называть буквы алфавита, располагать буквы и слова в алфавитном порядке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обозначать твёрдость и мягкость согласных звуков и звук й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бнаруживать в словах изученные орфограммы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оформлять границы предложений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бозначать пробелами границы слов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большую букву в именах собственных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блюдать основное правило переноса слов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писать ударные слоги жи-ши, ча-ща, чу-щу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слова с проверяемыми парными согласными на конце слова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 употреблять ь в буквосочетаниях чк, чн, нч, щн. нщ и др.;</w:t>
      </w:r>
    </w:p>
    <w:p>
      <w:pPr>
        <w:pStyle w:val="Style19"/>
        <w:numPr>
          <w:ilvl w:val="0"/>
          <w:numId w:val="1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писывать текст и писать текст под диктовку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блока «Русский язык» учащиеся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форме (в виде предложения или небольшого текста)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бнаруживать и исправлять графические и орфографические ошибки в специально предложенных и собственных записях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слова с удвоенными согласными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од руководством учителя осуществлять проверку написанного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составлять небольшой текст на заданную тему, по картинке и записывать его с помощью учителя, 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ставлять текст из предлагаемых абзацев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выполнять звуко-буквенный анализ доступных слов, видеть несоответствия между их произношением и написанием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безударные гласные, проверяемые ударением, в двуслож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</w:t>
        <w:softHyphen/>
        <w:t xml:space="preserve">ства человеческого обще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</w:t>
        <w:softHyphen/>
        <w:t xml:space="preserve">ления национальной культур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видуальной куль</w:t>
        <w:softHyphen/>
        <w:t>туры человека;</w:t>
      </w:r>
    </w:p>
    <w:p>
      <w:pPr>
        <w:pStyle w:val="Style19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ценке на основе наблюде</w:t>
        <w:softHyphen/>
        <w:t>ния за собственной реч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умение выбирать адек</w:t>
        <w:softHyphen/>
        <w:t>ватные языковые средства для успешного решения коммуника</w:t>
        <w:softHyphen/>
        <w:t xml:space="preserve">тивных задач (диалог, устные монологические высказывания) с учетом особенностей разных видов речи и ситуаций общения;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стремление к более точному выражению собственного мнения и позиции; умение задавать вопросы;</w:t>
      </w:r>
    </w:p>
    <w:p>
      <w:pPr>
        <w:pStyle w:val="Style19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19"/>
        <w:numPr>
          <w:ilvl w:val="0"/>
          <w:numId w:val="10"/>
        </w:numPr>
        <w:ind w:left="851" w:hanging="284"/>
        <w:rPr/>
      </w:pPr>
      <w:r>
        <w:rPr>
          <w:sz w:val="24"/>
          <w:szCs w:val="24"/>
        </w:rPr>
        <w:t>формирование умения</w:t>
      </w:r>
      <w:r>
        <w:rPr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10"/>
        </w:numPr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знаково-символических средств представления информации;</w:t>
      </w:r>
    </w:p>
    <w:p>
      <w:pPr>
        <w:pStyle w:val="Style19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личных способов поиска (в справочных источниках), сбора, обработки, анализа, организации, передачи и интерпретации информации; </w:t>
      </w:r>
    </w:p>
    <w:p>
      <w:pPr>
        <w:pStyle w:val="Style19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numPr>
          <w:ilvl w:val="0"/>
          <w:numId w:val="10"/>
        </w:numPr>
        <w:ind w:left="851" w:hanging="284"/>
        <w:rPr/>
      </w:pPr>
      <w:r>
        <w:rPr>
          <w:sz w:val="24"/>
          <w:szCs w:val="24"/>
        </w:rPr>
        <w:t>овладение л</w:t>
      </w:r>
      <w:r>
        <w:rPr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</w:t>
      </w:r>
    </w:p>
    <w:p>
      <w:pPr>
        <w:pStyle w:val="Style19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изучения курса «Русский язык» в 1-м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 сформированность следующих умений:</w:t>
      </w:r>
    </w:p>
    <w:p>
      <w:pPr>
        <w:pStyle w:val="Style19"/>
        <w:widowControl w:val="false"/>
        <w:numPr>
          <w:ilvl w:val="0"/>
          <w:numId w:val="7"/>
        </w:numPr>
        <w:autoSpaceDE w:val="false"/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ть все буквы русского алфавита;</w:t>
      </w:r>
    </w:p>
    <w:p>
      <w:pPr>
        <w:pStyle w:val="Style19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вуковой анализ слов;</w:t>
      </w:r>
    </w:p>
    <w:p>
      <w:pPr>
        <w:pStyle w:val="Style19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Style19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Style19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большую букву в начале и точку в конце предложения;</w:t>
      </w:r>
    </w:p>
    <w:p>
      <w:pPr>
        <w:pStyle w:val="Style19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слова, предложения, тексты, включающие 15-17 слов;</w:t>
      </w:r>
    </w:p>
    <w:p>
      <w:pPr>
        <w:pStyle w:val="Style19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и записывать текст из 3 - 5 предложений, разных по цели высказывания,  на определённую тему;</w:t>
      </w:r>
    </w:p>
    <w:p>
      <w:pPr>
        <w:pStyle w:val="Style19"/>
        <w:numPr>
          <w:ilvl w:val="0"/>
          <w:numId w:val="7"/>
        </w:numPr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9"/>
        <w:numPr>
          <w:ilvl w:val="0"/>
          <w:numId w:val="7"/>
        </w:numPr>
        <w:autoSpaceDE w:val="false"/>
        <w:spacing w:before="14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а, называющие предмет, действие предмета и признак предмета;</w:t>
      </w:r>
    </w:p>
    <w:p>
      <w:pPr>
        <w:pStyle w:val="Style19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sz w:val="24"/>
          <w:szCs w:val="24"/>
        </w:rPr>
        <w:t xml:space="preserve">соотношение количества звуков и букв в таких словах, как </w:t>
      </w:r>
      <w:r>
        <w:rPr>
          <w:b/>
          <w:bCs/>
          <w:sz w:val="24"/>
          <w:szCs w:val="24"/>
        </w:rPr>
        <w:t>мел, мель, яма, ель;</w:t>
      </w:r>
    </w:p>
    <w:p>
      <w:pPr>
        <w:pStyle w:val="Style19"/>
        <w:numPr>
          <w:ilvl w:val="0"/>
          <w:numId w:val="7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использования прописной буквы в именах собственных;</w:t>
      </w:r>
    </w:p>
    <w:p>
      <w:pPr>
        <w:pStyle w:val="Style19"/>
        <w:numPr>
          <w:ilvl w:val="0"/>
          <w:numId w:val="7"/>
        </w:numPr>
        <w:autoSpaceDE w:val="false"/>
        <w:ind w:left="851" w:hanging="284"/>
        <w:rPr/>
      </w:pPr>
      <w:r>
        <w:rPr>
          <w:sz w:val="24"/>
          <w:szCs w:val="24"/>
        </w:rPr>
        <w:t xml:space="preserve">написания слов с сочетаниями </w:t>
      </w:r>
      <w:r>
        <w:rPr>
          <w:b/>
          <w:bCs/>
          <w:sz w:val="24"/>
          <w:szCs w:val="24"/>
        </w:rPr>
        <w:t>жи — ши, ча — ща, чу — щу;</w:t>
      </w:r>
    </w:p>
    <w:p>
      <w:pPr>
        <w:pStyle w:val="Style19"/>
        <w:numPr>
          <w:ilvl w:val="0"/>
          <w:numId w:val="7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9"/>
        <w:numPr>
          <w:ilvl w:val="0"/>
          <w:numId w:val="7"/>
        </w:numPr>
        <w:autoSpaceDE w:val="false"/>
        <w:ind w:left="851" w:hanging="284"/>
        <w:rPr/>
      </w:pPr>
      <w:r>
        <w:rPr>
          <w:sz w:val="24"/>
          <w:szCs w:val="24"/>
        </w:rPr>
        <w:t xml:space="preserve">правильного написания слов типа </w:t>
      </w:r>
      <w:r>
        <w:rPr>
          <w:b/>
          <w:bCs/>
          <w:sz w:val="24"/>
          <w:szCs w:val="24"/>
        </w:rPr>
        <w:t>пень, яма;</w:t>
      </w:r>
    </w:p>
    <w:p>
      <w:pPr>
        <w:pStyle w:val="Style19"/>
        <w:numPr>
          <w:ilvl w:val="0"/>
          <w:numId w:val="7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описания слов с непроверяемыми орфограммами.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0"/>
          <w:szCs w:val="24"/>
        </w:rPr>
      </w:pPr>
      <w:r>
        <w:rPr>
          <w:rFonts w:cs="Times New Roman" w:ascii="Times New Roman" w:hAnsi="Times New Roman"/>
          <w:b/>
          <w:smallCaps/>
          <w:sz w:val="10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614"/>
        <w:gridCol w:w="19"/>
        <w:gridCol w:w="19"/>
        <w:gridCol w:w="6719"/>
        <w:gridCol w:w="993"/>
        <w:gridCol w:w="1134"/>
      </w:tblGrid>
      <w:tr>
        <w:trPr>
          <w:trHeight w:val="3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контроля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по план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по факту</w:t>
            </w:r>
          </w:p>
        </w:tc>
        <w:tc>
          <w:tcPr>
            <w:tcW w:w="7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лок «Русский язык. Обучение письму»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букварный период (22 часов)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– первая учебная тетрадь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элементов пропис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пись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ями во время пись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бордюро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ордю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образ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образц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образц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ольших и маленьких овалов, их чередование.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х наклонных линий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луова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своенн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firstLine="2"/>
              <w:jc w:val="center"/>
              <w:rPr>
                <w:rStyle w:val="FontStyle19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о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О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и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И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ы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у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У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н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о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с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к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К,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, т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Т,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т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л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р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Р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в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ы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В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е 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п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м,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М,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з,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З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б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б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Б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д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Д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Д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я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Я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Я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г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Г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ч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Ч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ь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ь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ш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Ш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ж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Ж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бук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ё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ё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Ё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Й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изученных бук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х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Х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ю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Ю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ц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Ц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Э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щ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щ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Щ,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ф,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Ф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письменной буквы ь,ъ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букв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букв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букв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букв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букв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букв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работ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работа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букв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0"/>
        <w:gridCol w:w="11"/>
        <w:gridCol w:w="137"/>
        <w:gridCol w:w="713"/>
        <w:gridCol w:w="6944"/>
        <w:gridCol w:w="1415"/>
      </w:tblGrid>
      <w:tr>
        <w:trPr>
          <w:trHeight w:val="3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» (50 часов)</w:t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а речь (2 часа)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и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ус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исьменную речь.</w:t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диалог (3 часа)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, слова, слова… (4 часа)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явлен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знаков предметов, названия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Составление текста по рисунку и опо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м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текста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мето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слог (2 часа)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 (2 часа)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переноса с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я словесно-художественного об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 представление) (2 часа)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. Ударный и безударный сло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ллективное составление содержания основной части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 (31 часа)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 Буквы, обозначающие гласные зву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их функции в слове.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звука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оставление устного рассказа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.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 е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вук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.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онкие и 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Скороговорки». Составление сборника «Весёлые скороговорк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.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Заглавная буква в именах, фамилиях, отчествах, клич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животных, названиях городов и т.д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. работа.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ект «Сказочная страничка» (в названиях сказ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ные правила письма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. работа</w:t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4 час)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и 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сса букв и сочет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таблицы по русскому для первого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ая таблица «Алфави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 «Правильно сиди при письм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проек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Прописи  </w:t>
      </w:r>
      <w:r>
        <w:rPr>
          <w:rFonts w:cs="Times New Roman" w:ascii="Times New Roman" w:hAnsi="Times New Roman"/>
          <w:sz w:val="24"/>
          <w:szCs w:val="24"/>
        </w:rPr>
        <w:t>В 4-х ч. / Горецкий В.Г., Федосова Н.А.–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усский язык. 1 класс. Учебник +CD / Канакина В.П., Горецкий В.Г. – М.: Просвещение, 201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Электронное приложение к учебнику «Русский язык», 1 класс (Диск CD-ROM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В.Г. Горецкий, В.П. Канак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бочая тетрадь к учебнику Русский язык. 1 класс / Канакина В.П. – М.: Просвещение,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Прописи  </w:t>
      </w:r>
      <w:r>
        <w:rPr>
          <w:rFonts w:cs="Times New Roman" w:ascii="Times New Roman" w:hAnsi="Times New Roman"/>
          <w:sz w:val="24"/>
          <w:szCs w:val="24"/>
        </w:rPr>
        <w:t>В 4-х ч. / Горецкий В.Г., Федосова Н.А.–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усский язык. 1 класс. Учебник +CD / Канакина В.П., Горецкий В.Г. – М.: Просвещение, 201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Электронное приложение к учебнику «Русский язык», 1 класс (Диск CD-ROM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В.Г. Горецкий, В.П. Канак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бочая тетрадь к учебнику Русский язык. 1 класс / Канакина В.П. – М.: Просвещение,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8">
    <w:lvl w:ilvl="0">
      <w:start w:val="76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  <w:sz w:val="20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0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sz w:val="20"/>
      <w:szCs w:val="20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32:00Z</dcterms:created>
  <dc:creator>1</dc:creator>
  <dc:description/>
  <dc:language>en-US</dc:language>
  <cp:lastModifiedBy>инна бурлакова</cp:lastModifiedBy>
  <dcterms:modified xsi:type="dcterms:W3CDTF">2016-10-30T03:32:00Z</dcterms:modified>
  <cp:revision>2</cp:revision>
  <dc:subject/>
  <dc:title/>
</cp:coreProperties>
</file>