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rPr/>
      </w:pPr>
      <w:r>
        <w:rPr/>
        <w:t>Пояснительная записка.</w:t>
      </w:r>
    </w:p>
    <w:p>
      <w:pPr>
        <w:pStyle w:val="41"/>
        <w:shd w:fill="auto" w:val="clear"/>
        <w:rPr/>
      </w:pPr>
      <w:r>
        <w:rPr/>
        <w:t>Обоснование актуальности программы.</w:t>
      </w:r>
    </w:p>
    <w:p>
      <w:pPr>
        <w:pStyle w:val="25"/>
        <w:shd w:fill="auto" w:val="clear"/>
        <w:ind w:hanging="0"/>
        <w:jc w:val="left"/>
        <w:rPr/>
      </w:pPr>
      <w:r>
        <w:rPr/>
        <w:t>Рабочая программа составлена на основ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ind w:left="720" w:hanging="0"/>
        <w:jc w:val="left"/>
        <w:rPr/>
      </w:pPr>
      <w:r>
        <w:rPr/>
        <w:t>Закона об образовании РФ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ind w:left="720" w:right="300" w:hanging="0"/>
        <w:jc w:val="left"/>
        <w:rPr/>
      </w:pPr>
      <w:r>
        <w:rPr/>
        <w:t>Федерального компонента государственного стандарта основного общего образования 2004 го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0"/>
        <w:ind w:left="720" w:right="300" w:hanging="0"/>
        <w:jc w:val="left"/>
        <w:rPr/>
      </w:pPr>
      <w:r>
        <w:rPr/>
        <w:t>Федерального базисного учебного плана с учетом обязательного минимума содержания основных образовательных программ на 2014-2015 учебный год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59"/>
        <w:ind w:left="720" w:hanging="0"/>
        <w:jc w:val="left"/>
        <w:rPr/>
      </w:pPr>
      <w:r>
        <w:rPr/>
        <w:t>Примерной программы по географии основного обще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9"/>
        <w:ind w:left="720" w:right="300" w:hanging="0"/>
        <w:jc w:val="left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</w:t>
        <w:softHyphen/>
        <w:t>2017 учебный год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9"/>
        <w:ind w:left="720" w:right="300" w:hanging="0"/>
        <w:jc w:val="left"/>
        <w:rPr/>
      </w:pPr>
      <w:r>
        <w:rPr/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25"/>
        <w:shd w:fill="auto" w:val="clear"/>
        <w:spacing w:lineRule="exact" w:line="250" w:before="0" w:after="180"/>
        <w:ind w:right="300" w:hanging="0"/>
        <w:jc w:val="left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 В настоящее время к числу наиболее актуальных вопросов образования по курсу географии 6 класса относятся представления о Земле как о природном комплексе, особенностях земных оболочек и их взаимосвязь, роли человека в формировании природы.</w:t>
      </w:r>
    </w:p>
    <w:p>
      <w:pPr>
        <w:pStyle w:val="25"/>
        <w:shd w:fill="auto" w:val="clear"/>
        <w:spacing w:lineRule="exact" w:line="250" w:before="0" w:after="176"/>
        <w:ind w:right="300" w:hanging="0"/>
        <w:jc w:val="left"/>
        <w:rPr/>
      </w:pPr>
      <w:r>
        <w:rPr>
          <w:rStyle w:val="21"/>
        </w:rPr>
        <w:t xml:space="preserve">Программа рассчитана </w:t>
      </w:r>
      <w:r>
        <w:rPr/>
        <w:t xml:space="preserve">на обучение географии учащихся </w:t>
      </w:r>
      <w:r>
        <w:rPr>
          <w:rStyle w:val="21"/>
        </w:rPr>
        <w:t xml:space="preserve">6 класса </w:t>
      </w:r>
      <w:r>
        <w:rPr/>
        <w:t>МБОУ Горхонская средняя общеобразовательная школа №73. Программа рассчитана на 35 часов в год, из них 10% (4 часа) - внеурочная деятельность. Также в содержание программы включен национально-региональный компонент. При составлении программы учитываются базовые знания и умения, сформированные у учащихся в 5 классе при изучении географии.</w:t>
      </w:r>
    </w:p>
    <w:p>
      <w:pPr>
        <w:pStyle w:val="25"/>
        <w:shd w:fill="auto" w:val="clear"/>
        <w:ind w:right="300" w:hanging="0"/>
        <w:jc w:val="left"/>
        <w:rPr/>
      </w:pPr>
      <w:r>
        <w:rPr/>
        <w:t>Цель: содействие формированию всестороннего развития личности обучающегося, освоения географических знаний, овладение необходимыми практическими навыками, развитие познавательных интересов и творческих способностей, воспитание черт личности, ценных для общества.</w:t>
      </w:r>
    </w:p>
    <w:p>
      <w:pPr>
        <w:pStyle w:val="41"/>
        <w:shd w:fill="auto" w:val="clear"/>
        <w:rPr/>
      </w:pPr>
      <w:r>
        <w:rPr/>
        <w:t>Задач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ind w:left="720" w:hanging="0"/>
        <w:jc w:val="left"/>
        <w:rPr/>
      </w:pPr>
      <w:r>
        <w:rPr/>
        <w:t>Образовательны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0" w:leader="none"/>
        </w:tabs>
        <w:ind w:left="2880" w:right="300" w:hanging="0"/>
        <w:jc w:val="left"/>
        <w:rPr/>
      </w:pPr>
      <w:r>
        <w:rPr/>
        <w:t>Усвоение знаний об основных географических понятиях, географических особенностях природы. Об окружающей среде и путях её сохран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80" w:leader="none"/>
        </w:tabs>
        <w:ind w:left="2880" w:right="300" w:hanging="0"/>
        <w:jc w:val="left"/>
        <w:rPr/>
      </w:pPr>
      <w:r>
        <w:rPr/>
        <w:t>Овладение умениями ориентироваться на местности, использовать карты, пользоваться специальными приборами,</w:t>
      </w:r>
    </w:p>
    <w:p>
      <w:pPr>
        <w:pStyle w:val="25"/>
        <w:shd w:fill="auto" w:val="clear"/>
        <w:ind w:left="2540" w:right="980" w:firstLine="360"/>
        <w:jc w:val="left"/>
        <w:rPr/>
      </w:pPr>
      <w:r>
        <w:rPr/>
        <w:t>применять географические знания для объяснения и оценки разнообразных явлений и процесс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ind w:left="720" w:hanging="0"/>
        <w:jc w:val="left"/>
        <w:rPr/>
      </w:pPr>
      <w:r>
        <w:rPr/>
        <w:t>Развивающи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right="300" w:hanging="0"/>
        <w:jc w:val="left"/>
        <w:rPr/>
      </w:pPr>
      <w:r>
        <w:rPr/>
        <w:t>Развитие познавательных интересов, интеллектуальных и творческих способностей в процессе наблюдения за природо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0" w:leader="none"/>
        </w:tabs>
        <w:ind w:left="2880" w:right="300" w:hanging="0"/>
        <w:jc w:val="left"/>
        <w:rPr/>
      </w:pPr>
      <w:r>
        <w:rPr/>
        <w:t>развитие способности самостоятельно приобретать новые знания, решать поставленные перед собой географические задач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ind w:left="720" w:hanging="0"/>
        <w:jc w:val="left"/>
        <w:rPr/>
      </w:pPr>
      <w:r>
        <w:rPr/>
        <w:t>Воспитательны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right="300" w:hanging="0"/>
        <w:jc w:val="left"/>
        <w:rPr/>
      </w:pPr>
      <w:r>
        <w:rPr/>
        <w:t>Воспитание основ экологической культуры, ответственного отношения к окружающей сред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hanging="0"/>
        <w:jc w:val="left"/>
        <w:rPr/>
      </w:pPr>
      <w:r>
        <w:rPr/>
        <w:t>Воспитание чувства любви к своей малой и большой Родин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hanging="0"/>
        <w:jc w:val="left"/>
        <w:rPr/>
      </w:pPr>
      <w:r>
        <w:rPr/>
        <w:t>Воспитание толерантности, взаимопонимания с другими народам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ind w:left="720" w:hanging="0"/>
        <w:jc w:val="left"/>
        <w:rPr/>
      </w:pPr>
      <w:r>
        <w:rPr/>
        <w:t>Валеологически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ind w:left="180" w:hanging="0"/>
        <w:rPr/>
      </w:pPr>
      <w:r>
        <w:rPr/>
        <w:t>Использование кабинета, соответствующего нормам САНП и 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820" w:leader="none"/>
        </w:tabs>
        <w:spacing w:lineRule="exact" w:line="269"/>
        <w:ind w:left="1460" w:hanging="0"/>
        <w:jc w:val="left"/>
        <w:rPr/>
      </w:pPr>
      <w:r>
        <w:rPr/>
        <w:t>Смена деятельности и форм работы на урок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810" w:leader="none"/>
        </w:tabs>
        <w:spacing w:lineRule="exact" w:line="269"/>
        <w:ind w:left="1460" w:hanging="0"/>
        <w:jc w:val="left"/>
        <w:rPr/>
      </w:pPr>
      <w:r>
        <w:rPr/>
        <w:t>Применение оздоровительных моментов на уроке. Наблюдение за посадко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820" w:leader="none"/>
        </w:tabs>
        <w:spacing w:lineRule="exact" w:line="269"/>
        <w:ind w:left="1460" w:hanging="0"/>
        <w:jc w:val="left"/>
        <w:rPr/>
      </w:pPr>
      <w:r>
        <w:rPr/>
        <w:t>Отсутствие раздражающих звуков, цвет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10" w:leader="none"/>
        </w:tabs>
        <w:spacing w:lineRule="exact" w:line="269"/>
        <w:ind w:left="1560" w:hanging="0"/>
        <w:jc w:val="left"/>
        <w:rPr/>
      </w:pPr>
      <w:r>
        <w:rPr/>
        <w:t>Наличие эмоциональных разрядок на урок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15" w:leader="none"/>
        </w:tabs>
        <w:spacing w:lineRule="exact" w:line="269"/>
        <w:ind w:left="1560" w:hanging="0"/>
        <w:jc w:val="left"/>
        <w:rPr/>
      </w:pPr>
      <w:r>
        <w:rPr/>
        <w:t>Благоприятный психологический климат на урок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920" w:leader="none"/>
        </w:tabs>
        <w:spacing w:lineRule="exact" w:line="269"/>
        <w:ind w:left="1560" w:hanging="0"/>
        <w:jc w:val="left"/>
        <w:rPr/>
      </w:pPr>
      <w:r>
        <w:rPr/>
        <w:t>Формирование осознанного отношения к здоровью.</w:t>
      </w:r>
    </w:p>
    <w:p>
      <w:pPr>
        <w:pStyle w:val="31"/>
        <w:shd w:fill="auto" w:val="clear"/>
        <w:spacing w:lineRule="exact" w:line="269" w:before="0" w:after="0"/>
        <w:ind w:left="100" w:hanging="0"/>
        <w:rPr/>
      </w:pPr>
      <w:r>
        <w:rPr/>
        <w:t>Роль учебного предмета в формировании ключевых компетенций.</w:t>
      </w:r>
    </w:p>
    <w:p>
      <w:pPr>
        <w:pStyle w:val="32"/>
        <w:shd w:fill="auto" w:val="clear"/>
        <w:spacing w:lineRule="exact" w:line="269" w:before="0" w:after="186"/>
        <w:ind w:left="100" w:right="780" w:hanging="0"/>
        <w:rPr/>
      </w:pPr>
      <w:r>
        <w:rPr/>
        <w:t>По окончанию учебного курса 8 класса учащийся должен владеть следующими компетенция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21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Ключевые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731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нност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мыслов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культур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б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окупность компетенций в сфере самостоятельной познавательной деятельности, владение способами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ние пользоваться различными источниками информации и ориентироваться в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ние способов социального взаимодействия, навыки работы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удов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адение опытом в сферах гражданско-общественной и социально</w:t>
                                    <w:softHyphen/>
                                    <w:t>трудовой деятельности, в сфере профессионального самоопре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Предметные (т.е. обучаемый владеет всеми необходимыми знаниями и умения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31.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Ключевые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731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нност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ыслов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культур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б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окупность компетенций в сфере самостоятельной познавательной деятельности, владение способами деятельности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ние пользоваться различными источниками информации и ориентироваться в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ние способов социального взаимодействия, навыки работы в группе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адение опытом в сферах гражданско-общественной и социально</w:t>
                              <w:softHyphen/>
                              <w:t>трудовой деятельности, в сфере профессионального самоопредел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шенствован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Предметные (т.е. обучаемый владеет всеми необходимыми знаниями и умениям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78" w:before="0" w:after="240"/>
        <w:ind w:left="880" w:right="1100" w:hanging="0"/>
        <w:rPr/>
      </w:pPr>
      <w:r>
        <w:rPr/>
        <w:t>предусмотренными курсом). Предметные компетенции указаны в разделе « Требования к уровню подготовки учеников».</w:t>
      </w:r>
    </w:p>
    <w:p>
      <w:pPr>
        <w:pStyle w:val="31"/>
        <w:shd w:fill="auto" w:val="clear"/>
        <w:spacing w:lineRule="exact" w:line="278" w:before="0" w:after="0"/>
        <w:ind w:left="100" w:hanging="0"/>
        <w:rPr/>
      </w:pPr>
      <w:r>
        <w:rPr/>
        <w:t>Организация образовательного процесса.</w:t>
      </w:r>
    </w:p>
    <w:p>
      <w:pPr>
        <w:pStyle w:val="32"/>
        <w:shd w:fill="auto" w:val="clear"/>
        <w:spacing w:lineRule="exact" w:line="278" w:before="0" w:after="0"/>
        <w:ind w:left="100" w:hanging="0"/>
        <w:rPr/>
      </w:pPr>
      <w:r>
        <w:rPr/>
        <w:t>Для реализации данной программы использую следующие педагогические технологи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278" w:before="0" w:after="0"/>
        <w:ind w:left="880" w:hanging="0"/>
        <w:rPr/>
      </w:pPr>
      <w:r>
        <w:rPr/>
        <w:t>Личностно ориентированное развивающее обучение ( С.И. Якиманская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69" w:before="0" w:after="0"/>
        <w:ind w:left="880" w:right="780" w:hanging="0"/>
        <w:rPr/>
      </w:pPr>
      <w:r>
        <w:rPr/>
        <w:t>Технологии исследовательской направленности: метод проектов, лабораторно</w:t>
        <w:softHyphen/>
        <w:t>бригадный метод ( Д. Бруннер, Д. Б. Эльконин)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93" w:before="0" w:after="0"/>
        <w:ind w:left="880" w:hanging="0"/>
        <w:rPr/>
      </w:pPr>
      <w:r>
        <w:rPr/>
        <w:t>Технологии моделирующего обучения ( учебные игры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93" w:before="0" w:after="0"/>
        <w:ind w:left="880" w:hanging="0"/>
        <w:rPr/>
      </w:pPr>
      <w:r>
        <w:rPr/>
        <w:t>Коммуникативно-диалоговые технологи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93" w:before="0" w:after="0"/>
        <w:ind w:left="880" w:hanging="0"/>
        <w:rPr/>
      </w:pPr>
      <w:r>
        <w:rPr/>
        <w:t>Групповые технологи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93" w:before="0" w:after="0"/>
        <w:ind w:left="880" w:hanging="0"/>
        <w:rPr/>
      </w:pPr>
      <w:r>
        <w:rPr/>
        <w:t>Информационные технологи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293" w:before="0" w:after="256"/>
        <w:ind w:left="880" w:hanging="0"/>
        <w:rPr/>
      </w:pPr>
      <w:r>
        <w:rPr/>
        <w:t>Технология блочно-модульного обучения.</w:t>
      </w:r>
    </w:p>
    <w:p>
      <w:pPr>
        <w:pStyle w:val="31"/>
        <w:shd w:fill="auto" w:val="clear"/>
        <w:spacing w:before="0" w:after="0"/>
        <w:ind w:left="100" w:hanging="0"/>
        <w:rPr/>
      </w:pPr>
      <w:r>
        <w:rPr/>
        <w:t>Формы контроля.</w:t>
      </w:r>
    </w:p>
    <w:p>
      <w:pPr>
        <w:pStyle w:val="32"/>
        <w:shd w:fill="auto" w:val="clear"/>
        <w:spacing w:lineRule="exact" w:line="274" w:before="0" w:after="0"/>
        <w:ind w:left="880" w:right="780" w:hanging="360"/>
        <w:rPr/>
      </w:pPr>
      <w:r>
        <w:rPr/>
        <w:t>^ 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32"/>
        <w:shd w:fill="auto" w:val="clear"/>
        <w:spacing w:lineRule="exact" w:line="274" w:before="0" w:after="0"/>
        <w:ind w:left="880" w:right="780" w:hanging="360"/>
        <w:rPr/>
      </w:pPr>
      <w:r>
        <w:rPr/>
        <w:t>^ 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32"/>
        <w:shd w:fill="auto" w:val="clear"/>
        <w:spacing w:lineRule="exact" w:line="274" w:before="0" w:after="0"/>
        <w:ind w:left="880" w:right="780" w:hanging="360"/>
        <w:rPr/>
      </w:pPr>
      <w:r>
        <w:rPr/>
        <w:t>&gt; Итоговый - конечный результат большого смыслового блока (раздел, четверть, полугодие, год).</w:t>
      </w:r>
    </w:p>
    <w:p>
      <w:pPr>
        <w:pStyle w:val="32"/>
        <w:shd w:fill="auto" w:val="clear"/>
        <w:spacing w:lineRule="exact" w:line="278" w:before="0" w:after="244"/>
        <w:ind w:right="480" w:hanging="0"/>
        <w:rPr/>
      </w:pPr>
      <w:r>
        <w:rPr/>
        <w:t>В основу критериев оценки учебной деятельности учащихся положены объективность и единый подход. Установлены критерии оценки при пятибалльной системе.</w:t>
      </w:r>
    </w:p>
    <w:p>
      <w:pPr>
        <w:pStyle w:val="31"/>
        <w:shd w:fill="auto" w:val="clear"/>
        <w:spacing w:before="0" w:after="0"/>
        <w:ind w:hanging="0"/>
        <w:rPr/>
      </w:pPr>
      <w:r>
        <w:rPr/>
        <w:t>УМК.</w:t>
      </w:r>
    </w:p>
    <w:p>
      <w:pPr>
        <w:pStyle w:val="32"/>
        <w:shd w:fill="auto" w:val="clear"/>
        <w:spacing w:lineRule="exact" w:line="274" w:before="0" w:after="0"/>
        <w:ind w:right="480" w:hanging="0"/>
        <w:rPr/>
      </w:pPr>
      <w:r>
        <w:rPr/>
        <w:t>Данная программа ориентирована на учащихся 8 класса и реализуется на основе следующих документов:</w:t>
      </w:r>
    </w:p>
    <w:p>
      <w:pPr>
        <w:pStyle w:val="32"/>
        <w:shd w:fill="auto" w:val="clear"/>
        <w:spacing w:lineRule="exact" w:line="274" w:before="0" w:after="0"/>
        <w:ind w:left="740" w:right="240" w:hanging="360"/>
        <w:rPr/>
      </w:pPr>
      <w:r>
        <w:rPr/>
        <w:t>^ Сборник нормативных документов. География 6-11 классы. Н.В. Болотникова. 2008 год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^ Государственный образовательный стандарт 2004 год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^ Базисный учебный план.</w:t>
      </w:r>
    </w:p>
    <w:p>
      <w:pPr>
        <w:pStyle w:val="32"/>
        <w:shd w:fill="auto" w:val="clear"/>
        <w:spacing w:lineRule="exact" w:line="274" w:before="0" w:after="0"/>
        <w:ind w:hanging="0"/>
        <w:rPr/>
      </w:pPr>
      <w:r>
        <w:rPr/>
        <w:t>Программа реализуется на УМК:</w:t>
      </w:r>
    </w:p>
    <w:p>
      <w:pPr>
        <w:pStyle w:val="32"/>
        <w:shd w:fill="auto" w:val="clear"/>
        <w:spacing w:lineRule="exact" w:line="274" w:before="0" w:after="0"/>
        <w:ind w:hanging="0"/>
        <w:rPr/>
      </w:pPr>
      <w:r>
        <w:rPr>
          <w:rStyle w:val="22"/>
        </w:rPr>
        <w:t xml:space="preserve">о </w:t>
      </w:r>
      <w:r>
        <w:rPr/>
        <w:t>Учебник. «География. Начальный курс». Герасимова Т.П., Неклюкова Н.П.М.: Дрофа, 2013 год.</w:t>
      </w:r>
    </w:p>
    <w:p>
      <w:pPr>
        <w:pStyle w:val="32"/>
        <w:shd w:fill="auto" w:val="clear"/>
        <w:spacing w:lineRule="exact" w:line="274" w:before="0" w:after="236"/>
        <w:ind w:right="4280" w:hanging="0"/>
        <w:rPr/>
      </w:pPr>
      <w:r>
        <w:rPr/>
        <w:t xml:space="preserve"> </w:t>
      </w:r>
      <w:r>
        <w:rPr>
          <w:rStyle w:val="22"/>
        </w:rPr>
        <w:t xml:space="preserve">о </w:t>
      </w:r>
      <w:r>
        <w:rPr/>
        <w:t xml:space="preserve">Рабочая тетрадь для учащихся. </w:t>
      </w:r>
      <w:r>
        <w:rPr>
          <w:rStyle w:val="22"/>
        </w:rPr>
        <w:t xml:space="preserve">о </w:t>
      </w:r>
      <w:r>
        <w:rPr/>
        <w:t>Атлас, контурные карты для 6 класса.</w:t>
      </w:r>
    </w:p>
    <w:p>
      <w:pPr>
        <w:pStyle w:val="31"/>
        <w:shd w:fill="auto" w:val="clear"/>
        <w:spacing w:lineRule="exact" w:line="278" w:before="0" w:after="0"/>
        <w:ind w:hanging="0"/>
        <w:rPr/>
      </w:pPr>
      <w:r>
        <w:rPr/>
        <w:t>Требования к уровню подготовки учащихся.</w:t>
      </w:r>
    </w:p>
    <w:p>
      <w:pPr>
        <w:pStyle w:val="32"/>
        <w:shd w:fill="auto" w:val="clear"/>
        <w:spacing w:lineRule="exact" w:line="278" w:before="0" w:after="0"/>
        <w:ind w:right="480" w:hanging="0"/>
        <w:rPr/>
      </w:pPr>
      <w:r>
        <w:rPr/>
        <w:t xml:space="preserve">В результате изучения географии в 8 классе ученик должен </w:t>
      </w:r>
      <w:r>
        <w:rPr>
          <w:rStyle w:val="Style19"/>
        </w:rPr>
        <w:t>Знать\поним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8" w:before="0" w:after="0"/>
        <w:ind w:left="740" w:right="240" w:hanging="0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40" w:hanging="0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31"/>
        <w:shd w:fill="auto" w:val="clear"/>
        <w:spacing w:lineRule="exact" w:line="278" w:before="0" w:after="0"/>
        <w:ind w:hanging="0"/>
        <w:rPr/>
      </w:pPr>
      <w:r>
        <w:rPr/>
        <w:t>Уме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40" w:hanging="0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40" w:hanging="0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40" w:hanging="0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ё влияния на формирование культуры народ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8" w:before="0" w:after="0"/>
        <w:ind w:left="740" w:right="240" w:hanging="0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8" w:before="0" w:after="0"/>
        <w:ind w:left="740" w:right="240" w:hanging="0"/>
        <w:rPr/>
      </w:pPr>
      <w:r>
        <w:rPr/>
        <w:t>Определять на местности, плане и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40" w:hanging="0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31"/>
        <w:shd w:fill="auto" w:val="clear"/>
        <w:spacing w:lineRule="exact" w:line="278" w:before="0" w:after="0"/>
        <w:ind w:left="380" w:right="24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8" w:before="0" w:after="0"/>
        <w:ind w:left="1100" w:right="480" w:hanging="0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78" w:before="0" w:after="0"/>
        <w:ind w:left="1100" w:right="480" w:hanging="0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1100" w:right="480" w:hanging="0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278" w:before="0" w:after="0"/>
        <w:ind w:left="1200" w:right="880" w:hanging="0"/>
        <w:jc w:val="both"/>
        <w:rPr/>
      </w:pPr>
      <w:r>
        <w:rPr/>
        <w:t>Решения практических задач по определению качества окружающей среды своей местности, её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278" w:before="0" w:after="0"/>
        <w:ind w:left="1200" w:right="1360" w:hanging="0"/>
        <w:rPr/>
      </w:pPr>
      <w:r>
        <w:rPr/>
        <w:t>Проведения самостоятельного поиска географической информации на местности из разных источников.</w:t>
      </w:r>
    </w:p>
    <w:p>
      <w:pPr>
        <w:pStyle w:val="32"/>
        <w:shd w:fill="auto" w:val="clear"/>
        <w:spacing w:lineRule="exact" w:line="278" w:before="0" w:after="0"/>
        <w:ind w:left="120" w:hanging="0"/>
        <w:rPr/>
      </w:pPr>
      <w:r>
        <w:rPr/>
        <w:t>Перечень обязательной номенклатуры для учащихся 6 класса:</w:t>
      </w:r>
    </w:p>
    <w:p>
      <w:pPr>
        <w:pStyle w:val="32"/>
        <w:shd w:fill="auto" w:val="clear"/>
        <w:spacing w:lineRule="exact" w:line="274" w:before="0" w:after="0"/>
        <w:ind w:left="120" w:hanging="0"/>
        <w:rPr/>
      </w:pPr>
      <w:r>
        <w:rPr/>
        <w:t>Материки, океаны.</w:t>
      </w:r>
    </w:p>
    <w:p>
      <w:pPr>
        <w:pStyle w:val="32"/>
        <w:shd w:fill="auto" w:val="clear"/>
        <w:spacing w:lineRule="exact" w:line="274" w:before="0" w:after="240"/>
        <w:ind w:left="120" w:right="360" w:hanging="0"/>
        <w:rPr/>
      </w:pPr>
      <w:r>
        <w:rPr/>
        <w:t>Тема «Литосфера»: равнины: Восточно-Европейская, Западно-Сибирская, Великая Китайская. Великие равнины (Северная Америка); Среднесибирское, Аравийской, Декан, бразильское плоскогорья; горы: Гималаи, гора Джомолунгма, Анды, Кордильеры, Альпы, Кавказ, Уральские, Скандинавские, Аппалачи; вулканы: Везувий, Гекла, Кракатау, Ключевская Сопка, Орисаба, Килиманджаро, Котопахи; места распространения гейзеров: острова Исландия, Новая Зеландия, полуостров Камчатка, Кордильеры.</w:t>
      </w:r>
    </w:p>
    <w:p>
      <w:pPr>
        <w:pStyle w:val="32"/>
        <w:shd w:fill="auto" w:val="clear"/>
        <w:spacing w:lineRule="exact" w:line="274" w:before="0" w:after="240"/>
        <w:ind w:left="120" w:right="360" w:firstLine="300"/>
        <w:rPr/>
      </w:pPr>
      <w:r>
        <w:rPr/>
        <w:t>Тема «Гидросфера»: моря: Черное, Балтийское, Баренцево, Средиземное, Красное, Охотское, Японское, Карибское; заливы: Бенгальский, Мексиканский, Персидский, Гвинейский; проливы: Берингов, Гибралтарский, Магелланов, Дрейка, Малайский; острова: Гренландия, Мадагаскар, Гавайские, Большой Барьерный риф, Новая Гвинея; полуострова: Аравийский, Скандинавский, Лабрадор, Индостан, Сомали; течения: Гольфстрим, Северо-Тихоокеанское, Лабрадорское, Перуанское; реки: Гнил, Амазонка, Миссисипи с Миссури, Конго, Енисей, Волга, Лена, Амур, Обь; озера: Каспийское море- озеро, Байкал, Ладожское, Аральское, Виктория, Танганьика, Верхнее; области оледенения: Антарктида, Гренландия, ледники Гималаев и Кордильер, Аляски.</w:t>
      </w:r>
    </w:p>
    <w:p>
      <w:pPr>
        <w:pStyle w:val="31"/>
        <w:shd w:fill="auto" w:val="clear"/>
        <w:spacing w:before="0" w:after="0"/>
        <w:ind w:left="100" w:hanging="0"/>
        <w:jc w:val="center"/>
        <w:rPr/>
      </w:pPr>
      <w:r>
        <w:rPr/>
        <w:t>Учебно-тематический план.</w:t>
      </w:r>
    </w:p>
    <w:p>
      <w:pPr>
        <w:pStyle w:val="32"/>
        <w:shd w:fill="auto" w:val="clear"/>
        <w:spacing w:lineRule="exact" w:line="274" w:before="0" w:after="185"/>
        <w:ind w:left="120" w:right="360" w:hanging="0"/>
        <w:rPr/>
      </w:pPr>
      <w:r>
        <w:rPr/>
        <w:t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«География, 6</w:t>
        <w:softHyphen/>
        <w:t>11 классы». Составитель Болотникова Н. В. 2008 го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320" cy="1978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5760"/>
                              <w:gridCol w:w="32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ы изображений поверхности Земли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оение Земли. Земные оболочки. Литосфер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дросфе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тмосфе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иосфе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ияние природы на жизнь человек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держание к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55.75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5760"/>
                        <w:gridCol w:w="32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ы изображений поверхности Земли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оение Земли. Земные оболочки. Литосфер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дросфе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тмосфе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иосфе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ияние природы на жизнь человек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Содержание кур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179" w:after="0"/>
        <w:ind w:left="120" w:hanging="0"/>
        <w:rPr/>
      </w:pPr>
      <w:r>
        <w:rPr/>
        <w:t>Введение. География как наука.</w:t>
      </w:r>
    </w:p>
    <w:p>
      <w:pPr>
        <w:pStyle w:val="31"/>
        <w:shd w:fill="auto" w:val="clear"/>
        <w:spacing w:before="0" w:after="0"/>
        <w:ind w:left="120" w:hanging="0"/>
        <w:rPr/>
      </w:pPr>
      <w:r>
        <w:rPr/>
        <w:t>План местности.</w:t>
      </w:r>
    </w:p>
    <w:p>
      <w:pPr>
        <w:pStyle w:val="31"/>
        <w:shd w:fill="auto" w:val="clear"/>
        <w:spacing w:before="0" w:after="0"/>
        <w:ind w:left="120" w:hanging="0"/>
        <w:rPr/>
      </w:pPr>
      <w:r>
        <w:rPr/>
        <w:t>Глобус.</w:t>
      </w:r>
    </w:p>
    <w:p>
      <w:pPr>
        <w:pStyle w:val="31"/>
        <w:shd w:fill="auto" w:val="clear"/>
        <w:spacing w:before="0" w:after="0"/>
        <w:ind w:left="120" w:hanging="0"/>
        <w:rPr/>
      </w:pPr>
      <w:r>
        <w:rPr/>
        <w:t>Географическая карта.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Строение Земли. Земные оболочки.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Литосфера.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Г идросфера.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Атмосфера.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Биосфера.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Население Земл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7494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49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алендарно-тематическое планирование</w:t>
                            </w:r>
                          </w:p>
                          <w:tbl>
                            <w:tblPr>
                              <w:tblW w:w="9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0"/>
                              <w:gridCol w:w="3446"/>
                              <w:gridCol w:w="1182"/>
                              <w:gridCol w:w="1876"/>
                              <w:gridCol w:w="1091"/>
                              <w:gridCol w:w="1192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ы и формы контро л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ендарные срок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ктически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здел 1. Введение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ия - как наука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здел II. Виды изображений поверхности Земл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лан местности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пог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фиче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штаб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90.1pt;mso-wrap-distance-left:0pt;mso-wrap-distance-right:0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Календарно-тематическое планирование</w:t>
                      </w:r>
                    </w:p>
                    <w:tbl>
                      <w:tblPr>
                        <w:tblW w:w="9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0"/>
                        <w:gridCol w:w="3446"/>
                        <w:gridCol w:w="1182"/>
                        <w:gridCol w:w="1876"/>
                        <w:gridCol w:w="1091"/>
                        <w:gridCol w:w="1192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ов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ы и формы контро ля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ендарные срок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ктические сроки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здел 1. Введение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ия - как наука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здел II. Виды изображений поверхности Земл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лан местности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пог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фиче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штаб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6690" cy="88468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038"/>
                              <w:gridCol w:w="1042"/>
                              <w:gridCol w:w="1373"/>
                              <w:gridCol w:w="1243"/>
                              <w:gridCol w:w="105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ороны горизонта. Ориентирование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бражение на плане неровностей поверхности Земл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то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ставление простейших планов местност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рма и размеры Земл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ическая карт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дусная сеть на глобусе и картах. Географическая широта и долгот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ображение высот и глубин на карте. Значение карт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по теме: «Географическая карта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здел III Строение Земли. Земные оболочки. Тема 1. Литосфер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емля и её внутреннее строение. Горные породы и минералы. Экскурсия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вижение земной коры. Вулканы, гейзеры, горячие источни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ьеф суши. Горы. Равнины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ьеф дна Мирового океан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Литосфера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2. Гидросфер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а на Земле. Части Мирового океана. Океанические течения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ойства вод Мировог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696.6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038"/>
                        <w:gridCol w:w="1042"/>
                        <w:gridCol w:w="1373"/>
                        <w:gridCol w:w="1243"/>
                        <w:gridCol w:w="105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ороны горизонта. Ориентирование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бражение на плане неровностей поверхности Земл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то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ставление простейших планов местност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а и размеры Земл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ическая карт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дусная сеть на глобусе и картах. Географическая широта и долгот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ображение высот и глубин на карте. Значение карт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по теме: «Географическая карта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здел III Строение Земли. Земные оболочки. Тема 1. Литосфер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емля и её внутреннее строение. Горные породы и минералы. Экскурсия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вижение земной коры. Вулканы, гейзеры, горячие источник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ьеф суши. Горы. Равнины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ьеф дна Мирового океан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Литосфера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2. Гидросфер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а на Земле. Части Мирового океана. Океанические течения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ойства вод Мировог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6690" cy="9088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038"/>
                              <w:gridCol w:w="1042"/>
                              <w:gridCol w:w="1042"/>
                              <w:gridCol w:w="1574"/>
                              <w:gridCol w:w="105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еана. Волны в океане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емные воды. Рек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зера. Ледники. Искусственные водоем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Гидросфера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3. Атмосфер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тмосфера: строение, значение, изучение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мпература воздуха. Годовой ход температуры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тмосферное давление. Ветер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яной пар. Облака. Атмосферные осадк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года. Климат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пределение тепла и света на Земле. Причины, влияющие на климат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Атмосфера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Тема 4. Биосфер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нообразие и распространение организмов. Природные зоны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измы в Мировом океане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комплексы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здел 4. Население Земл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ловечество - единый биологический вид. Численность населения Земли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типы населённых пунктов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ловек - часть биосферы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лияние природы на жизнь и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715.65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038"/>
                        <w:gridCol w:w="1042"/>
                        <w:gridCol w:w="1042"/>
                        <w:gridCol w:w="1574"/>
                        <w:gridCol w:w="105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еана. Волны в океане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12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емные воды. Рек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зера. Ледники. Искусственные водоем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Гидросфера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3. Атмосфер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тмосфера: строение, значение, изучение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пература воздуха. Годовой ход температуры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тмосферное давление. Ветер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яной пар. Облака. Атмосферные осадк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года. Климат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пределение тепла и света на Земле. Причины, влияющие на климат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Атмосфера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Тема 4. Биосфер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нообразие и распространение организмов. Природные зоны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измы в Мировом океане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комплексы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здел 4. Население Земл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ловечество - единый биологический вид. Численность населения Земли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8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типы населённых пунктов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ловек - часть биосферы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лияние природы на жизнь и здоровье человека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6690" cy="5492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3038"/>
                              <w:gridCol w:w="1042"/>
                              <w:gridCol w:w="1042"/>
                              <w:gridCol w:w="1574"/>
                              <w:gridCol w:w="10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ихийные природны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вления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, учебный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льм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43.25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3038"/>
                        <w:gridCol w:w="1042"/>
                        <w:gridCol w:w="1042"/>
                        <w:gridCol w:w="1574"/>
                        <w:gridCol w:w="105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ихийные природны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вления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, учебный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льм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489" w:after="0"/>
        <w:ind w:left="380" w:hanging="0"/>
        <w:rPr/>
      </w:pPr>
      <w:r>
        <w:rPr/>
        <w:t>Контрольно-измерительные материал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exact" w:line="274" w:before="0" w:after="0"/>
        <w:ind w:left="380" w:hanging="0"/>
        <w:rPr/>
      </w:pPr>
      <w:r>
        <w:rPr/>
        <w:t>контрольные работ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80" w:hanging="0"/>
        <w:rPr/>
      </w:pPr>
      <w:r>
        <w:rPr/>
        <w:t>тесты.</w:t>
      </w:r>
    </w:p>
    <w:p>
      <w:pPr>
        <w:pStyle w:val="32"/>
        <w:shd w:fill="auto" w:val="clear"/>
        <w:spacing w:lineRule="exact" w:line="274" w:before="0" w:after="240"/>
        <w:ind w:left="380" w:hanging="0"/>
        <w:rPr/>
      </w:pPr>
      <w:r>
        <w:rPr/>
        <w:t>( материалы прилагаются)</w:t>
      </w:r>
    </w:p>
    <w:p>
      <w:pPr>
        <w:pStyle w:val="31"/>
        <w:shd w:fill="auto" w:val="clear"/>
        <w:spacing w:before="0" w:after="0"/>
        <w:ind w:left="380" w:hanging="0"/>
        <w:rPr/>
      </w:pPr>
      <w:r>
        <w:rPr/>
        <w:t>Оснащение учебного процесса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Физическая карта России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Физическая карта полушарий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Физическая карта Бурятии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Политическая карта мира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Евразия. Физическая карта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Кавказ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Урал.</w:t>
      </w:r>
    </w:p>
    <w:p>
      <w:pPr>
        <w:pStyle w:val="32"/>
        <w:shd w:fill="auto" w:val="clear"/>
        <w:spacing w:lineRule="exact" w:line="274" w:before="0" w:after="0"/>
        <w:ind w:left="380" w:right="4760" w:hanging="0"/>
        <w:rPr/>
      </w:pPr>
      <w:r>
        <w:rPr/>
        <w:t>Восточно-европейская равнина. Зоогеографическая карта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Контурные карты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Учебные топографические карты.</w:t>
      </w:r>
    </w:p>
    <w:p>
      <w:pPr>
        <w:pStyle w:val="32"/>
        <w:shd w:fill="auto" w:val="clear"/>
        <w:spacing w:lineRule="exact" w:line="274" w:before="0" w:after="0"/>
        <w:ind w:left="380" w:hanging="0"/>
        <w:rPr/>
      </w:pPr>
      <w:r>
        <w:rPr/>
        <w:t>Глобус физический.</w:t>
      </w:r>
    </w:p>
    <w:p>
      <w:pPr>
        <w:pStyle w:val="32"/>
        <w:shd w:fill="auto" w:val="clear"/>
        <w:spacing w:lineRule="exact" w:line="274" w:before="0" w:after="0"/>
        <w:ind w:left="380" w:right="4760" w:hanging="0"/>
        <w:rPr/>
      </w:pPr>
      <w:r>
        <w:rPr/>
        <w:t>Коллекция горных пород и минералов. Коллекция полезных ископаемых.</w:t>
      </w:r>
    </w:p>
    <w:p>
      <w:pPr>
        <w:pStyle w:val="32"/>
        <w:shd w:fill="auto" w:val="clear"/>
        <w:spacing w:lineRule="exact" w:line="274" w:before="0" w:after="0"/>
        <w:ind w:left="380" w:right="4760" w:hanging="0"/>
        <w:rPr/>
      </w:pPr>
      <w:r>
        <w:rPr/>
        <w:t xml:space="preserve">Таблица « Формы рельефа». </w:t>
      </w:r>
    </w:p>
    <w:p>
      <w:pPr>
        <w:pStyle w:val="32"/>
        <w:shd w:fill="auto" w:val="clear"/>
        <w:spacing w:lineRule="exact" w:line="274" w:before="0" w:after="0"/>
        <w:ind w:left="380" w:right="4760" w:hanging="0"/>
        <w:rPr/>
      </w:pPr>
      <w:r>
        <w:rPr/>
        <w:t>Видеоматериал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380" w:hanging="0"/>
        <w:rPr/>
      </w:pPr>
      <w:r>
        <w:rPr/>
        <w:t>География выпуск-2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80" w:hanging="0"/>
        <w:rPr/>
      </w:pPr>
      <w:r>
        <w:rPr/>
        <w:t>География выпуск-3.</w:t>
      </w:r>
    </w:p>
    <w:p>
      <w:pPr>
        <w:sectPr>
          <w:footerReference w:type="default" r:id="rId2"/>
          <w:type w:val="nextPage"/>
          <w:pgSz w:w="11906" w:h="16838"/>
          <w:pgMar w:left="1051" w:right="1027" w:gutter="0" w:header="0" w:top="911" w:footer="3" w:bottom="1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0" w:name="bookmark1"/>
      <w:r>
        <w:rPr/>
        <w:t>Список литературы.</w:t>
      </w:r>
      <w:bookmarkEnd w:id="0"/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 xml:space="preserve">Литература для учителя. 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 xml:space="preserve">атлас 6 класс 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>Учебник: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>6 класс. Т.П. Герасимова, Г.Ю.Грюнберг, Н.П. Неклюкова. Физическая география. М.: Просвещение, 2013.- 192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Справочники, словари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right="280" w:hanging="0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 w:before="0" w:after="0"/>
        <w:ind w:left="20" w:right="280" w:hanging="0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Журналы и газеты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31" w:leader="none"/>
        </w:tabs>
        <w:spacing w:lineRule="exact" w:line="274" w:before="0" w:after="0"/>
        <w:ind w:left="20" w:hanging="0"/>
        <w:rPr/>
      </w:pPr>
      <w:r>
        <w:rPr/>
        <w:t>Журнал «География в школе»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rPr/>
      </w:pPr>
      <w:r>
        <w:rPr/>
        <w:t>Газета «Первое сентября. География»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rPr/>
      </w:pPr>
      <w:r>
        <w:rPr/>
        <w:t>Приложение к газете «Первое сентября»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rPr/>
      </w:pPr>
      <w:r>
        <w:rPr/>
        <w:t>Журнал «Вокруг света»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Методические пособи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74" w:before="0" w:after="0"/>
        <w:ind w:left="20" w:hanging="0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280" w:hanging="0"/>
        <w:rPr/>
      </w:pPr>
      <w:r>
        <w:rPr/>
        <w:t>Болотникова Н.В. География. Уроки с использованием блочно-модульной технологии. Волгоград: изд-во «Учитель», 2005.-85 с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rPr/>
      </w:pPr>
      <w:r>
        <w:rPr/>
        <w:t>Романова А.Ф. Предметные недели в школе. География. Волгоград: Учитель, 2004.- 89 с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280" w:hanging="0"/>
        <w:rPr/>
      </w:pPr>
      <w:r>
        <w:rPr/>
        <w:t>Сиротин В.И. География. Программно-методические материалы. М.: Дрофа, 1999.- 192 Контрольные работы, тесты.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Дополнительная литература.</w:t>
      </w:r>
    </w:p>
    <w:p>
      <w:pPr>
        <w:pStyle w:val="32"/>
        <w:shd w:fill="auto" w:val="clear"/>
        <w:spacing w:lineRule="exact" w:line="274" w:before="0" w:after="240"/>
        <w:ind w:left="20" w:hanging="0"/>
        <w:rPr/>
      </w:pPr>
      <w:r>
        <w:rPr/>
        <w:t>1. Ануфриева О.И. Ответы на билеты. Волгоград: Учитель, 2004.- 55 с.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>Литература для учащихся. атлас 6 класс Учебник: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>6 класс. Т.П. Герасимова, Г.Ю.Грюнберг, Н.П. Неклюкова. Физическая география. М.: Просвещение, 2013.- 192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Справочники, словари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right="280" w:hanging="0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 w:before="0" w:after="0"/>
        <w:ind w:left="20" w:right="280" w:hanging="0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Методические пособи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exact" w:line="274" w:before="0" w:after="0"/>
        <w:ind w:left="20" w:hanging="0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rPr/>
      </w:pPr>
      <w:r>
        <w:rPr/>
        <w:t>Смирнова Т.А. Хрестоматия по географии материков и океанов. М.: Просвещение,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1987.- 415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Контрольные работы, тесты.</w:t>
      </w:r>
    </w:p>
    <w:p>
      <w:pPr>
        <w:pStyle w:val="32"/>
        <w:shd w:fill="auto" w:val="clear"/>
        <w:spacing w:lineRule="exact" w:line="274" w:before="0" w:after="0"/>
        <w:ind w:left="20" w:right="280" w:hanging="0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Дополнительная литература.</w:t>
      </w:r>
    </w:p>
    <w:p>
      <w:pPr>
        <w:pStyle w:val="32"/>
        <w:shd w:fill="auto" w:val="clear"/>
        <w:spacing w:lineRule="exact" w:line="274" w:before="0" w:after="0"/>
        <w:ind w:left="20" w:hanging="0"/>
        <w:rPr/>
      </w:pPr>
      <w:r>
        <w:rPr/>
        <w:t>1. Ануфриева О.И. Ответы на билеты. Волгоград: Учитель, 2004.- 55 с.</w:t>
      </w:r>
    </w:p>
    <w:sectPr>
      <w:footerReference w:type="default" r:id="rId3"/>
      <w:type w:val="nextPage"/>
      <w:pgSz w:w="11906" w:h="16838"/>
      <w:pgMar w:left="1183" w:right="1159" w:gutter="0" w:header="0" w:top="747" w:footer="3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624955</wp:posOffset>
              </wp:positionH>
              <wp:positionV relativeFrom="page">
                <wp:posOffset>10133330</wp:posOffset>
              </wp:positionV>
              <wp:extent cx="71755" cy="161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9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624955</wp:posOffset>
              </wp:positionH>
              <wp:positionV relativeFrom="page">
                <wp:posOffset>10133330</wp:posOffset>
              </wp:positionV>
              <wp:extent cx="7175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7.9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64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0" w:after="7140"/>
      <w:ind w:hanging="5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14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spacing w:lineRule="exact" w:line="254"/>
      <w:ind w:hanging="4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1:00Z</dcterms:created>
  <dc:creator>Любовь</dc:creator>
  <dc:description/>
  <dc:language>en-US</dc:language>
  <cp:lastModifiedBy>Любовь</cp:lastModifiedBy>
  <dcterms:modified xsi:type="dcterms:W3CDTF">2016-10-31T03:21:00Z</dcterms:modified>
  <cp:revision>2</cp:revision>
  <dc:subject/>
  <dc:title>Администрация МО «Заиграевский район»</dc:title>
</cp:coreProperties>
</file>