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42" w:right="-1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МО «Заиграевский район»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правление образования администрации МО «Заиграевский район»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6"/>
        <w:gridCol w:w="2950"/>
        <w:gridCol w:w="454"/>
        <w:gridCol w:w="3115"/>
        <w:gridCol w:w="3309"/>
      </w:tblGrid>
      <w:tr>
        <w:trPr>
          <w:trHeight w:val="254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spacing w:before="0" w:after="0"/>
              <w:ind w:left="142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54"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хонская СОШ № 73 Потакуева Л.М. 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5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огласовано» </w:t>
            </w:r>
          </w:p>
          <w:p>
            <w:pPr>
              <w:pStyle w:val="Normal"/>
              <w:spacing w:lineRule="auto" w:line="237" w:before="0" w:after="0"/>
              <w:ind w:left="142"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37" w:before="0" w:after="0"/>
              <w:ind w:left="142"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ВР МБОУ</w:t>
            </w:r>
          </w:p>
          <w:p>
            <w:pPr>
              <w:pStyle w:val="Normal"/>
              <w:spacing w:lineRule="auto" w:line="237" w:before="0" w:after="0"/>
              <w:ind w:left="142"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рхонская сош № 73  </w:t>
            </w:r>
          </w:p>
          <w:p>
            <w:pPr>
              <w:pStyle w:val="Normal"/>
              <w:spacing w:lineRule="auto" w:line="237" w:before="0" w:after="0"/>
              <w:ind w:left="142"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ова Н.П. </w:t>
            </w:r>
          </w:p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 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auto" w:line="235"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 рассмотрена и одобрена на заседании МО руководитель МО </w:t>
            </w:r>
          </w:p>
          <w:p>
            <w:pPr>
              <w:pStyle w:val="Normal"/>
              <w:spacing w:before="0" w:after="0"/>
              <w:ind w:left="142"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Лоскутникова Н. А.______  Протокол № 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30.08.2016 г.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_____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30.08.2016</w:t>
            </w:r>
            <w:r>
              <w:rPr>
                <w:rFonts w:eastAsia="Times New Roman" w:cs="Times New Roman" w:ascii="Times New Roman" w:hAnsi="Times New Roman"/>
              </w:rPr>
              <w:t xml:space="preserve">________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_______________________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БОУ Горхонская средняя общеобразовательная школа № 73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10"/>
        <w:jc w:val="center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Рабочая программа </w:t>
      </w:r>
    </w:p>
    <w:p>
      <w:pPr>
        <w:pStyle w:val="Normal"/>
        <w:spacing w:lineRule="auto" w:line="268" w:before="0" w:after="0"/>
        <w:ind w:left="142" w:right="-1" w:hanging="10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>по биологии</w:t>
      </w: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spacing w:lineRule="auto" w:line="268" w:before="0" w:after="0"/>
        <w:ind w:left="142" w:right="-1" w:hanging="1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для учащихся 7 класса </w:t>
      </w:r>
    </w:p>
    <w:p>
      <w:pPr>
        <w:pStyle w:val="Normal"/>
        <w:spacing w:lineRule="auto" w:line="268" w:before="0" w:after="0"/>
        <w:ind w:left="142" w:right="-1" w:hanging="1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учителя химии и биологии </w:t>
      </w:r>
    </w:p>
    <w:p>
      <w:pPr>
        <w:pStyle w:val="Normal"/>
        <w:spacing w:lineRule="auto" w:line="268" w:before="0" w:after="0"/>
        <w:ind w:left="142" w:right="-1" w:hanging="1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Лоскутниковой Натальи Александровны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 w:before="0" w:after="0"/>
        <w:ind w:left="142" w:right="-1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016-2017 учебный год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аска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актуальности программы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Закона об образовании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сновного общего образования 2004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3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азисного учебного плана с учётом обязательного минимума содержания основных образовательных программ на 2016-2017 учебный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биологии основ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8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 2017 учебный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ется предмет и методы анатомии, физиологии и гиены человека. На последующих уроках даётся обзор основных систем органов, вводятся сведения об обмене веществ, нервной и гуморальной системах, их связях, анализаторах, поведении и психике. На последних занятиях рассматриваются индивидуальное развитие человека, наследственные и приобретённые качества личности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рограмма рассчи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учение биологии учащих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8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Горхонская средняя общеобразовательная школа №73. Программа рассчитана на 70 часов в год, из них 10 % внеурочная деятельность. При составлении программы учитываются базовые знания и умения, сформированные у учащихся в 6-7 классах при изучении биологии.  Рабочая программа включает национально- региональный компоне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8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живой природе и присущих ей закономерностях, методах познания живой природ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3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ознавательных интересов, интеллектуальных н творческих способност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8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приобретённых знаний н умений в повседневной жизн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здела «Человек»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у учащихся предметной и учебно</w:t>
        <w:softHyphen/>
        <w:t>-исследовательской компетентностей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соответствии со стандартов биологического образования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воего здоровья и тренированности через лабораторные работы и систему домашних заданий </w:t>
      </w:r>
    </w:p>
    <w:p>
      <w:pPr>
        <w:pStyle w:val="Style24"/>
        <w:keepNext w:val="true"/>
        <w:keepLines/>
        <w:numPr>
          <w:ilvl w:val="0"/>
          <w:numId w:val="8"/>
        </w:numPr>
        <w:spacing w:lineRule="auto" w:line="240" w:before="0" w:after="0"/>
        <w:ind w:left="-142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должить развивать у детей общеучебных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</w:t>
      </w:r>
    </w:p>
    <w:p>
      <w:pPr>
        <w:pStyle w:val="Style24"/>
        <w:keepNext w:val="true"/>
        <w:keepLines/>
        <w:numPr>
          <w:ilvl w:val="0"/>
          <w:numId w:val="10"/>
        </w:numPr>
        <w:spacing w:lineRule="auto" w:line="240" w:before="0" w:after="0"/>
        <w:ind w:left="-142" w:hanging="36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развивающие</w:t>
      </w:r>
    </w:p>
    <w:p>
      <w:pPr>
        <w:pStyle w:val="Style24"/>
        <w:keepNext w:val="true"/>
        <w:keepLines/>
        <w:numPr>
          <w:ilvl w:val="0"/>
          <w:numId w:val="5"/>
        </w:numPr>
        <w:spacing w:lineRule="auto" w:line="240" w:before="0" w:after="0"/>
        <w:ind w:left="-142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восьмиклассников моторной памяти, мышления ( умния устанавливать причинно – 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Style24"/>
        <w:keepNext w:val="true"/>
        <w:keepLines/>
        <w:numPr>
          <w:ilvl w:val="0"/>
          <w:numId w:val="10"/>
        </w:numPr>
        <w:spacing w:lineRule="auto" w:line="240" w:before="0" w:after="0"/>
        <w:ind w:left="-142" w:hanging="36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воспитательные</w:t>
      </w:r>
    </w:p>
    <w:p>
      <w:pPr>
        <w:pStyle w:val="Style24"/>
        <w:numPr>
          <w:ilvl w:val="0"/>
          <w:numId w:val="16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пособствовать воспитанию совершенствующихся социально-успешных личностей с положительной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у них независимость и способность к эмпатии через учебный материал уроков и </w:t>
      </w:r>
      <w:r>
        <w:rPr>
          <w:rFonts w:eastAsia="Arial" w:cs="Times New Roman" w:ascii="Times New Roman" w:hAnsi="Times New Roman"/>
          <w:spacing w:val="-30"/>
          <w:sz w:val="24"/>
          <w:szCs w:val="24"/>
          <w:lang w:val="en-US" w:eastAsia="ru-RU"/>
        </w:rPr>
        <w:t>ИКТ</w:t>
      </w:r>
    </w:p>
    <w:p>
      <w:pPr>
        <w:pStyle w:val="Style24"/>
        <w:keepNext w:val="true"/>
        <w:keepLines/>
        <w:numPr>
          <w:ilvl w:val="0"/>
          <w:numId w:val="10"/>
        </w:numPr>
        <w:spacing w:lineRule="auto" w:line="240" w:before="0" w:after="0"/>
        <w:ind w:left="-142" w:hanging="36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валеологические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спользование кабинета, соответствующего нормам САНП и Н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мена деятельности и форм работы на уроке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менение оздоровительных моментов на уроке. Наблюдение за посадкой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тсутствие раздражающих звуков, цвета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личие эмоциональных разрядок на уроке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Благоприятный психологический климат на уроке.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ирование осознанного отношения к здоровь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Роль учебного предмета в формировании ключев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-142" w:hanging="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окончанию изучения курса 8 класса учащийся должен владеть следующими компетенциями:</w:t>
      </w:r>
    </w:p>
    <w:p>
      <w:pPr>
        <w:pStyle w:val="Normal"/>
        <w:spacing w:lineRule="auto" w:line="240" w:before="0" w:after="0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MS Mincho;ＭＳ 明朝" w:cs="Segoe UI Symbol" w:ascii="Segoe UI Symbol" w:hAnsi="Segoe UI Symbol"/>
          <w:sz w:val="24"/>
          <w:szCs w:val="24"/>
          <w:lang w:val="en-US"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лючевы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- Ценностно-смыслов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Общекультурн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Учебно-познавательные компетенции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Информационн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.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Коммуникативн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Социально-трудов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Компетенции личностного самосовершенств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метные (т.е. обучаемый владеет всеми необходимыми знаниями и умениям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усмотренными курсом). Предметные компетенции указаны в разделе «Требования к уровню подготовки учеников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3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ind w:left="-142" w:hanging="3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ля реализации данной программы использую следующие педагогические технолог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ичностно ориентированное развивающее обучение (С.И. Якиманска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5" w:leader="none"/>
          <w:tab w:val="left" w:pos="1006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ологии исследовательской направленности: метод проектов, лабораторно бригадный метод (Д. Бруннер, Д.Б. Эльконин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ологии моделирующего обучения (учебные игры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ммуникативно-диалоговые техноло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упповые техноло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нформационные техноло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252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ология блочно-модульного обу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мы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0" w:after="0"/>
        <w:ind w:left="-142" w:hanging="7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тоговый - конечный результат большого смыслового блока (раздел, четверть, полугодие, год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основу критериев оценки учебной деятельности учащихся положены объективность и.единый подход. Установлены критерии оценки при пятибалльной систе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3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анн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борник нормативных документов. Биология. 6-11 классы. И.П.Чередниченко, М.В. Оданович. М.: Глобус, 2009 год.-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осударственный образовательный стандарт 200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азисный учебный пла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а базируется на учебно-методическом комплекс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 Учебник Н.И. Сонина, М.П. Сапина, «Биология. Человек». 8 класс. 2010 год. о Рабочая тетрадь для учащихся. Н.И. Сонин. о Методические пособия для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результате изучения биологии в 8 классе учащиеся должны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истематическое положение вида человек разум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есто человека в живой при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иосоциальную природу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раткие сведения о строении и функциях основных тка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ные процессы жизнедеятельности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опорно-двигатель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келет человека, его отде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ипы соединения к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иды к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ост к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ышцы, их фун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ияние ритма и нагрузки на работу мыш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том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оль физических упражнений для опорно-двигатель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став внутренней среды орган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крови и кровообра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став кр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ммунитет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И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уппы кр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еливание кр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нфекционные заболевания и меры борьбы с 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ы кровообра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серд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руги кровообра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иды кровотеч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упреждение сердечно-сосудистных заболе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ияние никотина и алкоголя на сердце и сосу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ды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и функции органов ды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зненная емкость легк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нфекционные болезни: грипп, туберкуле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игиена органов ды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редное влияние курения на органы ды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емы искусственного ды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ищевые проду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итательные ве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и функции органов пищевар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убы, виды зуб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ищеварительные желе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сасы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игиена 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упреждение желудочно-кишечных заболе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ияние никотина и алкоголя на пищевар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щая характеристика обмена веществ и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ластический обмен, энергетический обмен и их зна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для организма белков, жиров, углеводов, воды и минеральных со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ияние никотина и алкоголя на обмен веще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итам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собы сохранения витаминов в пищевых продук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циональное пит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жим питания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вы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ы мочевыделительной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филактика заболеваний поч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и функции ко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оль кожи в терморегуля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каливание орган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вая помощь при поражении ко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игиенические требования к одежде и обу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желез внутренней секреции для роста, развития и регуляции функций в организ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нервной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делы нервной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и функции спинного моз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и функции головного моз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акторы, нарушающие функции нервной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ы чувств и их зна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и функции органов зрения и слу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игиена зр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упреждение нарушений слу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щая характеристика ВН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характеристика условных и безусловных рефлек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нятие о речи, мышлении, внимании, памяти, эмоциях как функциях моз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с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игиена умственного и физического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жим дня школь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редное влияние алкоголя, никотина и наркотиков на нервную систе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истема органов размн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одотворение и внутриутробн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ождение реб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ост и развитие реб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характеристику подросткового пери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редное влияние никотина, алкоголя и других факторов на потомство </w:t>
      </w:r>
    </w:p>
    <w:p>
      <w:pPr>
        <w:pStyle w:val="Normal"/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микроскопо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спознавать на таблицах части клетки, органы и системы орга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казывать отделы скелета и отдельные к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знавать типы мышечной тка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казывать первую помощь при травм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меть выявлять нарушение осанки и плоскостоп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спознавать клетки крови на рисун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ределять пуль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казывать первую помощь при кровотече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блюдать правила общения с инфекционными боль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ыделять факторы, отрицательно влияющие на сердечно-сосудистую систе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казывать на рисунках и таблицах органы дых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адеть приемами искусственного дыхания</w:t>
      </w:r>
    </w:p>
    <w:p>
      <w:pPr>
        <w:pStyle w:val="11"/>
        <w:keepNext w:val="true"/>
        <w:keepLines/>
        <w:shd w:fill="auto" w:val="clear"/>
        <w:spacing w:lineRule="auto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12"/>
        <w:numPr>
          <w:ilvl w:val="0"/>
          <w:numId w:val="6"/>
        </w:numPr>
        <w:shd w:fill="auto" w:val="clear"/>
        <w:spacing w:lineRule="auto" w:line="240"/>
        <w:ind w:left="-142" w:hanging="0"/>
        <w:jc w:val="both"/>
        <w:rPr/>
      </w:pPr>
      <w:r>
        <w:rPr>
          <w:sz w:val="24"/>
          <w:szCs w:val="24"/>
        </w:rPr>
        <w:t xml:space="preserve">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«Биология. </w:t>
      </w:r>
      <w:r>
        <w:rPr>
          <w:rStyle w:val="2pt"/>
          <w:sz w:val="24"/>
          <w:szCs w:val="24"/>
        </w:rPr>
        <w:t xml:space="preserve">6-11 </w:t>
      </w:r>
      <w:r>
        <w:rPr>
          <w:sz w:val="24"/>
          <w:szCs w:val="24"/>
        </w:rPr>
        <w:t>классы. Составители: И.П.Чередниченко, М.В. Оданович. М.: Глобус, 2009 год.- 464 с.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3"/>
        <w:gridCol w:w="6054"/>
        <w:gridCol w:w="2567"/>
      </w:tblGrid>
      <w:tr>
        <w:trPr>
          <w:trHeight w:val="27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26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биологический ви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часа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аса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развития знаний о человек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час.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часа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регуляц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и движени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ещест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.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. Витамин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ы тел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нервная деятельность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.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83" w:firstLine="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.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-142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асов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198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23"/>
        <w:shd w:fill="auto" w:val="clear"/>
        <w:spacing w:lineRule="auto" w:line="240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овек как биологический вид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человека в системе органического мира. Особенности человека. 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Происхождение человека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человека. Этапы его становления. Расы человека. Их происхождение и единство </w:t>
      </w:r>
      <w:r>
        <w:rPr>
          <w:b/>
          <w:sz w:val="24"/>
          <w:szCs w:val="24"/>
        </w:rPr>
        <w:t>Краткая история развития знаний о человек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уки, изучающие организм человека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знаний о строении и функциях организма человека. 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Общий обзор организма человека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очное строение организма. Ткани и органы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. Системы органов. Организм. 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Координация и регуляция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оральная регуляция. Эндокринный аппарат человека, его особенности. Роль гормонов в обменных процессах. Нервно-гуморальная регуляция, её нарушения. Нервная регуляция. Строение и значение нервной системы. Спинной мозг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головного мозга. Полушария большого мозга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аторы. Их строение и функции. Зрительный анализатор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аторы слуха и равновесия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жно-мышечная чувствительность. Обоняние. Вкус.</w:t>
      </w:r>
    </w:p>
    <w:p>
      <w:pPr>
        <w:pStyle w:val="12"/>
        <w:shd w:fill="auto" w:val="clear"/>
        <w:tabs>
          <w:tab w:val="clear" w:pos="708"/>
          <w:tab w:val="left" w:pos="2832" w:leader="none"/>
        </w:tabs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ительность анализаторов. Взаимодействие анализаторов, их взаимозаменяемость.</w:t>
      </w:r>
    </w:p>
    <w:p>
      <w:pPr>
        <w:pStyle w:val="12"/>
        <w:shd w:fill="auto" w:val="clear"/>
        <w:tabs>
          <w:tab w:val="clear" w:pos="708"/>
          <w:tab w:val="left" w:pos="2832" w:leader="none"/>
        </w:tabs>
        <w:spacing w:lineRule="auto" w:line="24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Опора и движение.</w:t>
        <w:tab/>
      </w:r>
    </w:p>
    <w:p>
      <w:pPr>
        <w:pStyle w:val="12"/>
        <w:shd w:fill="auto" w:val="clear"/>
        <w:tabs>
          <w:tab w:val="clear" w:pos="708"/>
          <w:tab w:val="left" w:pos="2832" w:leader="none"/>
        </w:tabs>
        <w:spacing w:lineRule="auto" w:line="240"/>
        <w:ind w:left="-142" w:hanging="0"/>
        <w:jc w:val="both"/>
        <w:rPr/>
      </w:pPr>
      <w:r>
        <w:rPr>
          <w:sz w:val="24"/>
          <w:szCs w:val="24"/>
        </w:rPr>
        <w:t>Аппарат опоры и движения, его функции. Скелет человека, его значение и строение. Строение, свойства костей, типы их соединений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растяжении связок, вывихах суставов, переломах костей. Мышцы, их строение и функции. Работа мышц.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физических упражнений для формирования аппарата опоры и движения. Взаимосвязь строение и функций опорно-двигательного аппарата. Роль двигательной активности в развитии аппарата опоры и движения. </w:t>
      </w:r>
    </w:p>
    <w:p>
      <w:pPr>
        <w:pStyle w:val="12"/>
        <w:shd w:fill="auto" w:val="clear"/>
        <w:spacing w:lineRule="auto" w:line="240"/>
        <w:ind w:left="-142" w:hanging="0"/>
        <w:jc w:val="both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Внутренняя среда организм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нутренняя среда организма и ее значение . Плазма крови,  ее состав. Форменные элементы крови (эритроциты, лейкоциты, тромбоциты), их строение и функции. Иммунитет. Группа крови. Переливание крови. Донорство. Резус-факто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ранспорт вещест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вижение крови и лимфы в организме. Органы кровообра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ердц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pacing w:val="-20"/>
          <w:sz w:val="24"/>
          <w:szCs w:val="24"/>
          <w:shd w:fill="FFFFFF" w:val="clear"/>
          <w:lang w:val="en-US" w:eastAsia="ru-RU"/>
        </w:rPr>
        <w:t>Заболе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ердечно-сосудистой системы, их предупреждение. Первая помощь при кровотечениях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Дыхан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требности организма человека в кислороде. Строение органов дыхания, Газообмен в лёгких и тканях. Дыхательные движения и их регуляц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болевания органов дыхания, их предупреждение. Первая помощь при нарушении дыхания и кровообращ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ищеворение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ищевые продукты и питательные вещества, пищеваренне в ротовой полости, пищеварение в желудке и кишечни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игиена  питания и предупреждение желудочно-кишечных заболева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бмен веществ и энергии. Витамин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Выделен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ыделение. Строение и работа почек. Заболевание почек и их предупрежден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окровы те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троение и функции кожи.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en-US" w:eastAsia="ru-RU"/>
        </w:rPr>
        <w:t>Р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жи в терморегуляции организма. Закаливание организма. Гигиена одежды и обуви. Размножение развитие.Половая система человека. Возрастные процессы. Высшая нервная деятельность. Поведение человека. Рефлекс - основа нервной деятельности, его виды, роль в приспособлении к условиям жизни. Торможение, его виды и значение. Биологические ритмы. Сон его значение. Гигиена сна. Особенности высшей нервной деятельности человека. Познавательные процессы., Типы нервной систе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8"/>
        <w:ind w:left="-142" w:hanging="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259"/>
        <w:gridCol w:w="1387"/>
        <w:gridCol w:w="1205"/>
        <w:gridCol w:w="1229"/>
        <w:gridCol w:w="1234"/>
      </w:tblGrid>
      <w:tr>
        <w:trPr>
          <w:trHeight w:val="8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ма уро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 час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ид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трол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лендарные сро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актические сроки</w:t>
            </w:r>
          </w:p>
        </w:tc>
      </w:tr>
      <w:tr>
        <w:trPr>
          <w:trHeight w:val="297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еловек как биологический вид. 2 часа</w:t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сто человека в системе органического ми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собенности челове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схождение человека 3 часа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исхождение человека. Этапы его становл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сы человека. Их происхождение и единств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раткая история развития знаний о человеке. 1 час</w:t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рия развития знаний о строении и функциях организма челове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>Общий обзор организма человека 4 часа</w:t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еточное строение организм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- расследование, группов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кани и орган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ганы. Системы органов. Орган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ординация и регуляция 12 часов</w:t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уморальная регуляция. Эндокринный аппарат человека, его особен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ль гормонов в обменных процессах. Нервно-гуморальная регуляция, её наруш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ггат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чётный урок по темам: Общий обзор организма человека, Координация и регуляц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рвная регуляция. Строение и значение нервной систе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пинной моз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роение и функции головного моз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- 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лушария большого моз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нализаторы. Их строение и функции. Зрительный анализато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нализаторы слуха и равновес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жно-мышечная чувствительность. Обоняние. Вку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увствительность анализаторов. Взаимодействие анализаторов, их взаимозаменяемость. Обобщение знаний об органах чувс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ab/>
              <w:t>Опора и движение 8 часов</w:t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ппарат опоры и движения, его функции. Скелет человека, его значение и стро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-25</w:t>
            </w:r>
          </w:p>
          <w:p>
            <w:pPr>
              <w:pStyle w:val="Normal"/>
              <w:spacing w:lineRule="auto" w:line="240" w:before="6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роение, свойства костей, типы их соедин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ый, т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4-70 резервные час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260"/>
                              <w:gridCol w:w="1417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ервая помощь при растяжении связок, вывихах суставов, переломах 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ышцы, их строение и функ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фронталь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абота мышц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фронтальн 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Значение физических упражнений для формирования аппарата опоры и дви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фронтальн 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заимосвязь строение и функций опорно-двигательного аппарата. Роль двигательной активности в развитии аппарата опоры и дви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нутренняя среда организма 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нутренняя среда организма и её знач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фронтальн 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лазма крови, её состав. Форменные элементы крови (эритроциты, лейкоциты, тромбоциты), их строение и функ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ммуните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руппы крови. Переливание крови. Донорство. Резус-факто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ндивидуа 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ранспорт веществ 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вижение крови и лимфы в организме. Органы кровообращ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фронтальн 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абота сердц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вижение крови и лимфы по сосуда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Заболевания сердечнососудистой системы, их предупреждение. Первая помощь при кровотечения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ндивидуа 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ыхание 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отребности организма человека в кислороде. Строение органов дыха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фронтатьн 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0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Газообмен в лёгких и тканях. Дыхательные движения и их регуляц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ст индивидуа 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Заболевания органов дыхания, их предупреждение. Первая помощь при нарушении дыхания и кровообращ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ищеварение 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ищевые продукты и питательные вещест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фронтальн 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1" w:right="1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щеварение в ротовой пол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щеварение в желудке и кишечник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гиена питания и предупреждение желудочно- кишечных заболева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бмен веществ и энергии. Витамины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мен вещест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</w:t>
                                  </w:r>
                                  <w:r>
                                    <w:rPr>
                                      <w:rStyle w:val="31"/>
                                      <w:b w:val="false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амин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ыделение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"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. Строение и работа поче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"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олевание почек и их предупрежд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-10"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ение и функции кож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sz w:val="24"/>
                                      <w:szCs w:val="24"/>
                                    </w:rPr>
                                    <w:t>Р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жи в терморегуляции организм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ливание организма. Гигиена одежды и обув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, 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овая система челове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ные процесс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е человека. Рефлекс - основа нервной деятельности, его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оль в приспособлении к условиям жиз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можение, его виды и значение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ческие ритмы. Сон, его значение. Гигиена сн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1" w:right="131" w:hanging="9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высшей нервной деятельности человека. Познавательные процесс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ы нервной системы. «Забавная анатом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98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1" w:right="131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hanging="9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260"/>
                        <w:gridCol w:w="1417"/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Первая помощь при растяжении связок, вывихах суставов, переломах 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Мышцы, их строение и функ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фронталь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Работа мышц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фронтальн 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Значение физических упражнений для формирования аппарата опоры и дви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фронтальн 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Взаимосвязь строение и функций опорно-двигательного аппарата. Роль двигательной активности в развитии аппарата опоры и дви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нутренняя среда организма 4 час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Внутренняя среда организма и её знач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фронтальн 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Плазма крови, её состав. Форменные элементы крови (эритроциты, лейкоциты, тромбоциты), их строение и функ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Иммуните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Группы крови. Переливание крови. Донорство. Резус-факто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индивидуа 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ранспорт веществ 4 часа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Движение крови и лимфы в организме. Органы кровообращ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фронтальн 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Работа сердц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Движение крови и лимфы по сосуда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Заболевания сердечнососудистой системы, их предупреждение. Первая помощь при кровотечения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индивидуа 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Дыхание 6 часов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Потребности организма человека в кислороде. Строение органов дыха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фронтатьн 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0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Газообмен в лёгких и тканях. Дыхательные движения и их регуляц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ест индивидуа льны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Заболевания органов дыхания, их предупреждение. Первая помощь при нарушении дыхания и кровообращ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ищеварение 5 часов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Пищевые продукты и питательные вещест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фронтальн 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1" w:right="1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щеварение в ротовой пол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щеварение в желудке и кишечник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гиена питания и предупреждение желудочно- кишечных заболева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Обмен веществ и энергии. Витамины 2 час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мен вещест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</w:t>
                            </w:r>
                            <w:r>
                              <w:rPr>
                                <w:rStyle w:val="31"/>
                                <w:b w:val="false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амин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ыделение 2 час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"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. Строение и работа поче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"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олевание почек и их предупрежд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-10"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ение и функции кож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  <w:sz w:val="24"/>
                                <w:szCs w:val="24"/>
                              </w:rPr>
                              <w:t>Р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жи в терморегуляции организм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ливание организма. Гигиена одежды и обув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, группов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овая система челове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ные процесс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е человека. Рефлекс - основа нервной деятельности, его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виды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оль в приспособлении к условиям жиз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можение, его виды и значени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ческие ритмы. Сон, его значение. Гигиена сн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1" w:right="131" w:hanging="9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высшей нервной деятельности человека. Познавательные процесс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нервной системы. «Забавная анатом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98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1" w:right="131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уро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hanging="9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9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ащение учебного процесса.</w:t>
      </w:r>
    </w:p>
    <w:p>
      <w:pPr>
        <w:pStyle w:val="Normal"/>
        <w:spacing w:lineRule="auto" w:line="240" w:before="0" w:after="0"/>
        <w:ind w:left="142" w:hanging="9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аблицы: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нообразие эукариотических клеток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оение клетки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ирусы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аболизм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волюционное древо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ипы размножение организмов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волюция нервной системы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рвная система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вая систем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систем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442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веносная систем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 кровеносной системы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432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ительная система.</w:t>
      </w:r>
    </w:p>
    <w:p>
      <w:pPr>
        <w:pStyle w:val="23"/>
        <w:shd w:fill="auto" w:val="clear"/>
        <w:spacing w:lineRule="auto" w:line="24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ая наглядность:</w:t>
      </w:r>
    </w:p>
    <w:p>
      <w:pPr>
        <w:pStyle w:val="12"/>
        <w:shd w:fill="auto" w:val="clear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реты ученых-биологов.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орудование: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кроскопы. Микропрепараты, о Видеотека.</w:t>
      </w:r>
    </w:p>
    <w:p>
      <w:pPr>
        <w:pStyle w:val="12"/>
        <w:shd w:fill="auto" w:val="clear"/>
        <w:tabs>
          <w:tab w:val="clear" w:pos="708"/>
          <w:tab w:val="left" w:pos="183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ь-аппликация «Генетика групп крови».</w:t>
      </w:r>
    </w:p>
    <w:p>
      <w:pPr>
        <w:pStyle w:val="11"/>
        <w:keepNext w:val="true"/>
        <w:keepLines/>
        <w:shd w:fill="auto" w:val="clear"/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для учителя. 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.И.Сонин, М.П. Сапин «Биология. Человек». 8 класс. 2010. Справочники,словар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я. Энциклопедия для учащихся и поступающих в вузы.</w:t>
      </w:r>
    </w:p>
    <w:p>
      <w:pPr>
        <w:pStyle w:val="12"/>
        <w:shd w:fill="auto" w:val="clear"/>
        <w:tabs>
          <w:tab w:val="clear" w:pos="708"/>
          <w:tab w:val="left" w:pos="279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ы и газеты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02" w:leader="none"/>
          <w:tab w:val="left" w:pos="279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Биология в школе»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зета «Первое сентября. Биология»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газете «Первое сентября». </w:t>
      </w:r>
    </w:p>
    <w:p>
      <w:pPr>
        <w:pStyle w:val="12"/>
        <w:shd w:fill="auto" w:val="clear"/>
        <w:tabs>
          <w:tab w:val="clear" w:pos="708"/>
          <w:tab w:val="left" w:pos="246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особия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хович В.Н., Пугач А.П.. Кантерова А.В. Ботаника. Блок-схемы, таблицы, рисунки. Мн.: Книжный Дом, 2004,- 96 с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Т.В. Козачек. Биология. Поурочные планы. 8 класс. Учитель.2007. Контрольные работы, тесты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Дмитриева Т.А. и др. Биология: 1600 задач, тестов и проверочных работ. М.: Дрофа, 1999.-432с.</w:t>
      </w:r>
    </w:p>
    <w:p>
      <w:pPr>
        <w:pStyle w:val="12"/>
        <w:numPr>
          <w:ilvl w:val="0"/>
          <w:numId w:val="13"/>
        </w:numPr>
        <w:shd w:fill="auto" w:val="clear"/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И.М. Прищепина и др. Биология. Тестовые задания. Минск. Новое издание. 2009.-760 ст Дополнительная литература.</w:t>
      </w:r>
    </w:p>
    <w:p>
      <w:pPr>
        <w:pStyle w:val="12"/>
        <w:numPr>
          <w:ilvl w:val="0"/>
          <w:numId w:val="13"/>
        </w:numPr>
        <w:shd w:fill="auto" w:val="clear"/>
        <w:spacing w:lineRule="auto" w:line="24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меза Н.А. и др. Биология в экзаменационных вопросах и ответах. М.: Айрис-пресс, 2006.-512 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для учащихся. 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:</w:t>
      </w:r>
    </w:p>
    <w:p>
      <w:pPr>
        <w:pStyle w:val="12"/>
        <w:shd w:fill="auto" w:val="clear"/>
        <w:tabs>
          <w:tab w:val="clear" w:pos="708"/>
          <w:tab w:val="left" w:pos="274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.Сонин. М.П. Сапин «Биология. Человек». 8 класс.2010. Справочники, словари: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я. Энциклопедия хи учащихся и поступающих в вузы. 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>Журналы и газеты:</w:t>
      </w:r>
    </w:p>
    <w:p>
      <w:pPr>
        <w:pStyle w:val="12"/>
        <w:shd w:fill="auto" w:val="clear"/>
        <w:tabs>
          <w:tab w:val="clear" w:pos="708"/>
          <w:tab w:val="left" w:pos="202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Биология в школе»</w:t>
      </w:r>
    </w:p>
    <w:p>
      <w:pPr>
        <w:pStyle w:val="12"/>
        <w:shd w:fill="auto" w:val="clear"/>
        <w:tabs>
          <w:tab w:val="clear" w:pos="708"/>
          <w:tab w:val="left" w:pos="255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ета -Первое сентября. Биология».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газете «Первое сентября». 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особия: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хович В Н_ Пугач А-П_ Кантерова А.В. Ботаника. Блок-схемы, таблицы, рисунки. Мн.: Книжный Дом. 20СМ,- 96 с. 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 работы, тесты.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>Дмитриева Т. А и др. Биология: 1600 задач, тестов и проверочных работ. М.: Дрофа. 1999.-432 с.</w:t>
      </w:r>
    </w:p>
    <w:p>
      <w:pPr>
        <w:pStyle w:val="12"/>
        <w:shd w:fill="auto" w:val="clear"/>
        <w:tabs>
          <w:tab w:val="clear" w:pos="708"/>
          <w:tab w:val="left" w:pos="769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 М. Прнзепннг и лр. Биология. Тестовые задания. Минск. Новое издание. 2009.-760 ст.</w:t>
      </w:r>
    </w:p>
    <w:p>
      <w:pPr>
        <w:pStyle w:val="12"/>
        <w:shd w:fill="auto" w:val="clear"/>
        <w:spacing w:lineRule="auto" w:line="240"/>
        <w:ind w:left="142" w:hanging="3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» литература.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Лемеза Н А. Биология  в экзаменационных вопросах и ответах. М.: Айрис-пресс, 2006.-512 с</w:t>
      </w:r>
    </w:p>
    <w:p>
      <w:pPr>
        <w:pStyle w:val="12"/>
        <w:shd w:fill="auto" w:val="clear"/>
        <w:tabs>
          <w:tab w:val="clear" w:pos="708"/>
          <w:tab w:val="left" w:pos="212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0"/>
      <w:szCs w:val="20"/>
      <w:shd w:fill="FFFFFF" w:val="clear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5" w:before="0" w:after="0"/>
      <w:outlineLvl w:val="0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0" w:after="0"/>
      <w:ind w:hanging="32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2:00Z</dcterms:created>
  <dc:creator>Пользователь</dc:creator>
  <dc:description/>
  <cp:keywords/>
  <dc:language>en-US</dc:language>
  <cp:lastModifiedBy>Пользователь</cp:lastModifiedBy>
  <dcterms:modified xsi:type="dcterms:W3CDTF">2016-11-02T04:47:00Z</dcterms:modified>
  <cp:revision>3</cp:revision>
  <dc:subject/>
  <dc:title/>
</cp:coreProperties>
</file>