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3"/>
        <w:ind w:right="-1" w:hanging="10"/>
        <w:jc w:val="center"/>
        <w:rPr>
          <w:rFonts w:ascii="Times New Roman" w:hAnsi="Times New Roman" w:cs="Times New Roman"/>
        </w:rPr>
      </w:pPr>
      <w:bookmarkStart w:id="0" w:name="bookmark0"/>
      <w:r>
        <w:rPr>
          <w:rFonts w:eastAsia="Times New Roman" w:cs="Times New Roman" w:ascii="Times New Roman" w:hAnsi="Times New Roman"/>
        </w:rPr>
        <w:t>Администрация МО «Заиграевский район»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правление образования администрации МО «Заиграевский район» 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6"/>
        <w:gridCol w:w="2950"/>
        <w:gridCol w:w="454"/>
        <w:gridCol w:w="3115"/>
        <w:gridCol w:w="3309"/>
      </w:tblGrid>
      <w:tr>
        <w:trPr>
          <w:trHeight w:val="254" w:hRule="atLeast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8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6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Утверждаю»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54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рхонская СОШ № 73 Потакуева Л.М. </w:t>
            </w:r>
            <w:r>
              <w:rPr>
                <w:rFonts w:cs="Times New Roman" w:ascii="Times New Roman" w:hAnsi="Times New Roman"/>
              </w:rPr>
              <w:t>_________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каз № </w:t>
            </w:r>
            <w:r>
              <w:rPr>
                <w:rFonts w:eastAsia="Times New Roman" w:cs="Times New Roman" w:ascii="Times New Roman" w:hAnsi="Times New Roman"/>
                <w:u w:val="single"/>
              </w:rPr>
              <w:t>_____5________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Согласовано» </w:t>
            </w:r>
          </w:p>
          <w:p>
            <w:pPr>
              <w:pStyle w:val="Normal"/>
              <w:spacing w:lineRule="auto" w:line="237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37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УВР МБОУ</w:t>
            </w:r>
          </w:p>
          <w:p>
            <w:pPr>
              <w:pStyle w:val="Normal"/>
              <w:spacing w:lineRule="auto" w:line="237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Горхонская сош № 73  </w:t>
            </w:r>
          </w:p>
          <w:p>
            <w:pPr>
              <w:pStyle w:val="Normal"/>
              <w:spacing w:lineRule="auto" w:line="237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симова Н.П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_____________________ </w:t>
            </w:r>
          </w:p>
        </w:tc>
        <w:tc>
          <w:tcPr>
            <w:tcW w:w="3309" w:type="dxa"/>
            <w:tcBorders/>
            <w:vAlign w:val="bottom"/>
          </w:tcPr>
          <w:p>
            <w:pPr>
              <w:pStyle w:val="Normal"/>
              <w:spacing w:lineRule="auto" w:line="235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грамма рассмотрена и одобрена на заседании МО руководитель МО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</w:rPr>
              <w:t>Лоскутникова Н. А.______  Протокол № ____</w:t>
            </w:r>
            <w:r>
              <w:rPr>
                <w:rFonts w:eastAsia="Times New Roman" w:cs="Times New Roman" w:ascii="Times New Roman" w:hAnsi="Times New Roman"/>
                <w:u w:val="single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_______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____</w:t>
            </w:r>
            <w:r>
              <w:rPr>
                <w:rFonts w:eastAsia="Times New Roman" w:cs="Times New Roman" w:ascii="Times New Roman" w:hAnsi="Times New Roman"/>
                <w:u w:val="single"/>
              </w:rPr>
              <w:t>30.08.2016 г.</w:t>
            </w:r>
            <w:r>
              <w:rPr>
                <w:rFonts w:eastAsia="Times New Roman" w:cs="Times New Roman" w:ascii="Times New Roman" w:hAnsi="Times New Roman"/>
                <w:i/>
                <w:u w:val="single"/>
              </w:rPr>
              <w:t>_____</w:t>
            </w:r>
          </w:p>
        </w:tc>
      </w:tr>
      <w:tr>
        <w:trPr>
          <w:trHeight w:val="555" w:hRule="atLeast"/>
        </w:trPr>
        <w:tc>
          <w:tcPr>
            <w:tcW w:w="566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____</w:t>
            </w:r>
            <w:r>
              <w:rPr>
                <w:rFonts w:eastAsia="Times New Roman" w:cs="Times New Roman" w:ascii="Times New Roman" w:hAnsi="Times New Roman"/>
                <w:u w:val="single"/>
              </w:rPr>
              <w:t>30.08.2016</w:t>
            </w:r>
            <w:r>
              <w:rPr>
                <w:rFonts w:eastAsia="Times New Roman" w:cs="Times New Roman" w:ascii="Times New Roman" w:hAnsi="Times New Roman"/>
              </w:rPr>
              <w:t xml:space="preserve">________ 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_______________________ 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МБОУ Горхонская средняя общеобразовательная школа № 73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49"/>
        <w:ind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1" w:hanging="10"/>
        <w:jc w:val="center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b/>
          <w:caps/>
        </w:rPr>
        <w:t xml:space="preserve">Рабочая программа </w:t>
      </w:r>
    </w:p>
    <w:p>
      <w:pPr>
        <w:pStyle w:val="Normal"/>
        <w:spacing w:lineRule="auto" w:line="268" w:before="0" w:after="3"/>
        <w:ind w:right="-1" w:hanging="10"/>
        <w:jc w:val="center"/>
        <w:rPr/>
      </w:pPr>
      <w:r>
        <w:rPr>
          <w:rFonts w:eastAsia="Times New Roman" w:cs="Times New Roman" w:ascii="Times New Roman" w:hAnsi="Times New Roman"/>
          <w:b/>
          <w:caps/>
        </w:rPr>
        <w:t>по биологии</w:t>
      </w:r>
      <w:r>
        <w:rPr>
          <w:rFonts w:eastAsia="Times New Roman" w:cs="Times New Roman" w:ascii="Times New Roman" w:hAnsi="Times New Roman"/>
          <w:caps/>
        </w:rPr>
        <w:t xml:space="preserve"> </w:t>
      </w:r>
    </w:p>
    <w:p>
      <w:pPr>
        <w:pStyle w:val="Normal"/>
        <w:spacing w:lineRule="auto" w:line="268" w:before="0" w:after="3"/>
        <w:ind w:right="-1" w:hanging="1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 xml:space="preserve">для учащихся 7 класса </w:t>
      </w:r>
    </w:p>
    <w:p>
      <w:pPr>
        <w:pStyle w:val="Normal"/>
        <w:spacing w:lineRule="auto" w:line="268" w:before="0" w:after="3"/>
        <w:ind w:right="-1" w:hanging="1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 xml:space="preserve">учителя химии и биологии </w:t>
      </w:r>
    </w:p>
    <w:p>
      <w:pPr>
        <w:pStyle w:val="Normal"/>
        <w:spacing w:lineRule="auto" w:line="268" w:before="0" w:after="3"/>
        <w:ind w:right="-1" w:hanging="1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 xml:space="preserve">Лоскутниковой Натальи Александровны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 w:before="0" w:after="3"/>
        <w:ind w:right="-1" w:hanging="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016-2017 учебный год</w:t>
      </w:r>
    </w:p>
    <w:p>
      <w:pPr>
        <w:pStyle w:val="11"/>
        <w:keepNext w:val="true"/>
        <w:keepLines/>
        <w:shd w:fill="auto" w:val="clear"/>
        <w:spacing w:lineRule="auto" w:line="240"/>
        <w:ind w:left="851"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11"/>
        <w:keepNext w:val="true"/>
        <w:keepLines/>
        <w:shd w:fill="auto" w:val="clear"/>
        <w:spacing w:lineRule="auto" w:line="240"/>
        <w:ind w:left="851" w:right="-3" w:hanging="0"/>
        <w:jc w:val="both"/>
        <w:rPr>
          <w:b/>
          <w:b/>
          <w:sz w:val="24"/>
          <w:szCs w:val="24"/>
        </w:rPr>
      </w:pPr>
      <w:bookmarkStart w:id="1" w:name="bookmark0"/>
      <w:r>
        <w:rPr>
          <w:b/>
          <w:sz w:val="24"/>
          <w:szCs w:val="24"/>
        </w:rPr>
        <w:t>Обоснование актуальности программы.</w:t>
      </w:r>
      <w:bookmarkEnd w:id="1"/>
    </w:p>
    <w:p>
      <w:pPr>
        <w:pStyle w:val="12"/>
        <w:shd w:fill="auto" w:val="clear"/>
        <w:spacing w:lineRule="auto" w:line="240"/>
        <w:ind w:left="851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/>
        <w:ind w:left="851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а об образовании РФ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/>
        <w:ind w:left="851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ого стандарта основного общего образования 2004 года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/>
        <w:ind w:left="851" w:right="-3" w:hanging="0"/>
        <w:jc w:val="both"/>
        <w:rPr/>
      </w:pPr>
      <w:r>
        <w:rPr>
          <w:sz w:val="24"/>
          <w:szCs w:val="24"/>
        </w:rPr>
        <w:t>Федерального базисного учебного плана с учетом обязательного минимума содержания основных образовательных программ на 2016-2017 учебный год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/>
        <w:ind w:left="851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ной программы по географии основного общего образования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/>
        <w:ind w:left="851" w:right="-3" w:hanging="0"/>
        <w:jc w:val="both"/>
        <w:rPr/>
      </w:pPr>
      <w:r>
        <w:rPr>
          <w:sz w:val="24"/>
          <w:szCs w:val="24"/>
        </w:rPr>
        <w:t>Федерального перечня учебников, рекомендованных Министерством образования РФ к использованию в образовательном процессе в общеобразовательных учреждениях на 2016-2017 учебный год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851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С учётом требований к оснащению образовательного процесса в соответствии с содержанием учебных предметов компонента государственного стандарта основного общего образования.</w:t>
      </w:r>
    </w:p>
    <w:p>
      <w:pPr>
        <w:pStyle w:val="12"/>
        <w:shd w:fill="auto" w:val="clear"/>
        <w:spacing w:lineRule="auto" w:line="240"/>
        <w:ind w:left="851" w:right="-3" w:hanging="0"/>
        <w:jc w:val="both"/>
        <w:rPr>
          <w:rStyle w:val="Style16"/>
          <w:b w:val="false"/>
          <w:b w:val="false"/>
          <w:bCs w:val="false"/>
          <w:sz w:val="24"/>
          <w:szCs w:val="24"/>
          <w:shd w:fill="auto" w:val="clear"/>
        </w:rPr>
      </w:pPr>
      <w:r>
        <w:rPr>
          <w:sz w:val="24"/>
          <w:szCs w:val="24"/>
        </w:rPr>
        <w:t>Курс биологии 7 класса начинает изучение биологии в школе, предполагает изучение строения, жизнедеятельности организмов и их взаимодействие с окружающей средой.</w:t>
      </w:r>
    </w:p>
    <w:p>
      <w:pPr>
        <w:pStyle w:val="12"/>
        <w:shd w:fill="auto" w:val="clear"/>
        <w:spacing w:lineRule="auto" w:line="240"/>
        <w:ind w:left="851" w:right="-3" w:hanging="0"/>
        <w:jc w:val="both"/>
        <w:rPr>
          <w:rStyle w:val="Style16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Style16"/>
          <w:sz w:val="24"/>
          <w:szCs w:val="24"/>
        </w:rPr>
        <w:t>Программа рассчитана</w:t>
      </w:r>
      <w:r>
        <w:rPr>
          <w:sz w:val="24"/>
          <w:szCs w:val="24"/>
        </w:rPr>
        <w:t xml:space="preserve"> на обучение биологии учащихся 7</w:t>
      </w:r>
      <w:r>
        <w:rPr>
          <w:rStyle w:val="Style16"/>
          <w:sz w:val="24"/>
          <w:szCs w:val="24"/>
        </w:rPr>
        <w:t xml:space="preserve"> класса</w:t>
      </w:r>
      <w:r>
        <w:rPr>
          <w:sz w:val="24"/>
          <w:szCs w:val="24"/>
        </w:rPr>
        <w:t xml:space="preserve"> МБОУ Горхонская средняя общеобразовательная школа №73. Программа рассчитана на 70 часов в год, из них 10% (7 часа) - внеурочная деятельность. Национально-региональный компонент прослеживается при изучении разнообразия живых организмов. При составлении программы учитываются базовые знания и умения, сформированные у учащихся при изучении природоведения.</w:t>
      </w:r>
    </w:p>
    <w:p>
      <w:pPr>
        <w:pStyle w:val="12"/>
        <w:shd w:fill="auto" w:val="clear"/>
        <w:spacing w:lineRule="auto" w:line="240"/>
        <w:ind w:left="851" w:right="-3" w:hanging="0"/>
        <w:jc w:val="both"/>
        <w:rPr>
          <w:rStyle w:val="Style16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Style16"/>
          <w:sz w:val="24"/>
          <w:szCs w:val="24"/>
        </w:rPr>
        <w:t>Цель:</w:t>
      </w:r>
      <w:r>
        <w:rPr>
          <w:sz w:val="24"/>
          <w:szCs w:val="24"/>
        </w:rPr>
        <w:t xml:space="preserve"> содействие формированию всестороннего развития личности обучающегося, освоения биологических знаний, овладение необходимыми практическими навыками, развитие познавательных интересов и творческих способностей, воспитание черт личности, ценных для общества. </w:t>
      </w:r>
    </w:p>
    <w:p>
      <w:pPr>
        <w:pStyle w:val="12"/>
        <w:shd w:fill="auto" w:val="clear"/>
        <w:spacing w:lineRule="auto" w:line="240"/>
        <w:ind w:left="851" w:right="-3" w:hanging="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Задачи:</w:t>
      </w:r>
    </w:p>
    <w:p>
      <w:pPr>
        <w:sectPr>
          <w:footerReference w:type="default" r:id="rId2"/>
          <w:type w:val="nextPage"/>
          <w:pgSz w:w="11906" w:h="16838"/>
          <w:pgMar w:left="851" w:right="706" w:gutter="0" w:header="0" w:top="851" w:footer="528" w:bottom="13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numPr>
          <w:ilvl w:val="0"/>
          <w:numId w:val="11"/>
        </w:numPr>
        <w:shd w:fill="auto" w:val="clear"/>
        <w:spacing w:lineRule="auto" w:line="240"/>
        <w:ind w:left="851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</w:t>
      </w:r>
    </w:p>
    <w:p>
      <w:pPr>
        <w:sectPr>
          <w:type w:val="continuous"/>
          <w:pgSz w:w="11906" w:h="16838"/>
          <w:pgMar w:left="851" w:right="706" w:gutter="0" w:header="0" w:top="851" w:footer="528" w:bottom="1350"/>
          <w:formProt w:val="false"/>
          <w:textDirection w:val="lrTb"/>
          <w:docGrid w:type="default" w:linePitch="360" w:charSpace="0"/>
        </w:sectPr>
      </w:pPr>
    </w:p>
    <w:p>
      <w:pPr>
        <w:pStyle w:val="12"/>
        <w:numPr>
          <w:ilvl w:val="0"/>
          <w:numId w:val="9"/>
        </w:numPr>
        <w:shd w:fill="auto" w:val="clear"/>
        <w:spacing w:lineRule="auto" w:line="240"/>
        <w:ind w:left="851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воение знаний об основных биологических понятиях и закономерностях.</w:t>
      </w:r>
    </w:p>
    <w:p>
      <w:pPr>
        <w:pStyle w:val="12"/>
        <w:numPr>
          <w:ilvl w:val="0"/>
          <w:numId w:val="11"/>
        </w:numPr>
        <w:shd w:fill="auto" w:val="clear"/>
        <w:spacing w:lineRule="auto" w:line="240"/>
        <w:ind w:left="851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ющие</w:t>
      </w:r>
    </w:p>
    <w:p>
      <w:pPr>
        <w:pStyle w:val="12"/>
        <w:numPr>
          <w:ilvl w:val="0"/>
          <w:numId w:val="4"/>
        </w:numPr>
        <w:shd w:fill="auto" w:val="clear"/>
        <w:spacing w:lineRule="auto" w:line="240"/>
        <w:ind w:left="851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 в процессе наблюдения за природой,</w:t>
      </w:r>
    </w:p>
    <w:p>
      <w:pPr>
        <w:pStyle w:val="12"/>
        <w:numPr>
          <w:ilvl w:val="0"/>
          <w:numId w:val="4"/>
        </w:numPr>
        <w:shd w:fill="auto" w:val="clear"/>
        <w:spacing w:lineRule="auto" w:line="240"/>
        <w:ind w:left="851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и самостоятельно приобретать новые знания, решать поставленные перед собой биологические задачи.</w:t>
      </w:r>
    </w:p>
    <w:p>
      <w:pPr>
        <w:pStyle w:val="12"/>
        <w:numPr>
          <w:ilvl w:val="0"/>
          <w:numId w:val="7"/>
        </w:numPr>
        <w:shd w:fill="auto" w:val="clear"/>
        <w:spacing w:lineRule="auto" w:line="240"/>
        <w:ind w:left="851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е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795" w:leader="none"/>
        </w:tabs>
        <w:spacing w:lineRule="auto" w:line="240"/>
        <w:ind w:left="851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снов экологической культуры, ответственного отношения к окружающей среде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795" w:leader="none"/>
        </w:tabs>
        <w:spacing w:lineRule="auto" w:line="240"/>
        <w:ind w:left="851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чувства любви к своей малой и большой Родине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795" w:leader="none"/>
        </w:tabs>
        <w:spacing w:lineRule="auto" w:line="240"/>
        <w:ind w:left="851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олерантности, взаимопонимания с другими народами.</w:t>
      </w:r>
    </w:p>
    <w:p>
      <w:pPr>
        <w:pStyle w:val="12"/>
        <w:numPr>
          <w:ilvl w:val="0"/>
          <w:numId w:val="7"/>
        </w:numPr>
        <w:shd w:fill="auto" w:val="clear"/>
        <w:spacing w:lineRule="auto" w:line="240"/>
        <w:ind w:left="851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Валеологические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851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абинета, соответствующего нормам САНП и Н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851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Смена деятельности и форм работы на уроке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851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оздоровительных моментов на уроке. Наблюдение за посадкой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935" w:leader="none"/>
        </w:tabs>
        <w:ind w:left="851" w:right="-3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сутствие раздражающих звуков, цвета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935" w:leader="none"/>
        </w:tabs>
        <w:ind w:left="851" w:right="-3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личие эмоциональных разрядок на уроке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935" w:leader="none"/>
        </w:tabs>
        <w:ind w:left="851" w:right="-3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лагоприятный психологический климат на уроке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935" w:leader="none"/>
        </w:tabs>
        <w:ind w:left="851" w:right="-3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ирование осознанного отношения к здоровью.</w:t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оль учебного предмета в формировании ключевых компетенций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окончанию учебного курса 7 класса учащийся должен владеть следующими компетенциями:</w:t>
      </w:r>
    </w:p>
    <w:p>
      <w:pPr>
        <w:pStyle w:val="Normal"/>
        <w:ind w:left="851" w:right="-3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лючевые: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0"/>
        <w:gridCol w:w="7243"/>
      </w:tblGrid>
      <w:tr>
        <w:trPr>
          <w:trHeight w:val="141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нностно-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ысловая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етенци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носится к сфере мировоззрения. Компетенция связана с ценностными ориентирами учащегося, его способностью видеть и понимать окружающий мир. осознавать свою роль и предназначение, уметь выбирать целевые и смысловые установки для своих поступков и действий, принимать решения.</w:t>
            </w:r>
          </w:p>
        </w:tc>
      </w:tr>
      <w:tr>
        <w:trPr>
          <w:trHeight w:val="110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культурная компетенци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г вопросов национальной и общечеловеческой культуры, духовно-нравственные основы жизни человека и человечества, культурологические основы семейных, социальных и общественных явлений и традиций.</w:t>
            </w:r>
          </w:p>
        </w:tc>
      </w:tr>
      <w:tr>
        <w:trPr>
          <w:trHeight w:val="8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бно-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знавательная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етенци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окупность компетенций в сфере самостоятельной познавательной деятельности, владение способами деятельности.</w:t>
            </w:r>
          </w:p>
        </w:tc>
      </w:tr>
      <w:tr>
        <w:trPr>
          <w:trHeight w:val="56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онная компетенци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пользоваться различными источниками информации и ориентироваться в информационном пространстве.</w:t>
            </w:r>
          </w:p>
        </w:tc>
      </w:tr>
      <w:tr>
        <w:trPr>
          <w:trHeight w:val="55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икативная компетенци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ние способов социального взаимодействия, навыки работы в группе.</w:t>
            </w:r>
          </w:p>
        </w:tc>
      </w:tr>
      <w:tr>
        <w:trPr>
          <w:trHeight w:val="84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о-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довая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етенци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ение опытом в сферах гражданско-общественной и социально- трудовой деятельности, в сфере профессионального самоопределения.</w:t>
            </w:r>
          </w:p>
        </w:tc>
      </w:tr>
      <w:tr>
        <w:trPr>
          <w:trHeight w:val="85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етенция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чностного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ершенствовани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воение способов физического, духовного, интеллектуального саморазвития, формирование психологической грамотности.</w:t>
            </w:r>
          </w:p>
        </w:tc>
      </w:tr>
    </w:tbl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Предметные (т.е. обучаемый владеет всеми необходимыми знаниями и умениями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едусмотренными курсом). Предметные компетенции указаны в разделе « Требования к уровню подготовки учеников». </w:t>
      </w:r>
    </w:p>
    <w:p>
      <w:pPr>
        <w:pStyle w:val="Normal"/>
        <w:ind w:left="851" w:right="-3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рганизация образовательного процесса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ля реализации данной программы использую следующие педагогические технолог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" w:leader="none"/>
        </w:tabs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ичностно ориентированное развивающее обучение ( С.И. Якиманска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хнологии исследовательской направленности: метод проектов, лабораторно- бригадный метод ( Д. Бруннер, Д. Б. Эльконин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хнологии моделирующего обучения ( учебные игр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ммуникативно-диалоговые техн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рупповые техн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формационные техн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хнология блочно-модульного обучения.</w:t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bookmarkStart w:id="2" w:name="bookmark1"/>
      <w:r>
        <w:rPr>
          <w:rFonts w:eastAsia="Times New Roman" w:cs="Times New Roman" w:ascii="Times New Roman" w:hAnsi="Times New Roman"/>
          <w:b/>
          <w:color w:val="000000"/>
        </w:rPr>
        <w:t>Формы контроля.</w:t>
      </w:r>
      <w:bookmarkEnd w:id="2"/>
    </w:p>
    <w:p>
      <w:pPr>
        <w:pStyle w:val="Normal"/>
        <w:numPr>
          <w:ilvl w:val="0"/>
          <w:numId w:val="8"/>
        </w:numPr>
        <w:tabs>
          <w:tab w:val="clear" w:pos="708"/>
          <w:tab w:val="left" w:pos="850" w:leader="none"/>
        </w:tabs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варительный - установление исходного состояния познавательной деятельности, индивидуального уровня каждого уче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6" w:leader="none"/>
        </w:tabs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кущий - необходим для диагностики хода учебного процесса, сопоставления реально достигнутых на отдельных этапах результатов с запланированны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6" w:leader="none"/>
        </w:tabs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тоговый - конечный результат большого смыслового блока (раздел, четверть, полугодие, год)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основу критериев оценки учебной деятельности учащихся положены объективность и единый подход. Установлены критерии оценки при пятибалльной системе.</w:t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УМК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нная программа ориентирована на учащихся 7 класса и реализуется на основе следующи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борник нормативных документов. Биология 6-11 классы. Оданович В.П. Чередниченко О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" w:leader="none"/>
        </w:tabs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осударственный образовательный стандарт 2004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азисный учебный план. Программа реализуется на УМК:</w:t>
      </w:r>
    </w:p>
    <w:p>
      <w:pPr>
        <w:pStyle w:val="Normal"/>
        <w:ind w:left="851" w:right="-3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 Учебник: В.Б. Захаров, Н.И. Сонин. Биология. Многообразие живых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рганизмов. 7 класс. 2013 год о Рабочая тетрадь для учащихся.</w:t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Требования к уровню подготовки учащихся.</w:t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bookmarkStart w:id="3" w:name="bookmark2"/>
      <w:r>
        <w:rPr>
          <w:rFonts w:eastAsia="Times New Roman" w:cs="Times New Roman" w:ascii="Times New Roman" w:hAnsi="Times New Roman"/>
          <w:color w:val="000000"/>
        </w:rPr>
        <w:t xml:space="preserve">В результате изучения предмета учащиеся 7 классов должны: </w:t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bookmarkStart w:id="4" w:name="bookmark2"/>
      <w:r>
        <w:rPr>
          <w:rFonts w:eastAsia="Times New Roman" w:cs="Times New Roman" w:ascii="Times New Roman" w:hAnsi="Times New Roman"/>
          <w:b/>
          <w:i/>
          <w:iCs/>
          <w:color w:val="000000"/>
          <w:shd w:fill="FFFFFF" w:val="clear"/>
        </w:rPr>
        <w:t>знать/понимать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634" w:leader="none"/>
        </w:tabs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обенности жизни как формы существования мате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ундаментальные понятия би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существовании эволюционной те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" w:leader="none"/>
        </w:tabs>
        <w:ind w:left="851" w:right="-3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сновные группы прокариот, грибов, растений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 и</w:t>
      </w:r>
      <w:r>
        <w:rPr>
          <w:rFonts w:eastAsia="Times New Roman" w:cs="Times New Roman" w:ascii="Times New Roman" w:hAnsi="Times New Roman"/>
          <w:color w:val="000000"/>
        </w:rPr>
        <w:t xml:space="preserve"> животных, особенности их организации, многообразие, а также экологическую и хозяйственную роль живых организмов;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bookmarkStart w:id="5" w:name="bookmark3"/>
      <w:r>
        <w:rPr>
          <w:rFonts w:eastAsia="Times New Roman" w:cs="Times New Roman" w:ascii="Times New Roman" w:hAnsi="Times New Roman"/>
          <w:b/>
          <w:color w:val="000000"/>
        </w:rPr>
        <w:t>уметь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льзоваться знанием 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" w:leader="none"/>
        </w:tabs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вать аргументированную оценку новой информации по биологическим вопро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1" w:leader="none"/>
        </w:tabs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ботать с микроскопом и изготовлять простейшие препараты для микроскопических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ботать с учебной и научно-популярной литературой, составлять план, конспект, реферат;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eastAsia="Times New Roman" w:cs="Times New Roman" w:ascii="Times New Roman" w:hAnsi="Times New Roman"/>
          <w:color w:val="000000"/>
        </w:rPr>
        <w:t>владеть языком предмета. Для повышения образовательного уровня и получения навыков по практическому использованию Полученных знаний программой предусматривает выполнение ряда лабораторных работ, которые прох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ля углубления знаний и расширения кругозора учащихся рекомендуются экскурсии по разделам программы: «Многообразие форм живой природы», «Развитие жизни на Земле».</w:t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bookmarkStart w:id="6" w:name="bookmark4"/>
      <w:r>
        <w:rPr>
          <w:rFonts w:eastAsia="Times New Roman" w:cs="Times New Roman" w:ascii="Times New Roman" w:hAnsi="Times New Roman"/>
          <w:color w:val="000000"/>
        </w:rPr>
        <w:t>Учебно-тематический план.</w:t>
      </w:r>
      <w:bookmarkEnd w:id="6"/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Программа составлена на основе государственного стандарта общего образования и в соответствии с примерной программой общеобразовательных учреждений «Биология. 6- 11 классы»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5669"/>
        <w:gridCol w:w="3168"/>
      </w:tblGrid>
      <w:tr>
        <w:trPr>
          <w:trHeight w:val="2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-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вание раздел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-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часов.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-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ведение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-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часа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-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арство Прокариот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-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часа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-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арство Грибы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-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часов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-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арство Растения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-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часов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-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арство Животные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-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 часа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-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русы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-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часа</w:t>
            </w:r>
          </w:p>
        </w:tc>
      </w:tr>
    </w:tbl>
    <w:p>
      <w:pPr>
        <w:pStyle w:val="Normal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-3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одержание курса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ведение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ир живых организмов. Уровни организации и свойства живого. Основные положения учения Ч.Дарвина о естественном отборе. Естественная система живой природы как отражение эволюции жизни на Земле. Царства живой природы.</w:t>
      </w:r>
    </w:p>
    <w:p>
      <w:pPr>
        <w:pStyle w:val="Normal"/>
        <w:ind w:left="851" w:right="-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РАЗДЕЛ 1 </w:t>
      </w:r>
      <w:r>
        <w:rPr>
          <w:rFonts w:eastAsia="Times New Roman" w:cs="Times New Roman" w:ascii="Times New Roman" w:hAnsi="Times New Roman"/>
          <w:color w:val="000000"/>
        </w:rPr>
        <w:t>Царство Прокариоты Многообразие, особенности строения и происхождение прокариотических организмов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исхождение и эволюция бактерий. Общие свойства прокариотических организмов. Многообразие форм бактерий. Особенности строения бактериальной клетки. Понятие о типах обмена у прокариот. Особенности организации и жизнедеятельности прокариот; распространенность и роль в биоценозах. Экологическая роль и медицинское значение (на примере представителей полцарства Настоящие бактерии). Демонстрация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хемы возникновения одноклеточных эукариот, многоклеточных организмов; развитие царств растений и животных, представленных в учебнике. Строение клеток различных прокариот. Строение и многообразие бактерий.</w:t>
      </w:r>
    </w:p>
    <w:p>
      <w:pPr>
        <w:pStyle w:val="Normal"/>
        <w:ind w:left="851" w:right="-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Основные понятия.</w:t>
      </w:r>
      <w:r>
        <w:rPr>
          <w:rFonts w:eastAsia="Times New Roman" w:cs="Times New Roman" w:ascii="Times New Roman" w:hAnsi="Times New Roman"/>
          <w:color w:val="000000"/>
        </w:rPr>
        <w:t xml:space="preserve"> Безъядерные (прокариотические) клетки. Эукариотические клетки, имеющие ограниченное оболочкой ядро. Клетка — элементарная структурно- функциональная единица всего живого.</w:t>
      </w:r>
    </w:p>
    <w:p>
      <w:pPr>
        <w:pStyle w:val="Normal"/>
        <w:ind w:left="851" w:right="-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Умения.</w:t>
      </w:r>
      <w:r>
        <w:rPr>
          <w:rFonts w:eastAsia="Times New Roman" w:cs="Times New Roman" w:ascii="Times New Roman" w:hAnsi="Times New Roman"/>
          <w:color w:val="000000"/>
        </w:rPr>
        <w:t xml:space="preserve"> 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. Характеризовать особенности организации клеток прокариот, анализировать их роль в биоценозах. Приводить примеры распространенности прокариот.</w:t>
      </w:r>
    </w:p>
    <w:p>
      <w:pPr>
        <w:pStyle w:val="Normal"/>
        <w:ind w:left="851" w:right="-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РАЗДЕЛ 2</w:t>
      </w:r>
      <w:r>
        <w:rPr>
          <w:rFonts w:eastAsia="Times New Roman" w:cs="Times New Roman" w:ascii="Times New Roman" w:hAnsi="Times New Roman"/>
          <w:color w:val="000000"/>
        </w:rPr>
        <w:t xml:space="preserve"> Царство Грибы Общая характеристика грибов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Происхождение и эволюция грибов.</w:t>
      </w:r>
      <w:r>
        <w:rPr>
          <w:rFonts w:eastAsia="Times New Roman" w:cs="Times New Roman" w:ascii="Times New Roman" w:hAnsi="Times New Roman"/>
          <w:color w:val="000000"/>
        </w:rPr>
        <w:t xml:space="preserve"> Особенности строения клеток грибов. Основные черты организации многоклеточных грибов. Отделы: Хитридиомикота, Зигомикота. Аскомикота, Базидиомикота, Омикота; группа Несовершенные грибы.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 xml:space="preserve"> Особенности жизнедеятельности и распространение. Роль грибов в биоценозах и хозяйственной деятельности человека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монстрация. Схемы строения представителей Различных систематических групп грибов. Различные представители царства Грибы. Строение плодового тела шляпочного гриба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Лабораторные и практические работы Строение плесневого гриба мукора Распознавание съедобных и ядовитых грибов. 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Лишайники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нятие о симбиозе. Общая характеристика лишайников. Типы слоевищ лишайников; особенности жизнедеятельности, распространенность и экологическая роль лишайников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монстрация. Схемы строения лишайников. Различные представители лишайников.</w:t>
      </w:r>
    </w:p>
    <w:p>
      <w:pPr>
        <w:pStyle w:val="Normal"/>
        <w:ind w:left="851" w:right="-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Основные понятия.</w:t>
      </w:r>
      <w:r>
        <w:rPr>
          <w:rFonts w:eastAsia="Times New Roman" w:cs="Times New Roman" w:ascii="Times New Roman" w:hAnsi="Times New Roman"/>
          <w:color w:val="000000"/>
        </w:rPr>
        <w:t xml:space="preserve"> Царства живой природы. Доядерные (прокариотические) организмы; бактерии, циаиобактерии. Эукариотические организмы, имеющие ограниченное оболочкой ядро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мения. Объяснять строение грибов и лишайников. Приводить примеры распространенности грибов и лишайников и характеризовать их роль в биоценозах.</w:t>
      </w:r>
    </w:p>
    <w:p>
      <w:pPr>
        <w:pStyle w:val="Normal"/>
        <w:ind w:left="851" w:right="-3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РАЗДЕЛ 3Царство Растения </w:t>
      </w:r>
      <w:r>
        <w:rPr>
          <w:rFonts w:eastAsia="Times New Roman" w:cs="Times New Roman" w:ascii="Times New Roman" w:hAnsi="Times New Roman"/>
          <w:color w:val="000000"/>
          <w:spacing w:val="50"/>
          <w:shd w:fill="FFFFFF" w:val="clear"/>
        </w:rPr>
        <w:t>Общая</w:t>
      </w:r>
      <w:r>
        <w:rPr>
          <w:rFonts w:eastAsia="Times New Roman" w:cs="Times New Roman" w:ascii="Times New Roman" w:hAnsi="Times New Roman"/>
          <w:color w:val="000000"/>
        </w:rPr>
        <w:t xml:space="preserve"> характеристика растений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тительный организм как целостная система. Клетки, ткани, органы и системы органов растений. Регуляция жизнедеятельности растений; фитогормоны. Особенности жизнедеятельности растений; фотосинтез, пигменты. Систематика растений; низшие и высшие растения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емонстрация. Рисунки учебника, показывающие особенности строения и жизнедеятельности различных представителей царства растений. Схемы, отражающие основные направления эволюции растительных организмов 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Низшие растения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доросли как древнейшая группа растений. Общая характеристика водорослей. Особенности строения тела. Одноклеточные и многоклеточные водоросли. Многообразие водорослей: отделы Зеленые водоросли, Бурые и Красные водоросли. Распространение в водных и наземных биоценозах, экологическая роль водорослей. Практическое значение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монстрация. Схемы строения водорослей различных отделов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зучение внешнего строения водорослей 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Высшие растения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исхождение и общая характеристика высших растений. Особенности организации и индивидуального развития высших растений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оровые растения. Общая характеристика, происхождение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дел Моховидные; особенности организации, жизненного цикла. Распространение и роль в биоценозах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дел Плауновидные; особенности организации, жизненного цикла. Распространение и роль в биоценозах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дел Хвощевидные; особенности организации, жизненного цикла. Распространение и роль в биоценозах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дел Папоротниковидные. Происхождение и особенности организации папоротников. Жизненный цикл папоротников. Распространение папоротников в природе и их роль в биоценозах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монстрация. Схемы строения и жизненных циклов мхов, хвощей и плаунов. Различные представители мхов, плаунов и хвощей. Схемы строения папоротника; древние папоротниковидные. Схема пшена развития папоротника. Различные представители папоротников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зучение внешнего строения мхов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зучение внешнего строения папоротника. 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Отдел Голосеменные растения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исхождение и особенности организации голосеменных растений; строение тела, жизненные формы голосеменных. Многообразие, распространенность голосеменных, их роль в биоценозах и практическое значение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монстрация. Схемы строения голосеменных, цикл развития сосны. Различные представители голосеменных. Лабораторная работа «Изучение строения и многообразия голосеменных растений.»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дел Покрытосеменные (Цветковые) растения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исхождение и особенности организации покрытосеменных растений; строение тела, жизненные формы покрытосеменных. Классы Однодольные и Двудольные, основные семейства (2 семейства однодольных и 3 семейства двудольных растений). Многообразие, распространенность цветковых, их роль в биоценозах, в жизни человека и его хозяйственной деятельности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монстрация. Схема строения цветкового растения; строения цветка. Цикл развития цветковых растений (двойное оплодотворение). Представители различных семейств покрытосеменных растений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абораторные и практические работы Изучение строения покрытосеменных растений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познавание наиболее распространенных растений своей местности, определение их систематического положения в жизни человека.</w:t>
      </w:r>
    </w:p>
    <w:p>
      <w:pPr>
        <w:pStyle w:val="Normal"/>
        <w:ind w:left="851" w:right="-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0"/>
          <w:shd w:fill="FFFFFF" w:val="clear"/>
        </w:rPr>
        <w:t>Основные понятия.</w:t>
      </w:r>
      <w:r>
        <w:rPr>
          <w:rFonts w:eastAsia="Times New Roman" w:cs="Times New Roman" w:ascii="Times New Roman" w:hAnsi="Times New Roman"/>
          <w:color w:val="000000"/>
        </w:rPr>
        <w:t xml:space="preserve"> Растительный организм. Низшие растения. Отделы растений. Зеленые, бурые и красные водоросли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хи. плауны, хвощи, папоротники; жизненный цикл; спорофит и гаметофит. Голосеменные растения; значение появления семени; жизненный цикл сосны; спорофит и гаметофит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сшие растения. Отделы растений. Покрытосеменные растения; значение появления плода; жизненный цикл цветкового растения; спорофит и гаметофит.</w:t>
      </w:r>
    </w:p>
    <w:p>
      <w:pPr>
        <w:pStyle w:val="Normal"/>
        <w:ind w:left="851" w:right="-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0"/>
          <w:shd w:fill="FFFFFF" w:val="clear"/>
        </w:rPr>
        <w:t>Умения.</w:t>
      </w:r>
      <w:r>
        <w:rPr>
          <w:rFonts w:eastAsia="Times New Roman" w:cs="Times New Roman" w:ascii="Times New Roman" w:hAnsi="Times New Roman"/>
          <w:color w:val="000000"/>
        </w:rPr>
        <w:t xml:space="preserve"> Объяснять особенности организации клеток, органов и тканей растений. Приводить примеры распространенности водорослей, споровых, голосеменных и цветковых растений и характеризовать их роль в биоценозах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ДЕЛ 4</w:t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Царство Животные Общая характеристика животных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Животный организм как целостная система. Клетки, ткани, органы и системы органов животных. Регуляция жизнедеятельности животных;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; таксономические категории; одноклеточные и многоклеточные (беспозвоночные и хордовые) животньщ. 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Поднарство Одноклеточные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щая характеристика простейших. Клетка одноклеточных животных как целостный организм;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  <w:spacing w:val="10"/>
        </w:rPr>
      </w:pPr>
      <w:r>
        <w:rPr>
          <w:rFonts w:eastAsia="Times New Roman" w:cs="Times New Roman" w:ascii="Times New Roman" w:hAnsi="Times New Roman"/>
          <w:color w:val="000000"/>
          <w:spacing w:val="10"/>
        </w:rPr>
        <w:t>Тип Саркожгутиконосцы; многообразие форм саркодовых и жгутиковых. Тип Споровики; споровики — паразиты человека и животных. Особенности организации представителей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  <w:spacing w:val="10"/>
        </w:rPr>
      </w:pPr>
      <w:r>
        <w:rPr>
          <w:rFonts w:eastAsia="Times New Roman" w:cs="Times New Roman" w:ascii="Times New Roman" w:hAnsi="Times New Roman"/>
          <w:color w:val="000000"/>
          <w:spacing w:val="10"/>
        </w:rPr>
        <w:t>Тип Инфузории. Многообразие инфузорий и их роль в биоценозах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монстрация. Схемы строения амебы, эвглены зеленой и инфузории туфельки. Представители различных групп одноклеточных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Лабораторная работа Строение инфузории туфельки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Подцарство Многоклеточные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  <w:spacing w:val="10"/>
        </w:rPr>
      </w:pPr>
      <w:r>
        <w:rPr>
          <w:rFonts w:eastAsia="Times New Roman" w:cs="Times New Roman" w:ascii="Times New Roman" w:hAnsi="Times New Roman"/>
          <w:color w:val="000000"/>
          <w:spacing w:val="10"/>
        </w:rPr>
        <w:t>Общая характеристика многоклеточных животных; типы симметрии. Клетки и ткани животных. Простейшие многоклеточные — губки; их распространение и экологическое значение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монстрация. Типы симметрии у многоклеточных животных. Многообразие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убок.</w:t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ип Кишечнополостные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обенности организации кишечнополостных. Бесполое и половое размножение. Многообразие и распространение кишечнополостных; гидроидные, сцифоидные и кораллы. Роль в природных сообществах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емонстрация. Схема строения гидры, медузы и колонии коралловых полипов. Биоценоз кораллового рифа. Внешнее и внутреннее строение кишечнополостных. 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Тип Плоские черви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; классы сосальщиков и ленточных червей. Понятие о жизненном цикле; циклы развития печеночного сосальщика и бычьего цепня. Многообразие плоских червей-паразитов; меры профилактики паразитарных заболеваний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емонстрация. Схемы строения плоских червей, ведущих свободный и паразитический образ жизни. Различные представители ресничных червей. Схемы жизненных циклов печеночного сосальщика и бычьего цепня. 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Тип Круглые черви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обенности организации круглых червей (на примере аскариды человеческой). Свободноживущие и паразитические круглые черви. Цикл развития аскариды человеческой; меры профилактики аскаридоза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Демонстрация. Схема строения и цикл развития аскариды человеческой. Различные свободноживущие и паразитические формы круглых червей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Тип Кольчатые черви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обенности организации кольчатых червей (на примере многощетинкового червя нереиды); вторичная полость тела. Многообразие кольчатых червей; многощетинковые и малощетинковые кольчатые черви, пиявки. Значение кольчатых червей в биоценозах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монстрация. Схема строения многощетинкового и малощетинкового кольчатых червей. Различные представители типа кольчатых червей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Лабораторная работа Внешнее строение дождевого червя. 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Тип Моллюски</w:t>
      </w:r>
    </w:p>
    <w:p>
      <w:pPr>
        <w:pStyle w:val="Normal"/>
        <w:ind w:left="851" w:right="-3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собенности организации моллюсков; смешанная полость тела. Многообразие 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в </w:t>
      </w:r>
      <w:r>
        <w:rPr>
          <w:rFonts w:eastAsia="Times New Roman" w:cs="Times New Roman" w:ascii="Times New Roman" w:hAnsi="Times New Roman"/>
          <w:color w:val="000000"/>
        </w:rPr>
        <w:t>моллюсков; классы Брюхоногих, двустворчатых и головоногих моллюсков. Значение моллюсков в биоценозах. Роль в жизни человека и его хозяйственной деятельности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монстрация. Схема строения брюхоногих, двустворчатых и головоногих моллюсков. Различные представители типа моллюсков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Лабораторная работа Внешнее строение моллюсков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Тип Членистоногие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исхождение и особенности организации членистоногих. Многообразие членистоногих; классы ракообразных, паукообразных, насекомых и многоножек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ласс Ракообразные. Общая характеристика класса ракообразных на примере речного рака. Высшие и низшие раки. Многообразие и значение ракообразных в биоценозах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ласс Паукообразные. Общая характеристика паукообразных. Пауки, скорпионы, клещи. Многообразие и значение паукообразных в биоценозах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ласс Насекомые. Многообразие насекомых. Общая характеристика класса насекомых; отряды насекомых с полным и неполным метаморфозом. Многообразие и значение насекомых в биоценозах.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hd w:fill="FFFFFF" w:val="clear"/>
        </w:rPr>
        <w:t xml:space="preserve"> Многоножки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монстрация. Схема строения речного рака. Различные представители низших и высших ракообразных. Схема строения паука-крестовика. Различные представители класса. Схемы строения насекомых различных отрядов; многоножек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зучение внешнего строения и многообразия членистоногих. 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Тип Иглокожие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щая характеристика типа. Многообразие иглокожих; классы Морские звезды, Морские ежи, Голотурии. Многообразие и экологическое значение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емонстрация. Схемы строения морской звезды, морского ежа и голотурии. Схема придонного биоценоза. 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Тип Хордовые. Бесчерепные </w:t>
      </w:r>
      <w:r>
        <w:rPr>
          <w:rFonts w:eastAsia="Times New Roman" w:cs="Times New Roman" w:ascii="Times New Roman" w:hAnsi="Times New Roman"/>
          <w:color w:val="000000"/>
        </w:rPr>
        <w:t>Происхождение хордовых; подтипы бесчерепных и позвоночных. Общая характеристика типа. Подтип Бесчерепные: ланцетник; особенности его организации и распространения.</w:t>
      </w:r>
    </w:p>
    <w:p>
      <w:pPr>
        <w:pStyle w:val="Normal"/>
        <w:ind w:left="851" w:right="-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Демонстрация. Схема строения ланцетника. </w:t>
      </w:r>
      <w:r>
        <w:rPr>
          <w:rFonts w:eastAsia="Times New Roman" w:cs="Times New Roman" w:ascii="Times New Roman" w:hAnsi="Times New Roman"/>
          <w:color w:val="000000"/>
        </w:rPr>
        <w:t>Подтип Позвоночные (Черепные). Надкласс Рыбы</w:t>
      </w:r>
    </w:p>
    <w:p>
      <w:pPr>
        <w:pStyle w:val="Normal"/>
        <w:ind w:left="851" w:right="-3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бщая характеристика позвоночных. Происхождение рыб. Общая характеристика рыб. Классы Хрящевые (акулы и скаты) и Костные рыбы. 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Многообразие костных рыб: хрящекостные, кистеперые, двоякодышащие н лучеперые рыбы.</w:t>
      </w:r>
      <w:r>
        <w:rPr>
          <w:rFonts w:eastAsia="Times New Roman" w:cs="Times New Roman" w:ascii="Times New Roman" w:hAnsi="Times New Roman"/>
          <w:color w:val="000000"/>
        </w:rPr>
        <w:t xml:space="preserve"> Многообразие видов и черты приспособленности к среде обитания. Экологическое и хозяйственное значение рыб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монстрация. Многообразие рыб. Схема строения кистеперых и лучеперых рыб. Лабораторная работа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собенности внешнего строения рыб в связи с образом жизни. 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Класс Земноводные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вые земноводные. Общая характеристика земноводных как первых наземных позвоночных. Бесхвостые, хвостатые и безногие амфибии; многообразие, среда обитания и экологические особенности. Структурно-функциональная организация земноводных на примере лягушки. Экологическая роль и многообразие земноводных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монстрация. Многообразие амфибий. Схема строения кистеперых рыб и земноводных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собенности внешнего строения лягушки в связи с образом жизни. 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Класс Пресмыкающиеся</w:t>
      </w:r>
    </w:p>
    <w:p>
      <w:pPr>
        <w:pStyle w:val="Normal"/>
        <w:ind w:left="851" w:right="-3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оисхождение рептилий. Общая характеристика пресмыкающихся 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как первичноназемных животных. Структурно-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; положение в экологических системах. Вымершие группы пресмыкающихся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емонстрация. Многообразие пресмыкающихся. Схема строения земноводных и рептилий. 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Класс Птицы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исхождение птиц; первоптицы и их предки; настоящие птицы. Килегрудые, или летающие; бескилевые, или бегающие; пингвины, или плавающие птицы. Особенности организации и экологическая дифференцировка летающих птиц (птицы леса, степей и пустынь, открытых воздушных пространств, болот, водоемов и побережий). Охрана и привлечение птиц; домашние птицы. Роль птиц в природе, жизни человека и его хозяйственной деятельности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монстрация. Многообразие птиц. Схема строения рептилий и птиц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Лабораторная работа Особенности внешнего строения птиц в связи с образом жизни. 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Класс Млекопитающие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щих на примере собаки. Экологическая роль млекопитающих в процессе развития живой природы в кайнозойской эре. Основные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ряды плацентарных млекопитающих: насекомоядные, рукокрылые. Грызуны, зайцеобразные, хищные, ластоногие, китообразные, непарнокопытные, парнокопытные, приматы и др. Значение млекопитающих в природе и хозяйственной деятельности человека. Охрана цепных зверей. Домашние млекопитающие (крупный и мелкий рогатый скот и другие сельскохозяйственные животные)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монстрация схем, отражающих экологическую дифференцировку млекопитающих. Многообразие млекопитающих. Схема строения рептилий и млекопитающих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абораторные и практические работы Изучение строения млекопитающих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познавание животных своей местности, определение их систематического положения и значения и жизни человека.</w:t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ДЕЛ 5 Царство Вирусы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щая характеристика вирусов. История их открытия. Строение вируса на примере вируса табачной мозаики. Взаимодействие вируса и клетки. Вирусы — возбудители опасных заболеваний человека. Профилактика заболевания гриппом. Происхождение вирусов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монстрация. Модели различных вирусных частииц. Схемы взаимодействия вируса и клетки при горизонтальном и вертикальном типе передачи инфекции. Схемы, отражающие процесс развития вирусных заболеваний.</w:t>
      </w:r>
    </w:p>
    <w:p>
      <w:pPr>
        <w:pStyle w:val="Normal"/>
        <w:ind w:left="851" w:right="-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Основные понятия.</w:t>
      </w:r>
      <w:r>
        <w:rPr>
          <w:rFonts w:eastAsia="Times New Roman" w:cs="Times New Roman" w:ascii="Times New Roman" w:hAnsi="Times New Roman"/>
          <w:color w:val="000000"/>
        </w:rPr>
        <w:t xml:space="preserve"> Вирус, бактериофаг. Взаимодействие вируса и клетки. Вирусные инфекционные заболевания, меры профилактики.</w:t>
      </w:r>
    </w:p>
    <w:p>
      <w:pPr>
        <w:pStyle w:val="Normal"/>
        <w:ind w:left="851" w:right="-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Умения.</w:t>
      </w:r>
      <w:r>
        <w:rPr>
          <w:rFonts w:eastAsia="Times New Roman" w:cs="Times New Roman" w:ascii="Times New Roman" w:hAnsi="Times New Roman"/>
          <w:color w:val="000000"/>
        </w:rPr>
        <w:t xml:space="preserve"> Объяснять принципы организации вирусов, характер их взаимодействия с клеткой.</w:t>
      </w:r>
    </w:p>
    <w:p>
      <w:pPr>
        <w:pStyle w:val="Normal"/>
        <w:ind w:left="851" w:right="-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лендарно- тематическое планирование.</w:t>
      </w:r>
    </w:p>
    <w:p>
      <w:pPr>
        <w:pStyle w:val="Normal"/>
        <w:ind w:left="851" w:right="-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3115"/>
        <w:gridCol w:w="1123"/>
        <w:gridCol w:w="1272"/>
        <w:gridCol w:w="1766"/>
        <w:gridCol w:w="1642"/>
      </w:tblGrid>
      <w:tr>
        <w:trPr>
          <w:trHeight w:val="11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 уро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в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со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ы и формы контрол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алендарные сро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актические сроки</w:t>
            </w:r>
          </w:p>
        </w:tc>
      </w:tr>
      <w:tr>
        <w:trPr>
          <w:trHeight w:val="288" w:hRule="atLeast"/>
        </w:trPr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дел 1. Введение. 3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час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 живых организмов. Уровни организации живого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 льный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опро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. Дарвин и происхождение видов. Путешествие в прошло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 дуальн 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ногообразие живых организмов и их классификац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 ль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арство Прокариоты</w:t>
            </w:r>
          </w:p>
        </w:tc>
      </w:tr>
      <w:tr>
        <w:trPr>
          <w:trHeight w:val="11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ая характеристика Прокарио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 ль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тоящие бактерии и Архебактери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 дуальн 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ифотобактери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3" w:hanging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</w:rPr>
        <w:t>Контрольно-измерительные материал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9474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3118"/>
                              <w:gridCol w:w="1134"/>
                              <w:gridCol w:w="1276"/>
                              <w:gridCol w:w="1843"/>
                              <w:gridCol w:w="155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Особенности организации грибов, их роль в природе и жизни челове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Хитридиомицеты. Зигомицеты, Аскомицет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Базидиомицеты, Несовершенные грибы. Оомицет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Лишайник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Контрольная работа «Бактерии. Грибы. Лишайники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индиви дуа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Раздел 4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Общая характеристика царства Раст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Подцарство Низшие растения. Общая характеристика водоросл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1 час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Размножение и развитие водоросл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индиви дуа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Многообразие водорослей, их роль в природе и практическое знач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Общая характеристика подцарства Высшие растения. Экскурс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Отдел Моховидны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Отдел Плауновидны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индиви дуа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Отдел Хвощевидны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Отде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Папоротникообразны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Индив идуаль ны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Отдел Голосеменные растения. Особенности строения и жизнедеятельно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Многообразие Голосеменных и их значение в природ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lfae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Покрытосеменные. Особенности организации, происхожд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ножение Покрытосеменных. Класс Двудольны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огообразие и значение Двудольны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ласс Однодольные. Характерные признаки 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огообразие и значение 1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нодольны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ая работа «Царство Растени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сре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характеристика царства Животны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обенности организации простейших, их классификац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 дуальн 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огообразие Одноклеточных, их значение для биоценоза и челове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обенности организации Многоклеточных. Тип Губк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обенности организации Кишечнополостны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огообразие кишечнополостных, их знач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обенности организации Плоских черв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ские черви - паразит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 дуа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 Круглые черви. Особенности организац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бенности строения и жизнедеятельность Кольчатых черв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ногощетинковые и малощетинковые черв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 пиявк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«Черви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 дуа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бенности организации Моллюсков, их происхожд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ногообразие моллюсков и их значение в природ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бенности строения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истоноги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 Ракообразны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 Паукообразны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 Насекомые. Особенности стро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ножение и развитие насекомых. История бабоч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ногообразие насекомых и их роль в природ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час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бенности строения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локожи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ногообразие Иглокожи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«Моллюски. Членистоногие. Иглокожие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 дуальн 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бенности организации Хордовых. Подтип Бесчерепны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тип Позвоночные. Рыб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 Хрящевые рыб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 Костные рыбы. Экскурсия в аквариу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 Земноводные. Особенности строения и жизнедеятельно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ножение и развитие земноводны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огообразие земноводных и их знач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 Пресмыкающиеся. Особенности строения и жизнедеятельно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огообразие пресмыкающихся. Их знач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ая работа «Рыбы.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новодные.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смыкающиеся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 дуальн 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 Птицы. Особенности строения 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знедеятельности. Полёт птиц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огообразие птиц. Экологические группы птиц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 Млекопитающие. Особенности строения и жизнедеятельно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центарные млекопитающ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чатые. Первозвер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ая работа «Птицы и млекопитающие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сре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рус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е вирус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 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41.9pt;mso-wrap-distance-left:9pt;mso-wrap-distance-right:9pt;mso-wrap-distance-top:0pt;mso-wrap-distance-bottom:0pt;margin-top:2.5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3118"/>
                        <w:gridCol w:w="1134"/>
                        <w:gridCol w:w="1276"/>
                        <w:gridCol w:w="1843"/>
                        <w:gridCol w:w="155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Особенности организации грибов, их роль в природе и жизни челове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Хитридиомицеты. Зигомицеты, Аскомицет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Базидиомицеты, Несовершенные грибы. Оомицет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Лишайник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Контрольная работа «Бактерии. Грибы. Лишайники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индиви дуа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Раздел 4.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Общая характеристика царства Раст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Подцарство Низшие растения. Общая характеристика водоросл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1 час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Размножение и развитие водоросл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индиви дуа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Многообразие водорослей, их роль в природе и практическое знач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Общая характеристика подцарства Высшие растения. Экскурс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Отдел Моховидны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Отдел Плауновидны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индиви дуа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Отдел Хвощевидны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Папоротникообразны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Индив идуаль ны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Отдел Голосеменные растения. Особенности строения и жизнедеятельнос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Многообразие Голосеменных и их значение в природ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eastAsia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lfae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окрытосеменные. Особенности организации, происхожд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ножение Покрытосеменных. Класс Двудольны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огообразие и значение Двудольны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ласс Однодольные. Характерные признаки 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огообразие и значение 1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днодольны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ая работа «Царство Растени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сре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характеристика царства Животны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обенности организации простейших, их классификац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 дуальн 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огообразие Одноклеточных, их значение для биоценоза и челове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обенности организации Многоклеточных. Тип Губк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обенности организации Кишечнополостны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огообразие кишечнополостных, их знач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обенности организации Плоских черв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ские черви - паразит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 дуа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 Круглые черви. Особенности организац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бенности строения и жизнедеятельность Кольчатых черв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ногощетинковые и малощетинковые черв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 пиявк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«Черви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 дуа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бенности организации Моллюсков, их происхожд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ногообразие моллюсков и их значение в природ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бенности строения и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истоноги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 Ракообразны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 Паукообразны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 Насекомые. Особенности стро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ножение и развитие насекомых. История бабоч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ногообразие насекомых и их роль в природ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час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бенности строения и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локожи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ногообразие Иглокожи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«Моллюски. Членистоногие. Иглокожие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 дуальн 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бенности организации Хордовых. Подтип Бесчерепны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тип Позвоночные. Рыб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 Хрящевые рыб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 Костные рыбы. Экскурсия в аквариу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 Земноводные. Особенности строения и жизнедеятельнос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ножение и развитие земноводны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огообразие земноводных и их знач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 Пресмыкающиеся. Особенности строения и жизнедеятельнос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огообразие пресмыкающихся. Их знач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ая работа «Рыбы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новодные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смыкающиеся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 дуальн 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 Птицы. Особенности строения 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знедеятельности. Полёт птиц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огообразие птиц. Экологические группы птиц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 Млекопитающие. Особенности строения и жизнедеятельнос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центарные млекопитающ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чатые. Первозвер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ая работа «Птицы и млекопитающие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сре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рус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е вирус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 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1" w:leader="none"/>
        </w:tabs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рольные раб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55" w:leader="none"/>
        </w:tabs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сты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материалы прилагаются)</w:t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нащение учебного процесса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льтимедийное сопровождение уроков. Гербарий для средней школы. Готовые микропрепараты. Видеоматериалы. «Биология»</w:t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1"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писок литературы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Литература для учителя. </w:t>
      </w:r>
    </w:p>
    <w:p>
      <w:pPr>
        <w:pStyle w:val="Normal"/>
        <w:ind w:left="851" w:right="-3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Учебники В.Б.Захаров. Н.И.Соиии «Биология. Многообразие живых организмов». 7 класс. Справочники.словари: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иология. Энциклопедия для учащихся и поступающих в вузы. Журналы и газе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" w:leader="none"/>
        </w:tabs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Журнал «Биология в школ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азета «Первое сентября. Биолог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к газете «Первое сентября». Методические пособ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0" w:leader="none"/>
        </w:tabs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Шахович В.Н., Пугач А.П., Кантерова А.В. Ботаника. Блок-схемы, таблицы, рисунки. Мн.: Книжный Дом, 2004,- 96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0" w:leader="none"/>
        </w:tabs>
        <w:ind w:left="851" w:right="-3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.Ю. Захарова тематическое и поурочное планирование по биологии. 7 класс. Экзамен.М.2008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рольные работы, тест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6" w:leader="none"/>
        </w:tabs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митриева Т.А. и др. Биология: 1600 задач, тестов и проверочных работ. М.: Дрофа, 1999.-432 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74" w:leader="none"/>
        </w:tabs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.М.</w:t>
        <w:tab/>
        <w:t>Прищепина и др. Биология. Тестовые задания. Минск. Новое издание. 2009.-760 ст. Дополнительная литература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\. Лемеза Н.А. и др. Биология в экзаменационных вопросах и ответах. М.: Айрис-пресс, 2006.-512 с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итература для учащихся. Учебники: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.Б.Захаров. Н.И.Сонин «Биология. Многообразие живых организмов». 7 класс. Справочники,словари: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иология. Энциклопедия для учащихся и поступающих в вузы. Журналы и газеты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31" w:leader="none"/>
        </w:tabs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Журнал «Биология в школе»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60" w:leader="none"/>
        </w:tabs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азета «Первое сентября. Биология»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60" w:leader="none"/>
        </w:tabs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к газете «Первое сентября». Методические пособия: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Шахович В.Н., Пугач А.П., Кантерова А.В. Ботаника. Блок-схемы, таблицы, рисунки. Мн.: Книжный Дом, 2004,- 96 с. Контрольные работы, тесты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36" w:leader="none"/>
        </w:tabs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митриева Т.А. и др. Биология: 1600 задач, тестов и проверочных работ. М.: Дрофа, 1999.-432 с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74" w:leader="none"/>
        </w:tabs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.М.</w:t>
        <w:tab/>
        <w:t>Прищепина и др. Биология. Тестовые задания. Минск. Новое издание. 2009.-760 ст. Дополнительная литература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Лемеза Н.А. и др. Биология в экзаменационных вопросах и ответах. М.: Айрис-пресс, 2006.-512 с.</w:t>
      </w:r>
    </w:p>
    <w:p>
      <w:pPr>
        <w:pStyle w:val="Normal"/>
        <w:ind w:left="851" w:right="-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851"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851" w:right="709" w:gutter="0" w:header="0" w:top="851" w:footer="528" w:bottom="134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1"/>
      <w:szCs w:val="31"/>
      <w:lang w:val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</w:rPr>
  </w:style>
  <w:style w:type="character" w:styleId="511pt">
    <w:name w:val="Основной текст (5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115pt">
    <w:name w:val="Основной текст (4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3pt">
    <w:name w:val="Основной текст (4) + Интервал 3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</w:rPr>
  </w:style>
  <w:style w:type="character" w:styleId="2TimesNewRoman95pt0pt">
    <w:name w:val="Основной текст (2) + Times New Roman;9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1">
    <w:name w:val="Основной текст (5)_"/>
    <w:qFormat/>
    <w:rPr>
      <w:rFonts w:ascii="Consolas" w:hAnsi="Consolas" w:eastAsia="Consolas" w:cs="Consolas"/>
      <w:sz w:val="14"/>
      <w:szCs w:val="14"/>
      <w:shd w:fill="FFFFFF" w:val="clear"/>
    </w:rPr>
  </w:style>
  <w:style w:type="character" w:styleId="211pt1pt">
    <w:name w:val="Основной текст (2) + 11 pt;Интервал 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  <w:shd w:fill="FFFFFF" w:val="clear"/>
    </w:rPr>
  </w:style>
  <w:style w:type="character" w:styleId="Style17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ind w:firstLine="334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83"/>
      <w:ind w:hanging="360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20" w:after="360"/>
    </w:pPr>
    <w:rPr>
      <w:rFonts w:ascii="Times New Roman" w:hAnsi="Times New Roman" w:eastAsia="Times New Roman" w:cs="Times New Roman"/>
      <w:color w:val="000000"/>
      <w:sz w:val="12"/>
      <w:szCs w:val="12"/>
      <w:lang w:val="ru-RU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6:00Z</dcterms:created>
  <dc:creator>алексей</dc:creator>
  <dc:description/>
  <cp:keywords/>
  <dc:language>en-US</dc:language>
  <cp:lastModifiedBy>Пользователь</cp:lastModifiedBy>
  <cp:lastPrinted>2015-11-29T21:11:00Z</cp:lastPrinted>
  <dcterms:modified xsi:type="dcterms:W3CDTF">2016-11-02T02:54:00Z</dcterms:modified>
  <cp:revision>4</cp:revision>
  <dc:subject/>
  <dc:title/>
</cp:coreProperties>
</file>