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Заигра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орхонская  средняя общеобразовательная школа №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:                                        Согласовано:  заместитель                   Программа 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Горхонская          директора   по УВР Максимова Н.П.     и одобрена на засед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 №73 Потакуева Л.М.             МБОУ Горхонская СОШ №73               МО Горхонская СОШ №7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Платонова Н.В..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1 от «30.08.2016»                      «____________»  2016г          Протокол № 1 от  «30.08.2016г.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обучения 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егося 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евой Татьяны Григорье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-2017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58" w:right="10" w:firstLine="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индивидуального обучения на дому  ученика 1  класса    Ветрова Максима   разработана на основе  Примерной программы начального общего образования, планируемых результатов начального общего образования, Концепции духовно-нравственного развития и воспитания личности гражданина России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следующих нормативных  документов: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 РФ от 14.11.88, №17-253-б «Об индивидуальном обучении больных детей на дому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от 03.04.2003, № 27/2722-6 «Об организации работы с обучающимися, имеющими сложный дефект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азования от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10.04.2002г. № 29/2065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го письма Минобразования РФ от 26. 12. 2000 г. N 3 "О дополнении инструктивного письма Минобразования России от 04.09.1997 N 48"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А от 15.05.2013 г. № 125 «Об утверждении Порядка воспитания и обучения детей – инвалидов на дому, а так же размера компенсации затрат на эти цели родителей (законных представителей)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МБОУ «Горхонская СОШ №73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читанна на 17 часов по 0.5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ущественного воздействия на интеллектуальную, эмоциональную и двигательную сфе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ичности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навыков и привычек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по изобразительному искусству ставятся  следующие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 учащихся аналитико - синтетической деятельности, умения сравнивать, обобщ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по изобразительному искусству  включ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я в области искусства - практика художественного ремесла и художественного творче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знаниями из разных видов искусства (музыка, живопись, художественная литература, театр, кино и др.) и основными навыками восприятия искусства, получение личного опыта художественного твор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льтурной среды, дающей ребенку впечатление от искусства; формирование стремления и привычки к регулярному посещению музеев, театров, концертов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пыта восприятия и способности получать удовольствие от разных видов искусства, собственной ориентировки и индивидуальных предпочтений в восприятии искус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ориентировок (красиво, некрасиво) в практической жизни ребенка и их использование в общении с людьми, в организации праздника и обыденной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и способности к самовыражению в разных видах искусства, к освоению элементарных форм художественного ремесл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firstLine="10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6-2017  учебном году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 к  уровню  подготовки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следующих метапредметных, личнос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left="4" w:right="24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. К ним относя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2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2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28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18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1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18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1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28" w:right="14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 </w:t>
      </w:r>
      <w:r>
        <w:rPr>
          <w:rFonts w:cs="Times New Roman" w:ascii="Times New Roman" w:hAnsi="Times New Roman"/>
          <w:sz w:val="24"/>
          <w:szCs w:val="24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2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1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2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1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" w:right="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2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18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18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2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2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hd w:fill="FFFFFF" w:val="clear"/>
        <w:spacing w:lineRule="auto" w:line="240" w:before="0" w:after="0"/>
        <w:ind w:left="412" w:first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shd w:fill="FFFFFF" w:val="clear"/>
        <w:spacing w:lineRule="auto" w:line="240" w:before="0" w:after="0"/>
        <w:ind w:right="1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готовность слушать собеседника и вести диалог;</w:t>
      </w:r>
    </w:p>
    <w:p>
      <w:pPr>
        <w:pStyle w:val="Normal"/>
        <w:shd w:fill="FFFFFF" w:val="clear"/>
        <w:spacing w:lineRule="auto" w:line="240" w:before="0" w:after="0"/>
        <w:ind w:right="1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spacing w:lineRule="auto" w:line="240" w:before="0" w:after="0"/>
        <w:ind w:left="10" w:right="14" w:firstLine="7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1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материалы и техн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1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-творческой деятельности основы цветоведения, графической грам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4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" w:right="1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shd w:fill="FFFFFF" w:val="clear"/>
        <w:spacing w:lineRule="auto" w:line="240" w:before="0" w:after="0"/>
        <w:ind w:left="54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я планируемых результатов. Критерии оценивания</w:t>
      </w:r>
    </w:p>
    <w:p>
      <w:pPr>
        <w:pStyle w:val="Normal"/>
        <w:shd w:fill="FFFFFF" w:val="clear"/>
        <w:spacing w:lineRule="auto" w:line="240" w:before="0" w:after="0"/>
        <w:ind w:firstLine="5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результатов освоения программы по предмету «Изобразительное искусство» является способность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spacing w:lineRule="auto" w:line="240" w:before="0" w:after="0"/>
        <w:ind w:left="52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</w:t>
      </w:r>
    </w:p>
    <w:p>
      <w:pPr>
        <w:pStyle w:val="Normal"/>
        <w:shd w:fill="FFFFFF" w:val="clear"/>
        <w:spacing w:lineRule="auto" w:line="240" w:before="0" w:after="0"/>
        <w:ind w:lef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spacing w:lineRule="auto" w:line="240" w:before="0" w:after="0"/>
        <w:ind w:left="52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его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shd w:fill="FFFFFF" w:val="clear"/>
        <w:spacing w:lineRule="auto" w:line="240" w:before="0" w:after="0"/>
        <w:ind w:left="52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ями оценивания </w:t>
      </w:r>
      <w:r>
        <w:rPr>
          <w:rFonts w:cs="Times New Roman" w:ascii="Times New Roman" w:hAnsi="Times New Roman"/>
          <w:sz w:val="24"/>
          <w:szCs w:val="24"/>
        </w:rPr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spacing w:lineRule="auto" w:line="240" w:before="0" w:after="0"/>
        <w:ind w:left="62" w:right="4" w:firstLine="5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ение детских работ </w:t>
      </w:r>
      <w:r>
        <w:rPr>
          <w:rFonts w:cs="Times New Roman" w:ascii="Times New Roman" w:hAnsi="Times New Roman"/>
          <w:sz w:val="24"/>
          <w:szCs w:val="24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58" w:right="10" w:firstLine="548"/>
        <w:rPr/>
      </w:pPr>
      <w:r>
        <w:rPr>
          <w:rFonts w:cs="Times New Roman" w:ascii="Times New Roman" w:hAnsi="Times New Roman"/>
          <w:sz w:val="24"/>
          <w:szCs w:val="24"/>
        </w:rPr>
        <w:t>Периодическая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выставок </w:t>
      </w:r>
      <w:r>
        <w:rPr>
          <w:rFonts w:cs="Times New Roman" w:ascii="Times New Roman" w:hAnsi="Times New Roman"/>
          <w:sz w:val="24"/>
          <w:szCs w:val="24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Normal"/>
        <w:shd w:fill="FFFFFF" w:val="clear"/>
        <w:spacing w:lineRule="auto" w:line="240" w:before="0" w:after="0"/>
        <w:ind w:left="58" w:right="10" w:firstLine="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firstLine="10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отеева, Е.И.  Изобразительное искусство. 1 класс / Е. И. Коротеева ; под ред. Б. М. Неменского. -  М.: Просвещение, 2008. -13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отеева, Е.И.  Изобразительное искусство. 2 класс / Е. И. Коротеева ; под ред. Б. М. Неменского. -  М.: Просвещение, 2009. -15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а, Л.В.  Хохломская роспись: рабочая тетрадь по основам народного искусства / Л.В. Орлова. -  М.: Мозаика-Синтез, 2008. – 16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жжин, Ю.Г. Городецкая роспись: рабочая тетрадь по основам народного искусства / Ю.Г. Дрожжин. - М.: Мозаика-Синтез, 2009. – 24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икалова, Т.Я. Дымковская игрушка / Т.Я. Шпикалова, Г.А. Величкина. - М.: Мозаика-Синтез, 2004. – 24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уровня обученности воспитанника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его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 разде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готовительные упраж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Рисование на темы. Рисование с нату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того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 (17 час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упражнения(8 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. Рисование на темы. Рисование с натуры( 9ч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Е РИСОВАНИЕ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. Краткие беседы о декоративно-прикладном искусстве с показом изделий народных умельцев помогают формированию у учащихся эстетического вкус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ОВАНИЕ С НАТУРЫ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ю с натуры предшествуют наблюдение изображаемого объекта, определение его формы, строения, цвета и размеров отдельных деталей и их взаимного расположения. После изучения предмета учащиеся передают его в рисунке так, как видят со своего мест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ОВАНИЕ НА ТЕМЫ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 В 1 классе  изображают по представлению отдельные предметы, наиболее простые по форме и окраске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упражнени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личение предметов по форме и цвету. Рисование (на одном листе) предметов разной формы и окраски (после наблюдения и показа учителем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личение предметов по форме и размерам; рисование (на одном листе) предметов разной формы и величины (после наблюдения и показа учителем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 – рисование прямых линий в различных направлениях (по показу); высокие столбы, заборчик и др. (прямые вертикальные линии):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 – рисование прямых вертикальных и горизонтальных линий (по показу): лесенка, окошки, рамки, шахматная доска, качели и др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 – рисование дугообразных линий (по показу): дым идет, бьет фонтанчик, самолет летит, плывет кораблик по волнам, скачет мяч, прыгает лягушка, бабочка перелетает с цветка на цветок и др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 – рисование замкнутых круговых линий (по показу): намотаем несколько клубков ниток, воздушные шарики, много колечек – цепочка, тележка с разноцветными колесами, ветка с ягодами и др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 – рисование (по показу) знакомых детям предметов разной величины (размеров): разноцветные шары – большие и маленькие, клубки ниток – большие и маленькие, ленты – длинные и короткие, карандаши - толстые и тонкие, елочки – высокие и низкие и др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 – рисование (по показу) предметов круглой, овальной и квадратной формы (арбузы, апельсины, яблоки, огурцы, лимоны, сливы, рамки, кубики, коробки и др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 – рисование (по показу) предметов прямоугольной и треугольной формы: альбомы, линейки, книги, флажки, чертежные треугольники, дорожные знаки и др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опорным точкам знакомых предметов: дом, скворечник, кораблик, лесенк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клеточкам несложных геометрических узоров в полосе (полосу в тетради ученика проводит учитель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узора в полосе из чередующихся по форме и цвету элементов (кругов и квадратов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в иллюстрациях простейших изображений предметов, сравнивание их по форме, цвету и величине; рисование этих предметов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шаблону круга (диаметр 6 см). деление круга на 4 равные части, построение внутри него квадрата, раскрашивание элементов с соблюдением контур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(по показу) несложных по форме предметов, состоящих из нескольких частей (флажки, бусы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в полосе узора из повторяющихся растительных элементов (веточки ели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(после показа) несложных по форме елочных игрушек (4-6 на листе бумаги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редставлению знакомых детям предметов (веточка ели с игрушками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, правильно сидеть за партой (столом), правильно держать тетрадь для рисования и карандаш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исунки, использовать только одну сторону листа бумаг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листа бумаг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цвет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показывать основные геометрические фигуры и тел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3"/>
        <w:gridCol w:w="861"/>
        <w:gridCol w:w="2552"/>
        <w:gridCol w:w="1168"/>
        <w:gridCol w:w="1241"/>
      </w:tblGrid>
      <w:tr>
        <w:trPr>
          <w:trHeight w:val="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иды и формы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алендарные с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актические сроки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. Нарисуем зеленую травку и цв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 разной величин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линий в разных направлениях (столбы, косой дождик, высокие горы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вертикальных и горизонтальных линий (лесенка, шахматная доска, окошки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угообразных линий (дым идет, по волнам, скачет мяч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амкнутых круговых линий (клубок ниток, цепочка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ша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чебные принадле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 по клеточк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 из кругов и квадр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флаж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 (веточка ели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имних вещей (шарф и вязаная шапочка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«Снегови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с образца по опорным точкам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Текущий, индивидуа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 игрушки – светофо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связки воздушных ша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9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2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ымковские узоры». Составление в полосе узора для заклад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для открытки ко дню 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3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башенки из элементов строительного материа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 «Что бывает круглое?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9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 сказке «колобок» («Колобок катится по дорожке»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– узор в круг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исунок «Я ракету нарисую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узор в полосе из треугольн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ымковской игрушки «Жар-птица», иллюстраций к сказке П. Ершова «Конек – Горбунок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ого флаж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узора в полосе  растительных элемен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 сказке  «Три медведя» (три чашки разной величины и расцветк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,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-  Коротеева, Е.И.  Изобразительное искусство. 1 класс / Е. И. Коротеева ; под ред. Б. М. Неменского. -  М.: Просвещение, 2008. -13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отеева, Е.И.  Изобразительное искусство. 2 класс / Е. И. Коротеева ; под ред. Б. М. Неменского. -  М.: Просвещение, 2009. -15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а, Л.В.  Хохломская роспись: рабочая тетрадь по основам народного искусства / Л.В. Орлова. -  М.: Мозаика-Синтез, 2008. – 16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жжин, Ю.Г. Городецкая роспись: рабочая тетрадь по основам народного искусства / Ю.Г. Дрожжин. - М.: Мозаика-Синтез, 2009. – 24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икалова, Т.Я. Дымковская игрушка / Т.Я. Шпикалова, Г.А. Величкина. - М.: Мозаика-Синтез, 2004. – 2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sectPr>
          <w:footerReference w:type="default" r:id="rId3"/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7">
    <w:name w:val="c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16:00Z</dcterms:created>
  <dc:creator>User</dc:creator>
  <dc:description/>
  <dc:language>en-US</dc:language>
  <cp:lastModifiedBy>инна бурлакова</cp:lastModifiedBy>
  <cp:lastPrinted>2016-10-04T14:24:00Z</cp:lastPrinted>
  <dcterms:modified xsi:type="dcterms:W3CDTF">2016-10-30T04:16:00Z</dcterms:modified>
  <cp:revision>2</cp:revision>
  <dc:subject/>
  <dc:title/>
</cp:coreProperties>
</file>