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6"/>
        <w:gridCol w:w="2950"/>
        <w:gridCol w:w="454"/>
        <w:gridCol w:w="3115"/>
        <w:gridCol w:w="3309"/>
      </w:tblGrid>
      <w:tr>
        <w:trPr>
          <w:trHeight w:val="25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52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хонская СОШ № 73 Потакуева Л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5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гласовано» </w:t>
            </w:r>
          </w:p>
          <w:p>
            <w:pPr>
              <w:pStyle w:val="Normal"/>
              <w:spacing w:lineRule="auto" w:line="235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35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 МБОУ</w:t>
            </w:r>
          </w:p>
          <w:p>
            <w:pPr>
              <w:pStyle w:val="Normal"/>
              <w:spacing w:lineRule="auto" w:line="235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хонская сош № 73  </w:t>
            </w:r>
          </w:p>
          <w:p>
            <w:pPr>
              <w:pStyle w:val="Normal"/>
              <w:spacing w:lineRule="auto" w:line="235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ова Н.П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_ 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мотрена и одобрена на заседании МО руководитель МО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икова Н. А.______  Протокол № 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0.08.2016 г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_____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0.08.20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_______________________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«Заиграевский район» 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образования администрации МО «Заиграевский район» 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Горхонская средняя общеобразовательная школа № 73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49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1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66" w:before="0" w:after="3"/>
        <w:ind w:right="-1" w:hanging="1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по хими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3"/>
        <w:ind w:right="-1" w:hanging="1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для учащихся 11 класса </w:t>
      </w:r>
    </w:p>
    <w:p>
      <w:pPr>
        <w:pStyle w:val="Normal"/>
        <w:spacing w:lineRule="auto" w:line="266" w:before="0" w:after="3"/>
        <w:ind w:right="-1" w:hanging="1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учителя химии и биологии </w:t>
      </w:r>
    </w:p>
    <w:p>
      <w:pPr>
        <w:pStyle w:val="Normal"/>
        <w:spacing w:lineRule="auto" w:line="266" w:before="0" w:after="3"/>
        <w:ind w:right="-1" w:hanging="1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Лоскутниковой Натальи Александровны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0" w:after="3"/>
        <w:ind w:right="-1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ие актуальности программы.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а об образовании РФ;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среднего (полного) общего образования 2004 года;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6 -2017учебный год;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по химии среднего (полного) общего образования;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.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требований к оснащению образовательного процесса в соответствии с содержанием учебных предметов компонента государственного стандарта среднего (полного) общего образования; </w:t>
      </w:r>
    </w:p>
    <w:p>
      <w:pPr>
        <w:pStyle w:val="Normal"/>
        <w:numPr>
          <w:ilvl w:val="2"/>
          <w:numId w:val="1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 идеи новой концепции образования по химии. Данная программа содержит учебно-тематический план изучения материала по курсу химии, учитываются базовые знания и умения, сформированные учащимися в 8-10 классах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предлагаемой программы состоит в том, чтобы сохранить высокий теоретический уровень и сделать обучение максимально развивающим. Содержание программы включает основы общей, неорганической и органической химии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рассчитана на обучение химии учащихся 11 класса МБОУ Горхонская сош №7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на 70 часов в год, из них 6 часов- внеурочная деятельность(10%). Рабочая программа включает национально - региональный компонент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firstLine="7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7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720" w:right="1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обучающихся умения видеть и понимать ценность образования, значимость химического знания для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Style17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 - природной, социальной культурной, технической среды, используя для этого химические знания; </w:t>
      </w:r>
    </w:p>
    <w:p>
      <w:pPr>
        <w:pStyle w:val="Style17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567"/>
          <w:tab w:val="center" w:pos="339" w:leader="none"/>
          <w:tab w:val="left" w:pos="426" w:leader="none"/>
          <w:tab w:val="center" w:pos="179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ие важнейших знаний об основных понятиях и законах химии, химической символике;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tabs>
          <w:tab w:val="clear" w:pos="567"/>
          <w:tab w:val="center" w:pos="339" w:leader="none"/>
          <w:tab w:val="left" w:pos="426" w:leader="none"/>
          <w:tab w:val="center" w:pos="16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ие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tabs>
          <w:tab w:val="clear" w:pos="567"/>
          <w:tab w:val="center" w:pos="339" w:leader="none"/>
          <w:tab w:val="left" w:pos="426" w:leader="none"/>
          <w:tab w:val="center" w:pos="1753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ые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567"/>
          <w:tab w:val="center" w:pos="339" w:leader="none"/>
          <w:tab w:val="left" w:pos="426" w:leader="none"/>
          <w:tab w:val="center" w:pos="177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ологические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кабинета, соответствующего нормам САНП и Н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мена деятельности и форм работы на уроке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ение оздоровительных моментов на уроке. Наблюдение за посадкой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ие раздражающих звуков, цвета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эмоциональных разрядок на уроке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приятный психологический климат на уроке. 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uto" w:line="240" w:before="0" w:after="0"/>
        <w:ind w:left="0" w:right="1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сознанного отношения к здоровью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учебного предмета в формировании ключевых компетенций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изучения курса химии 11 класса учащиеся должны овладеть следующими компетенциям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□ Ключев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47" w:type="dxa"/>
          <w:left w:w="10" w:type="dxa"/>
          <w:bottom w:w="0" w:type="dxa"/>
          <w:right w:w="83" w:type="dxa"/>
        </w:tblCellMar>
      </w:tblPr>
      <w:tblGrid>
        <w:gridCol w:w="1853"/>
        <w:gridCol w:w="7929"/>
      </w:tblGrid>
      <w:tr>
        <w:trPr>
          <w:trHeight w:val="28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 познавательные компетенции: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авить цель и организовывать ее достижения, уметь пояснить свою цель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рганизовывать планирование, анализ, рефлексию, самооценку своей познавательной деятельности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ить познавательные задачи и выдвигать гипотезы; выбирать условия проведение исследования; выбирать необходимое оборудование, работать с инструкциями; описывать результаты, формулировать выводы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ать устно и письменно о результатах своего исследования с использованием компьютерных средств и технологий (тестовые и графические редакторы, презентации); 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ть опыт восприятия картины мира. </w:t>
            </w:r>
          </w:p>
        </w:tc>
      </w:tr>
      <w:tr>
        <w:trPr>
          <w:trHeight w:val="7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ностно- смысловые компетенции: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осуществлять индивидуальную и поисковую деятельность при работе над проектом: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темы, актуальность, исследовательская деятельность. </w:t>
            </w:r>
          </w:p>
        </w:tc>
      </w:tr>
      <w:tr>
        <w:trPr>
          <w:trHeight w:val="10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окультурные компетенции: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ть представление о системах социальных норм и ценностей в России и других странах; иметь осознанный опыт жизни в многонациональном, многокультурном обществе; - владеть элементами художественно- творческих компетенций читателя, слушателя, исполнителя, зрителя, писателя и т.д. </w:t>
            </w:r>
          </w:p>
        </w:tc>
      </w:tr>
      <w:tr>
        <w:trPr>
          <w:trHeight w:val="10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tab/>
              <w:t xml:space="preserve"> компетенции: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способами взаимодействия с окружающими и удаленными людьми и событиями; выступать с устным сообщением; уметь задать вопрос, корректно вести учебный диалог 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разными видами речевой деятельности (монолог, письмо, диалог, чтение), языковой компетенцией; </w:t>
            </w:r>
          </w:p>
        </w:tc>
      </w:tr>
      <w:tr>
        <w:trPr>
          <w:trHeight w:val="2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компетенции: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работы с различными источниками информации: книгами, учебниками, справочниками, определителями, энциклопедиями, каталогами, словарями, CD-Rom, Интернет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аться в информационных потоках, уметь выделять в них главное и необходимое; уметь осознанно воспринимать информацию, распространяемую по каналам СМИ;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навыками использования информационных устройств: компьютера, сканера, принтера, модема, ксерокса. </w:t>
            </w:r>
          </w:p>
        </w:tc>
      </w:tr>
      <w:tr>
        <w:trPr>
          <w:trHeight w:val="8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 трудовая компетенция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опытом в сферах гражданско-общественной и социально-трудовой деятельности, в сфере профессионального самоопределения.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Segoe UI Symbol" w:ascii="Segoe UI Symbol" w:hAnsi="Segoe UI Symbol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ые (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я образовательного процесса. 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данной программы использую следующие технологии: </w:t>
      </w:r>
    </w:p>
    <w:p>
      <w:pPr>
        <w:pStyle w:val="Normal"/>
        <w:tabs>
          <w:tab w:val="clear" w:pos="567"/>
          <w:tab w:val="center" w:pos="284" w:leader="none"/>
          <w:tab w:val="left" w:pos="709" w:leader="none"/>
          <w:tab w:val="center" w:pos="3246" w:leader="none"/>
          <w:tab w:val="left" w:pos="8788" w:leader="none"/>
        </w:tabs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и исследовательской направленности. </w:t>
      </w:r>
    </w:p>
    <w:p>
      <w:pPr>
        <w:pStyle w:val="Normal"/>
        <w:tabs>
          <w:tab w:val="clear" w:pos="567"/>
          <w:tab w:val="center" w:pos="284" w:leader="none"/>
          <w:tab w:val="left" w:pos="709" w:leader="none"/>
          <w:tab w:val="left" w:pos="8788" w:leader="none"/>
        </w:tabs>
        <w:spacing w:lineRule="auto" w:line="240" w:before="0" w:after="0"/>
        <w:ind w:left="284" w:right="14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 ориентированное развивающее обучение </w:t>
      </w:r>
    </w:p>
    <w:tbl>
      <w:tblPr>
        <w:tblW w:w="594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306"/>
      </w:tblGrid>
      <w:tr>
        <w:trPr>
          <w:trHeight w:val="201" w:hRule="atLeast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ые технологии. 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и моделирующего обучения (учебные игры). </w:t>
            </w:r>
          </w:p>
        </w:tc>
      </w:tr>
      <w:tr>
        <w:trPr>
          <w:trHeight w:val="250" w:hRule="atLeast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о-диалоговые технологии. </w:t>
            </w:r>
          </w:p>
        </w:tc>
      </w:tr>
      <w:tr>
        <w:trPr>
          <w:trHeight w:val="249" w:hRule="atLeast"/>
        </w:trPr>
        <w:tc>
          <w:tcPr>
            <w:tcW w:w="638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567"/>
                <w:tab w:val="center" w:pos="284" w:leader="none"/>
                <w:tab w:val="left" w:pos="709" w:leader="none"/>
                <w:tab w:val="left" w:pos="8788" w:leader="none"/>
              </w:tabs>
              <w:spacing w:lineRule="auto" w:line="240" w:before="0" w:after="0"/>
              <w:ind w:left="284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контроля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- неотъемлемая часть обучения. В зависимости от функций, которые выполняет контроль в учебном процессе, можно выделить три основных его вида: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gt; Предварительный - установление исходного состояния разных сторон познавательной деятельности, индивидуального уровня каждого ученика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кущий - необходим для диагностирования хода учебного процесса, выявления динамики последнего, сопоставления реально достигнутых на отдельных этапах результатов с запланированными. &gt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й — конечный результат определенного блока (раздел, четверть, полугодие, год)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выше перечисленных основных форм контроля будут осуществляться небольшие текущие контрольные и тестовые работы в рамках каждой темы в виде фрагментов урока. Кроме этого в конце учебного года состоится смотр знаний учащихся в форме итогового устного зачета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 К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программа ориентирована на учащихся 11 класса и реализуется на основе следующих документов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. Химия. 11 класс О.С. Габриелян., - М.: Дрофа, 2013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образовательный стандарт обучения химии 2004 г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исный учебный план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программа базируется на учебно-методическом комплексе, в который входят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. 11 класс: Учеб. для общеобразоват. учреждений/ О.С. Габриелян, Г.Г. Лысова - М.: Дрофа, 2013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тетрадь для учителя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 задач и упражнений по химии. 8-11 классы / А.Д. Микитюк,- М.: Издательство «Экзамен», 200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: сборник олимпиадных задач. Школьный и муниципальный этапы: учебно- методическое пособие / под ред. В.Н. Доронькина.- Ростов н/Д: Легион, 200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. Школьный курс в таблицах и схемах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даем единый государственный экзамен. Химия/ А.А. Каверина, Д.Ю. Добротин, А.С. Корощенко- М.: Дрофа, </w:t>
      </w:r>
      <w:r>
        <w:rPr>
          <w:rFonts w:eastAsia="Trebuchet MS" w:cs="Times New Roman" w:ascii="Times New Roman" w:hAnsi="Times New Roman"/>
          <w:sz w:val="24"/>
          <w:szCs w:val="24"/>
        </w:rPr>
        <w:t>2010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пособия для учителя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обучения, которые должны достигать все учащиеся, окончившие курс химии </w:t>
      </w:r>
      <w:r>
        <w:rPr>
          <w:rFonts w:eastAsia="Trebuchet MS" w:cs="Times New Roman" w:ascii="Times New Roman" w:hAnsi="Times New Roman"/>
          <w:sz w:val="24"/>
          <w:szCs w:val="24"/>
        </w:rPr>
        <w:t>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а и достижение которых является обязательным условием положительной аттестации ученика. Требования к уровню подготовки учащихся </w:t>
      </w:r>
      <w:r>
        <w:rPr>
          <w:rFonts w:eastAsia="Trebuchet MS" w:cs="Times New Roman" w:ascii="Times New Roman" w:hAnsi="Times New Roman"/>
          <w:sz w:val="24"/>
          <w:szCs w:val="24"/>
        </w:rPr>
        <w:t>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а (базовый уровень) В результате изучения химии учащийся должен знать: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законы химии: сохранения массы веществ, постоянства состава, периодический закон;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ывать: химические элементы, соединения изученных классов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ять: массовую долю химического элемента по формуле соединения; массовую долю вещества в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воре;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опасного обращения с веществами и материалами; экологически грамотного поведения в окружающей среде;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788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; критической оценки информации о веществах, используемых в быту;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 тематический пл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на основе программы для общеобразовательных учреждений: Химия. 10-11 классы. О.С.Габриелян. 2006. Рекомендована Департаментом образовательных программ и стандартов общего образования МО РФ. </w:t>
      </w:r>
    </w:p>
    <w:tbl>
      <w:tblPr>
        <w:tblW w:w="9072" w:type="dxa"/>
        <w:jc w:val="left"/>
        <w:tblInd w:w="-17" w:type="dxa"/>
        <w:tblLayout w:type="fixed"/>
        <w:tblCellMar>
          <w:top w:w="6" w:type="dxa"/>
          <w:left w:w="7" w:type="dxa"/>
          <w:bottom w:w="0" w:type="dxa"/>
          <w:right w:w="115" w:type="dxa"/>
        </w:tblCellMar>
      </w:tblPr>
      <w:tblGrid>
        <w:gridCol w:w="491"/>
        <w:gridCol w:w="7005"/>
        <w:gridCol w:w="1576"/>
      </w:tblGrid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общую химию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атома. Периодический закон Д.И. Менделе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вещ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персные системы. Растворы. Процессы, происходящие в раствора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щества и их свой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</w:tr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в жизни общ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</w:tbl>
    <w:p>
      <w:pPr>
        <w:pStyle w:val="Normal"/>
        <w:tabs>
          <w:tab w:val="clear" w:pos="567"/>
          <w:tab w:val="center" w:pos="1087" w:leader="none"/>
          <w:tab w:val="center" w:pos="1443" w:leader="none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курса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в общую химия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атома. Периодический закон Д.И. Менделеева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атома. Электронная оболочка. Особенности строения электронных оболочек переходных элементов. Орбитали sир. Ядро и электронная оболочка. Электроны, протоны и нейтроны. Основные правила заполнения электронами энергетических уровней. Электронная классификация элементов, s-, р-, d-, f- семейства. Периодический закон и строение атома. Физический смысл порядкового номера элемента и современное определение 1ериодического закона. Причины изменения металлических и неметаллических свойств в периодах и группах, положение водорода в ПС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оение 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ческая связь. Ионная химическая связь. Ковалентная химическая связь и ее классификация. Металлическая и водородная химические связи. Единая природа химических связей, вещества молекулярного и немолекулярного строения. Типы кристаллических решеток, металлические решетки с различными типами химической связи. Химический состав веществ. Причины многообразия веществ: гомология, изомерия, аллотропия. Теория химического строения органических соединений .М. Бутлерова. Полимеры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имические ре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ификация химических реакций в органической химии. Тепловой эффект химической реакции. Классификация химических реакций: по числу и составу реагирующих веществ; по изменению степеней окисления элементов, образующих веществ; по участию катализатора; по направлению. Окислительно - восстановительные реакции. Окисление и восстановление. Окислит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становители. Составление уравнений BP методом электронного баланса. Скорость гомогенных и гетерогенных реакций. Энергия активации. Влияние □личных факторов на скорость химической реакции: природы и концентрации реагирующих веществ, площади прикосновения реагирующих веществ, температуры, катализаторов. Обратимость химических реакций. обратимые и необратимые реакции. Химическое равновесие. Условия смещения химического равновесия. Принцип ; Ле Шателье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персные систе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творы. Процессы, происходящие в растворах дисперсные системы. Количественная характеристика растворов, растворение, растворимость. Растворы. Процессы, происходящие в растворах е реакции на некоторые ионы. Методы определения кислотности среды. Основные положения теории электролитической диссоциации. Свойства растворов электролитов. Водородный показатель, гидролиз органических и неорганических соединений.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щества и их свой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и номенклатура неорганических и органических соединений. Металлы и их свойства, положение металлов в ПСХЭ Д.И. Менделеева. Металлическая связь. Общей физические свойства металлов, взаимодействие с простыми и сложными веществами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способы получения металлов. Электролиз. Коррозия: причины, механизмы протекания, способы предотвращения. Химия s-, р-, d-, f- элементов. Неметаллы и их свойства. Благородные газы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неметаллов в ПСХЭ Д.И. Менделеева. Конфигурация внешнего электронного слоя неметаллов. Простые вещества неметаллы: строение физические свойства. Важнейшие оксиды, соответствующие им гидроксиды и водородные соединения неметаллов. Инертные газы. Оксиды. Органические и неорганические кислоты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имия в жизни об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я и производство минеральных удобрений. Химия в сельском хозяйстве, быту, медицине. </w:t>
      </w:r>
    </w:p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9924" w:type="dxa"/>
        <w:jc w:val="left"/>
        <w:tblInd w:w="-441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710"/>
        <w:gridCol w:w="2977"/>
        <w:gridCol w:w="992"/>
        <w:gridCol w:w="1559"/>
        <w:gridCol w:w="1807"/>
        <w:gridCol w:w="1879"/>
      </w:tblGrid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раздела. Тема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и формы контрол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общую хим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ом — сложная част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6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электронов в ато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конфигурация атомов химических элементов и графическое изображение электронной конфигурации ат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- семинар по теме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лектронное строение ато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. Групповая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лентные возможности атомов химических элементов. Степень ок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22" w:leader="none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час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о теме «Периодический закон и Периодическа система химических элементов Д.И. Менделеева в свете учения о строении ато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, </w:t>
              <w:tab/>
              <w:t xml:space="preserve">викторина, практику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свойств элементов и их соединений в зависимости от положения в периодической системе. Значение Периодического закона и Периодической системы химических элементов Д. И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деле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 1 по теме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химических связей. Типы кристаллических реше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ллическая и водородная связи. Единая природа химической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22" w:leader="none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лекция по теме «Виды химических связей. Типы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сталлических решет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22" w:leader="none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час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-лекция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04" w:type="dxa"/>
        <w:jc w:val="left"/>
        <w:tblInd w:w="-441" w:type="dxa"/>
        <w:tblLayout w:type="fixed"/>
        <w:tblCellMar>
          <w:top w:w="7" w:type="dxa"/>
          <w:left w:w="0" w:type="dxa"/>
          <w:bottom w:w="0" w:type="dxa"/>
          <w:right w:w="15" w:type="dxa"/>
        </w:tblCellMar>
      </w:tblPr>
      <w:tblGrid>
        <w:gridCol w:w="710"/>
        <w:gridCol w:w="2977"/>
        <w:gridCol w:w="992"/>
        <w:gridCol w:w="1647"/>
        <w:gridCol w:w="1755"/>
        <w:gridCol w:w="1823"/>
      </w:tblGrid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ибридизация атомных орбиталей. Геометрия молеку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4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обобщающего повторения по теме «Виды химических связей. Гибридизация, геометрия част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63" w:leader="none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ча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7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992"/>
        <w:gridCol w:w="1559"/>
        <w:gridCol w:w="1985"/>
        <w:gridCol w:w="1842"/>
      </w:tblGrid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химического строения органических соединений A.M. Бутле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1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версальность теории химического строения A.M. Бутлерова. Современные направления развития те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, пар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меры — высокомолекулярные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массы. Биополимеры. Эластомеры. Вол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1 «Решение экспериментальных задач по определению пластмасс и волок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 2 по теме «Строение вещ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химических реакций в органической и неорганической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Классификация О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ВР методом электронного балан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ресс-опрос, индивидуа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пражнений в составлении уравнений О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етика химических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firstLine="3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Химический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ть химических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ответы. Индивидуальные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оры, влияющие на скорость химических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firstLine="8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. Индивидуальные задания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имость химических реакций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ческое равновесие. Условия смещения химического равновесия по принципу Jle Шател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Самостоятельная работа. Лекция с элементами 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2 «Скорость химических реакций. Химическое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овес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Варианты I—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по теме «Химические ре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по теории и практике. Два варианта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992"/>
        <w:gridCol w:w="1559"/>
        <w:gridCol w:w="1985"/>
        <w:gridCol w:w="1842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персны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-семинар. Сообщения учащихся, урок- 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ная характеристика растворов, растворение,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воримость «Путешествие в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у хим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беседа.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Задани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электролитической диссоциации. Свойства растворов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ли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. Парная работ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ородный 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. Фронталь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дролиз неорганических веществ — со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дролиз органическ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ответы. 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3 «Решение экспериментальных задач по теме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идролиз. Реакции ионного обме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Варианты I—I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 3 по теме «Дисперсные системы. Растворы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сы, происходящие в раствор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ы I—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неорганическ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 с элементами 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органическ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ческий диктант. Работа с учебником, экспери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. Лекция с элементами бесе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химические свойства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Экспе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сиды и гидроксиды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065" w:type="dxa"/>
        <w:jc w:val="left"/>
        <w:tblInd w:w="-44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8"/>
        <w:gridCol w:w="2999"/>
        <w:gridCol w:w="992"/>
        <w:gridCol w:w="1559"/>
        <w:gridCol w:w="1985"/>
        <w:gridCol w:w="1842"/>
      </w:tblGrid>
      <w:tr>
        <w:trPr>
          <w:trHeight w:val="8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озия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Лекция с элементами бесе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ллы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е учащихся. Лек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получения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s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-эле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рефератов Лтщихся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и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d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-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о теме «Метал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 с элементами игры,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-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-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единение неметаллов: оксиды, гидроксиды, водородные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ие отв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не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рефератов. Экспери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обобщающего повторения по теме «Неметал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-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хуровневый зачет- вертушка по теме «Неметал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с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-бесед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ческие и неорганические кисл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, эксперимент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фические свойства неорганических и органических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л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-беседа, парная работа. Самостоятельная работа (варианты 1П)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ческие, неорган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-бес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фотерные органические и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рганические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. Лаборатор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ещества и их сво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—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ческая связь органических и неорганически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-беседа. Химический эксперимент, демонстраци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№ 5 «Генетическая связь между классами органических и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рганических соедин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ная работа.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ы 1—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1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сведений по теме «Вещества и их сво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Парная работа, тест разноуровне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 4 по теме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1—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и производство минеральных удоб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и производство минеральных удоб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ллект - шоу «Эвр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о- развлекательн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в сельском хозяйстве, быту, медицине Конкурс «Все мы дома </w:t>
            </w:r>
          </w:p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ки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рефератов, 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88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78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 измерительные материалы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е работы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ы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работы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ие учебного процесса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спешной реализации программы целесообразно использовать следующее оборудование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сты по химии: 11 класс / М.А. Рябов, Е.Ю. Невская.- М.: издательство «Экзамен», 2004. Таблицы: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ическая таблица химических элементов Д.И. Менделеева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растворимости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химический ряд напряжений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ы неорганических соединений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сиды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ли 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лоты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ы органических соединений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ик по химии. Пособие для учащихся,- Воскресенский П.И. Изд. 3-е с 74.: М., «Просвещение», 1974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кин Г.Jl. Задачи и упражнения по химии для средней школы: Пособие для учителей — 3-е издание-М.: Просвещение, 1980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шин В.И. Периодическая система химических элементов Д.И. Менделеев. Издательство «Химия», 1972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рков С.А. Галогены и подгруппа марганца. Элементы VII группы ПСДИМ. Пособие для учащихся- М.: Просвещение, 1976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сев А.И., Ефимов И.П. Определения, понятия, термины в химии. Пособие для учащихся, М.: Просвещение, 1977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деев Г.Н. и Сычев А.Г. Мир металлов и сплавов. Книга для внеклассного чтения 8-10 классы.М.: Просвещение, 1978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деев Г.Н Пятая вертикаль ПС. Элементы 5 группы ПСХЭМ. Пособие для учащихся, М.: Просвещение, 1973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ьдфарб Я.Л. и Ходаков Ю.В. Сборник задач по химии для средней школы. Пособие для учителей. М.: Просвещение, 1973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: Справочные материалы: книга для учащихся/ Ю.Д. Третьяков, Н.Н. Олейников, Я.А.Каслер.М.: Просвещение, 1988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 задач и упражнений по химии. 8-11 классы/ А.Д. Микитюк- М.: Издательство «Экзамен» , 2009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А. Еремина, В.В. Еремин, Н.Е. Кузьменко. Справочник школьника по химии. 8-11 класс. М., «Дрофа», 1997 1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 задач и упражнений по химии. 8-11 классы / А.Д. Микитюк.- М.: Издательство «Экзамен», 2009.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льдфарб Я.Л. Ходаков Ю. В. Сборник задач и упражнений по химии. Учебное пособие для учащихся. М., «Просвещение», 198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: Справ, материалы. Учеб. пособие для учащихся / Ю.Д. Третьяков, В.И. Дайнеко.; - М.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щение, 1985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мулятор знаний по химии. / Зоммер К. - М.: Мир, 1985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ик по химии. Пособие для учащихся. М, «Просвещение», 1974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: сборник олимпиадных задач. Школьный и муниципальный этапы: учебно- методическое пособие / под ред. В.Н. Доронькина,- Ростов н/Д: Легион, 2009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овалов Н.П. Техника безопасности при работе по химии. Пособие для учителей- М.: Просвещение, 1980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ческий эксперимент в школе/ Т.С. Назарова, АА. Грабецкий, В.Н. Лаврова.-М.: Просвещение, 1987. Лаборатория для химического эксперимента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тература для учителя </w:t>
      </w:r>
      <w:r>
        <w:rPr>
          <w:rFonts w:eastAsia="Times New Roman" w:cs="Times New Roman" w:ascii="Times New Roman" w:hAnsi="Times New Roman"/>
          <w:sz w:val="24"/>
          <w:szCs w:val="24"/>
        </w:rPr>
        <w:t>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мия. 11 класс: Поурочные разработки к учебнику О.С. Габриеляна - М.: ВАКО, 2005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Сборник задач и упражнений по химии. 8-11 классы / А.Д. Микитюк.- М.: Издательство «Экзамен», 2009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ы по химии: 11 класс / М.А. Рябов, Е.Ю. Невская.- М.: издательство «Экзамен», 2004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кова А.И., Варламова Т.М., Общая и неорганическая химия: Базовый курс. - М.: Рольф, 2001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уева М.В., Тара Н.Н. Контрольные и проверочные работы по химии. 10-11 класс.: Метод. Пособие. - М.: Дрофа, 1997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ьменко Н.Е., Еремин В.В. Химия. Теория и задачи. - М.: «Экзамен», 2000. </w:t>
        <w:tab/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М. Гришина. Химия. Учебное пособие. - М.: АСТ-ПРЕСС, 2001.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Химия: сборник олимпиадных задач. Школьный и муниципальный этапы: учебно- методическое пособие / под ред. В.Н. Доронькина.- Ростов н/Д: Легион, 2009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ая неделя химии в школе / Э.Б. Дмитриенко [и др]; под общ. Ред. К.Н. Зодорожного - Изд. 2-е.- Ростов н/ Д.: Феникс, 2007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о- методический журнал «Химия в школе» 2007, 2008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мический эксперимент в школе / Т.С.Назарова. - М.: Просвещение, 1987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красов Б.В. Основы общей химии, т.З, изд. «Химия», 1970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 задач и упражнений по химии. Пособие для учителей. Изд. 2-е. М., «Просвещение», 1975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я по химии для самостоятельной работы учащихся: Пособие для учителей / Р.П. Суровцева, С.Н. Савицкий.- 2-е изд., - М.: Просвещение, 1981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. 11 класс: Учеб. для общеобразоват. учреждений/ О.С. Габриелян, Г.Г. Лысова - М.: Дрофа, 2006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0" w:after="0"/>
        <w:ind w:left="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даем единый государственный экзамен. Химия/ А.А. Каверина, Д.Ю. Добротин, А.С. Корощенко- М.: Дрофа, 2010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7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7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9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color w:val="000000"/>
      </w:rPr>
    </w:lvl>
  </w:abstractNum>
  <w:abstractNum w:abstractNumId="12">
    <w:lvl w:ilvl="0">
      <w:numFmt w:val="bullet"/>
      <w:lvlText w:val="❖"/>
      <w:lvlJc w:val="left"/>
      <w:pPr>
        <w:tabs>
          <w:tab w:val="num" w:pos="0"/>
        </w:tabs>
        <w:ind w:left="1137" w:hanging="0"/>
      </w:pPr>
      <w:rPr>
        <w:rFonts w:ascii="MS Mincho" w:hAnsi="MS Mincho" w:cs="MS Mincho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3"/>
    </w:lvlOverride>
  </w:num>
  <w:num w:numId="17">
    <w:abstractNumId w:val="10"/>
    <w:lvlOverride w:ilvl="0">
      <w:startOverride w:val="3"/>
    </w:lvlOverride>
  </w:num>
  <w:num w:numId="18">
    <w:abstractNumId w:val="9"/>
    <w:lvlOverride w:ilvl="0">
      <w:startOverride w:val="8"/>
    </w:lvlOverride>
  </w:num>
  <w:num w:numId="19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7:00Z</dcterms:created>
  <dc:creator>Пользователь</dc:creator>
  <dc:description/>
  <cp:keywords/>
  <dc:language>en-US</dc:language>
  <cp:lastModifiedBy>Пользователь</cp:lastModifiedBy>
  <dcterms:modified xsi:type="dcterms:W3CDTF">2016-11-11T05:56:00Z</dcterms:modified>
  <cp:revision>3</cp:revision>
  <dc:subject/>
  <dc:title/>
</cp:coreProperties>
</file>