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015" w:leader="underscore"/>
          <w:tab w:val="left" w:pos="12148" w:leader="underscor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Style w:val="11"/>
          <w:sz w:val="24"/>
          <w:szCs w:val="24"/>
        </w:rPr>
        <w:t>МБОУ «Горхонская средняя общеобразовательная школа № 73»</w:t>
      </w:r>
    </w:p>
    <w:p>
      <w:pPr>
        <w:pStyle w:val="2"/>
        <w:shd w:fill="auto" w:val="clear"/>
        <w:spacing w:lineRule="auto" w:line="240" w:before="0" w:after="0"/>
        <w:ind w:left="3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71333. Республика Бурятия. Заиграевский район, с. Горхон, ул. Железнодорожная 22.</w:t>
      </w:r>
    </w:p>
    <w:p>
      <w:pPr>
        <w:pStyle w:val="2"/>
        <w:shd w:fill="auto" w:val="clear"/>
        <w:spacing w:lineRule="auto" w:line="240" w:before="0" w:after="0"/>
        <w:ind w:left="320" w:hanging="0"/>
        <w:jc w:val="center"/>
        <w:rPr/>
      </w:pPr>
      <w:r>
        <w:rPr/>
        <w:t xml:space="preserve"> </w:t>
      </w:r>
      <w:r>
        <w:rPr/>
        <w:t>т.50-739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763"/>
        <w:gridCol w:w="325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куева Л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»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 Максимова Н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 и одобрено » 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spacing w:lineRule="auto" w:line="360" w:before="0" w:after="0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Style92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/>
        <w:t>По предмету:  изобразительное искусство</w:t>
      </w:r>
    </w:p>
    <w:p>
      <w:pPr>
        <w:pStyle w:val="Style92"/>
        <w:kinsoku w:val="false"/>
        <w:overflowPunct w:val="false"/>
        <w:spacing w:before="67" w:after="0"/>
        <w:ind w:left="547" w:hanging="547"/>
        <w:jc w:val="center"/>
        <w:textAlignment w:val="baseline"/>
        <w:rPr/>
      </w:pPr>
      <w:r>
        <w:rPr/>
        <w:t>для учащихся             4      класса</w:t>
      </w:r>
    </w:p>
    <w:p>
      <w:pPr>
        <w:pStyle w:val="Style92"/>
        <w:kinsoku w:val="false"/>
        <w:overflowPunct w:val="false"/>
        <w:spacing w:before="67" w:after="0"/>
        <w:ind w:left="547" w:hanging="547"/>
        <w:jc w:val="center"/>
        <w:textAlignment w:val="baseline"/>
        <w:rPr/>
      </w:pPr>
      <w:r>
        <w:rPr/>
        <w:t>Учитель: Платонова Надежда Владимировна</w:t>
      </w:r>
    </w:p>
    <w:p>
      <w:pPr>
        <w:pStyle w:val="Style92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  <w:r>
        <w:rPr/>
        <w:tab/>
        <w:t xml:space="preserve">  </w:t>
      </w:r>
    </w:p>
    <w:p>
      <w:pPr>
        <w:pStyle w:val="Style92"/>
        <w:kinsoku w:val="false"/>
        <w:overflowPunct w:val="false"/>
        <w:spacing w:before="67" w:after="0"/>
        <w:ind w:left="547" w:hanging="547"/>
        <w:textAlignment w:val="baseline"/>
        <w:rPr/>
      </w:pPr>
      <w:r>
        <w:rPr/>
        <w:tab/>
        <w:t xml:space="preserve"> </w:t>
      </w:r>
    </w:p>
    <w:p>
      <w:pPr>
        <w:pStyle w:val="Style92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92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92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92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92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92"/>
        <w:kinsoku w:val="false"/>
        <w:overflowPunct w:val="false"/>
        <w:spacing w:before="77" w:after="0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92"/>
        <w:kinsoku w:val="false"/>
        <w:overflowPunct w:val="false"/>
        <w:spacing w:before="77" w:after="0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92"/>
        <w:kinsoku w:val="false"/>
        <w:overflowPunct w:val="false"/>
        <w:spacing w:before="77" w:after="0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2761" w:right="851" w:gutter="0" w:header="0" w:top="567" w:footer="0" w:bottom="1293"/>
          <w:pgNumType w:fmt="decimal"/>
          <w:formProt w:val="false"/>
          <w:textDirection w:val="lrTb"/>
          <w:docGrid w:type="default" w:linePitch="326" w:charSpace="0"/>
        </w:sectPr>
        <w:pStyle w:val="Style92"/>
        <w:kinsoku w:val="false"/>
        <w:overflowPunct w:val="false"/>
        <w:spacing w:before="77" w:after="0"/>
        <w:jc w:val="center"/>
        <w:textAlignment w:val="baseline"/>
        <w:rPr>
          <w:position w:val="10"/>
        </w:rPr>
      </w:pPr>
      <w:r>
        <w:rPr>
          <w:position w:val="10"/>
        </w:rPr>
        <w:t>2016-2017 уч.год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position w:val="1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б образовании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начального общего образования 2009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азисного учебного плана с учетом обязательного минимума содержания основных образовательных программ на 2016-2017 учебный год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изобразительному искусству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 РФ к использованию в образовательном процессе в общеобразовательных учреждениях на 2016-2017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ет идеи новой концепции образования по изобразительному искусству. Данная программа содержит учебно-тематический план изучения материала по курсу изобразительному искусству, характеризующий его отношение к другим людям, к Р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изобразительному искусству  для 4 класс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и авторской программы  Неменский Б.М. и др. Изобразительное искусство: Рабочие программы: 1-4 кл./ Под. Ред. Б. 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нского-М. Просвещение, 2011 год. </w:t>
      </w:r>
    </w:p>
    <w:p>
      <w:pPr>
        <w:pStyle w:val="Style9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учебного предмета «Изобразительное искусство»-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Style9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задачами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ния изобразительного искусства являются: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владение знаниями элементарных основ реалистического рисунка. Формирование навыков рисования с натуры, по памяти, про представлению, ознакомление с 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ями работы в области декоративно- прикладного  и народного искусства, лепки и аппликации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у детей 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- главный смысловой стержень программы.</w:t>
      </w:r>
    </w:p>
    <w:p>
      <w:pPr>
        <w:pStyle w:val="Style9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ующим методом являе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я визуальных про</w:t>
        <w:softHyphen/>
        <w:t>странственных искусств: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зительная художественная деятельность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коративная художественная деятельность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структивная художественная деятельность.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полнения поставленных учебно- воспитательных задач программой предусмотрены следующие основные виды занятий: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 Рисование с натуры(рисунок, живопись)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 Рисование на темы и иллюстрирование(композиция)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 Декоративная работа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 Лепка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 Аппликация с элементами дизайна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 Беседы об изобразительном искусстве и красоте вокруг нас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четвертого класса- «Искусство вокруг нас». Здесь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- везде, все люди живут, трудятся и созидают окружающий мир.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различных художественных материалов, приемов и техник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характера, эмоционального состояния и своего отношения к природе, человеку, обществу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ражение настроения художественными средствами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мпоновка на плоскости листа в объеме задуманного художественного образа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в художественно- творческой деятельности основ цветоведения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знаний графической грамоты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ние навыков моделирования из бумаги, лепки из пластилина, навыков изображения средствами аппликации  и коллажа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редача в творческих работах особенностей художественной культуры разных( знакомых по урокам) народов, особенностей понимания ими красоты природы, человека, народных традиций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владение навыками коллективной деятельности в процессе совместной работы в 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е одноклассников под руководством учителя;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о с товарищами в процессе совместного воплощения общего замысл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Место учебного предмета в учебном плане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1 час в неделю (согласно ФГОС НОО 2009 года). При 34 учебных неделях общее количество часов на изучение изобразительного искусства в 4 классе составит 34 часа.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четверть – 9 час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четверть – 7 часов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четверть – 10 часов</w:t>
      </w:r>
    </w:p>
    <w:p>
      <w:pPr>
        <w:pStyle w:val="Style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четверть – 7 часов (+1ч резер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урочную деятельность отводится  7% -7 часов.</w:t>
      </w:r>
    </w:p>
    <w:p>
      <w:pPr>
        <w:pStyle w:val="Normal"/>
        <w:shd w:fill="FFFFFF" w:val="clear"/>
        <w:spacing w:lineRule="atLeast" w:line="270" w:before="72" w:after="20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бно-тематический план</w:t>
      </w:r>
    </w:p>
    <w:tbl>
      <w:tblPr>
        <w:tblW w:w="8382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88"/>
        <w:gridCol w:w="6226"/>
        <w:gridCol w:w="1568"/>
      </w:tblGrid>
      <w:tr>
        <w:trPr>
          <w:trHeight w:val="364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>
          <w:trHeight w:val="364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родного искусств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.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города нашей земл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.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народ - художник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.</w:t>
            </w:r>
          </w:p>
        </w:tc>
      </w:tr>
      <w:tr>
        <w:trPr>
          <w:trHeight w:val="364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объединяет народы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.</w:t>
            </w:r>
          </w:p>
        </w:tc>
      </w:tr>
      <w:tr>
        <w:trPr>
          <w:trHeight w:val="364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hd w:fill="FFFFFF" w:val="clear"/>
        <w:spacing w:lineRule="atLeast" w:line="270" w:before="72" w:after="72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ждый народ — художник»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зображение, украшение, постройка в творчестве народов Земли)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ки искусства твоего народа (8 ч)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на уроках должна совмещать индивидуальные и коллективные формы творчества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йзаж родной земл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, своеобразие родного пейзажа. Изображение пейзажа нашей средней полосы, выявление его особой красоты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традиционного русского дома (избы)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нструкцией избы, значение ее частей. Моделирование из бумаги (или лепка) избы. Индивиду</w:t>
        <w:softHyphen/>
        <w:t>ально-коллективная работа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шения деревянных построек и их значение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 работе трех Мастеров. Магические пред</w:t>
        <w:softHyphen/>
        <w:t>ставления как поэтические образы мира. Изба — образ лица человека; окна, очи дома, украшались наличника</w:t>
        <w:softHyphen/>
        <w:t>ми, фасад — лобной доской, причелинами. Украшение «деревянных» построек, созданных на прошлом уроке (индивидуально или коллективно). Дополнительно — изображение избы (гуашь, кисти)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я — деревянный мир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ой деревянной архитектурой: избы, ворота, амбары, колодцы... Деревянное церковное зодче</w:t>
        <w:softHyphen/>
        <w:t>ство. Изображение деревни — коллективное панно или индивидуальная работа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бумага, клей, ножницы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красоты человека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народа складывается свой образ женской и мужской красоты. Это выражает традиционная народная одежда. Образ мужчины неотделим от его труда. В нем соединены представления о могучей силе и доброте — «доб</w:t>
        <w:softHyphen/>
        <w:t>рый молодец». В образе женской красоты всегда выража</w:t>
        <w:softHyphen/>
        <w:t>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женских и мужских народных образов индивидуально или для панно. Фигуры вклеивает в панно группа «главного художника». Обратить внима</w:t>
        <w:softHyphen/>
        <w:t>ние, что фигуры в детских работах должны быть в дви</w:t>
        <w:softHyphen/>
        <w:t>жении, не должны напоминать выставку одежды. При наличии дополнительных уроков — изготовление кукол по типу народных тряпичных или лепных фигур для уже созданной «деревни»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ые праздник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здников в жизни людей. Календарные празд</w:t>
        <w:softHyphen/>
        <w:t>ники: осенний праздник урожая, ярмарки и т. д. Празд</w:t>
        <w:softHyphen/>
        <w:t>ник — это образ идеальной, счастливой жизн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т на тему народного праздника с обоб</w:t>
        <w:softHyphen/>
        <w:t>щением материала темы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е города твоей земли (7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род особенный. У него свое неповторимое лицо, свой характер. Каждый город имеет особую судьбу. Его здания в своем облике запечатлели исторический путь народа, события его жизни. Слово «город» произо</w:t>
        <w:softHyphen/>
        <w:t>шло от слов «городить», «огораживать» крепостной сте</w:t>
        <w:softHyphen/>
        <w:t>ной. На высоких холмах, отражаясь в реках и озерах, росли города с белизной стен, куполами храмов, пере</w:t>
        <w:softHyphen/>
        <w:t>звоном колоколов. Таких городов больше нигде нет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раскрыть красоту городов родной земли, муд</w:t>
        <w:softHyphen/>
        <w:t>рость их архитектурной организаци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русский город-крепость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нструкций и пропорций крепостных ба</w:t>
        <w:softHyphen/>
        <w:t>шен городов. Постройка крепостных стен и башен из бумаги или пластилина. Возможен изобразительный вариант выполнения задания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е соборы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ы воплощали красоту, могущество и силу госу</w:t>
        <w:softHyphen/>
        <w:t>дарства. Они являлись архитектурным и смысловым центром города. Это были святыни города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город и его жител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сего жилого наполнения города. За</w:t>
        <w:softHyphen/>
        <w:t>вершение «постройки» древнего города. Возможный ва</w:t>
        <w:softHyphen/>
        <w:t>риант: изображение древнерусского города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русские воины-защитник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древнерусских воинов, княжеской дру</w:t>
        <w:softHyphen/>
        <w:t>жины. Одежда и оружие воинов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е города Русской земл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оеобразием разных городов — Москвы, Новгорода, Пскова, Владимира, Суздаля и др. Они похо</w:t>
        <w:softHyphen/>
        <w:t>жи и непохожи между собой. Изображение разных ха</w:t>
        <w:softHyphen/>
        <w:t>рактеров русских городов. Практическая работа или беседа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орочье теремов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теремной архитектуры. Расписные интерье</w:t>
        <w:softHyphen/>
        <w:t>ры, изразцы. Изображение интерьера палаты — подго</w:t>
        <w:softHyphen/>
        <w:t>товка фона для следующего задания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й пир в теремных пала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 аппликативное  панно  или  индивиду</w:t>
        <w:softHyphen/>
        <w:t>альные изображения пира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народ — художник (11 ч)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-Мастера ведут детей от встречи с корнями родной культуры к осознанию многообразия художе</w:t>
        <w:softHyphen/>
        <w:t>ственных культур мира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три культуры в контексте их связей с культурой современно</w:t>
        <w:softHyphen/>
        <w:t>го мира: это культура Древней Греции, средневековой (готической) Европы и Японии как пример культуры Востока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ая культура просматривается по четырем па</w:t>
        <w:softHyphen/>
        <w:t>раметрам: природа, характер построек, люди в этой среде и праздники народов как выражение представле</w:t>
        <w:softHyphen/>
        <w:t>ний о счастье и красоте жизн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художественной культуры Древней Греци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греческое понимание красоты человека — муж</w:t>
        <w:softHyphen/>
        <w:t>ской и женской — на примере скульптурных произведений Мирона, Поликлета, Фидия (человек является «мерой всех вещей»). Размеры, пропорции, конструкции храмов гармонично соотносились с человеком. Восхищение гар</w:t>
        <w:softHyphen/>
        <w:t>моничным, спортивно развитым человеком — особен</w:t>
        <w:softHyphen/>
        <w:t>ность Древней Греции. Изображение фигур олимпий</w:t>
        <w:softHyphen/>
        <w:t>ских спортсменов (фигуры в движении) и участников шествия (фигуры в одеждах)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нно «Древнегреческие праздники». Это могут быть Олимпийские игры или праздник Великих Панафиней (торжественное шествие в честь красоты человека, его физического совершенства и силы, кото</w:t>
        <w:softHyphen/>
        <w:t>рым греки поклонялись)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художественной культуры Япони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</w:t>
        <w:softHyphen/>
        <w:t>тущей вишн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японок в национальной одежде (кимо</w:t>
        <w:softHyphen/>
        <w:t>но) с передачей характерных черт лица, прически, дви</w:t>
        <w:softHyphen/>
        <w:t>жения, фигуры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 панно   «Праздник   цветения  сакуры» или  «Праздник хризантем». Отдельные фигуры выполняются  индивидуально  и  вклеиваются  затем  в  общее панно. Групппа «главного художника» работает над фоном панно.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художественной культуры средневековой За</w:t>
        <w:softHyphen/>
        <w:t>падной Европы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</w:t>
        <w:softHyphen/>
        <w:t>ством, своей общностью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анно «Праздник цехов ремесленников на городской площади» с подготовительными этапами из</w:t>
        <w:softHyphen/>
        <w:t>учения архитектуры, одежды человека и его окружения (предметный мир)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художественных культур в мире (обоб</w:t>
        <w:softHyphen/>
        <w:t>щение темы)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детских работ. Проведение беседы для за</w:t>
        <w:softHyphen/>
        <w:t>крепления в сознании детей темы «Каждый народ — ху</w:t>
        <w:softHyphen/>
        <w:t>дожник» как ведущей темы года. Итогом беседы должно быть не запоминание названий, а радость от возможно</w:t>
        <w:softHyphen/>
        <w:t>сти поделиться открытиями уже прожитых детьми куль</w:t>
        <w:softHyphen/>
        <w:t xml:space="preserve">турных миров. Наши три Брата-Мастера именно на этом уроке должны помогать учителю и детям занима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заучиванием памятников, а пониманием разности своей работы в разных культурах, </w:t>
      </w:r>
      <w:r>
        <w:rPr>
          <w:rFonts w:cs="Times New Roman" w:ascii="Times New Roman" w:hAnsi="Times New Roman"/>
          <w:sz w:val="24"/>
          <w:szCs w:val="24"/>
        </w:rPr>
        <w:t>помогать осознанию того, что постройки, одежды, украшения у различных народов очень разные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 объединяет народы (8 ч.)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тема завершает программу начальной шко</w:t>
        <w:softHyphen/>
        <w:t>лы, заканчивается первый этап обучения. Темы в течение года раскрывали богатство и разнооб</w:t>
        <w:softHyphen/>
        <w:t>разие представлений народов о красоте явлений жизни. Здесь все — и понимание природы, и связь с ней постро</w:t>
        <w:softHyphen/>
        <w:t>ек, и одежда, и праздники и т. д. Дети должны были осознать: прекрасно именно то, что человечество столь богато различными художественными культурами и что они не случайно разные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задачи принципиально меняются, они как б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тивоположны </w:t>
      </w:r>
      <w:r>
        <w:rPr>
          <w:rFonts w:cs="Times New Roman" w:ascii="Times New Roman" w:hAnsi="Times New Roman"/>
          <w:sz w:val="24"/>
          <w:szCs w:val="24"/>
        </w:rPr>
        <w:t>— от представлений о великом много</w:t>
        <w:softHyphen/>
        <w:t>образии к представлениям о единстве 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принимаемое всеми народами Земли как одинаково прекрасное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диное племя Земли, несмотря на всю непохо</w:t>
        <w:softHyphen/>
        <w:t>жесть, мы братья. Общими для всех народов являются представления не о внешних проявлениях, а о самых глубинных, не подчиненных внешним условиям приро</w:t>
        <w:softHyphen/>
        <w:t>ды и истори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народы воспевают материнство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человека на свете отношение к матери особое. В искусстве разных народов есть тема воспева</w:t>
        <w:softHyphen/>
        <w:t>ния материнства, матери, дающей жизнь. Существуют великие произведения искусства на эту тему, понятные всем людям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представлению изображают мать и дитя, стре</w:t>
        <w:softHyphen/>
        <w:t>мясь выразить их единство, ласку, отношение друг к другу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народы воспевают мудрость старост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расота внешняя и внутренняя — красота душевной  жизни,   красота,   в   которой   выражен  жизненный опыт, красота связи поколений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любимого пожилого человека. Главное — это стремление выразить его внутренний мир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переживание — великая тема искусства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</w:t>
        <w:softHyphen/>
        <w:t>кусство художник выражает свое сочувствие страдаю</w:t>
        <w:softHyphen/>
        <w:t>щим, учит сопереживать чужому горю, чужому страданию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исунка с драматическим сюжетом, придуман</w:t>
        <w:softHyphen/>
        <w:t>ным автором (больное животное, погибшее дерево и т. д.)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рои, борцы и защитник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зобразительного искусства, скульптуры, музыки, лите</w:t>
        <w:softHyphen/>
        <w:t>ратуры посвящены этой теме. Героическая тема в искус</w:t>
        <w:softHyphen/>
        <w:t>стве разных народов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киз памятника герою, выбранному автором (ребен</w:t>
        <w:softHyphen/>
        <w:t xml:space="preserve">ком).                                                                         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сть и надежды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етства, юности в искусстве. Изображение радо</w:t>
        <w:softHyphen/>
        <w:t>сти детства, мечты ребенка о счастье, подвигах, путеше</w:t>
        <w:softHyphen/>
        <w:t>ствиях, открытиях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 народов мира (обобщение темы)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ыставка работ. Обсуждение творческих ра</w:t>
        <w:softHyphen/>
        <w:t>бот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зработана с учётом особенностей обучающихся клас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ведущей деятельностью детей является учебная, но еще сохраняется значимость игрово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§        дети продолжают осваивать новую социальную роль ученика, расширяется сфера взаимодействия детей с окружающим миром, у них развиваются потребности 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и, познании, социальном признании и самовыраж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у детей продолжается формирование внутренней позиции школьника, определяющей перспективы личностного и познавательно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у детей формируются основы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изменяется самооценка детей, которая приобретает черты адекватности и рефлексив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продолжается моральное развитие детей, которое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возрасте у детей развиваются такие центральные психологические ново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рабочей программы учитывал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эт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рганизации учебного процесса по предмету:   используемые формы, методы, средства  обуче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фронтальная (общеклассна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групповая (в том числе и работа в парах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индивиду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е метод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ые методы обучения: проблемные ситуации, обучение через деятельность, групповая и парная работа, театрализация, творческая игра «Диалог», «Круглый стол», дискуссия, метод проектов, метод эвристических вопросов, метод исследовательского изучения, 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для учащихся: учебники, рабочие тетради, демонстрационные таблицы, раздаточный материал (карточки, тесты и др.), технические средства обучения (компьютер) для использования на уроках ИКТ, мультимедийные дидактические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для учителя: книги, методические рекомендации, поурочное планирование, компьютер (Интернет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контроля уровня обуч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 Виктор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Кроссвор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 Отчетные выставки творческих  (индивидуальных и коллективных)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 Тестирование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мый  учебно-методический комплек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Анащенкова С.В, Плешаков А.А. и др. Сборник рабочих программ «Школа России» 1-4 классы, М., Просвещение,2012 г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Неменская Л.А. Изобразительное искусство. Каждый народ – художник.: учебник для 4 класса – М., Просвещение, 2014 г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римерные программы по учебным предметам. Начальная школа.- М.: Просвещение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Уроки изобразительного искусства. Поурочные разработки.1-4 классы. Авторы: Б. М. Неменский, Л. А. Неменская, Е. И. Коротеева и др.- М.: Просвещение, 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Изобразительное искусство. Рабочие программы.1-4 классы. Авторы: Б. М. Неменский, Л. А. Неменская, Н. А. Горяева, А. С. Питерски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К рекомендован Министерством образования РФ и входит в федеральный перечень учебников на 2016-2017 учебный год. Комплект реализует федеральный компонент ФГОС начального общего образования по курсу «Изобразительное искус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Чувство гордости за культуру и искусство Родины, своего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Уважительное отношение к культуре и искусству других народов нашей страны и мира в цел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онимание особой культуры и искусства в жизни общества и каждого отдельного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Сформированность эстетических потребностей ( потребности общения с искусством, природой, потребности в творческом отношении к окружающему миру и т.д.), ценностей и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Овладение навыками 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Освоение способов решения проблем творческого и поисков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Овладение умением творческого видения с позиций художника, т.е. умение сравнивать, анализировать, выделять главное, обобщат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Овладение умением вести диалог, распределять функции и роли в процессе выполнения творческой коллектив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Умение рационально строить самостоятельную творческую деятельность, организовать свое рабочее мест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Сформированность  первоначальных представлений о роли изобразительного искусства в жизни человека, в его духовном развит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Сформированность основ художественной культуры, эстетическогог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Овладение практическими умениями и навыками в восприятии, анализе и оценке произведений искусст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Овладение элементарными практическими умениями и навыками в различных видах художестве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Применение художественных умений, знаний, представлений в процессе выполнения художественно-творчески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Умение обсуждать и анализировать произведения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Усвоение названий ведущих худождественных музеев России и своего регио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Умение видеть проявление визуально-пространственных искусств в окружающей жизни: в доме, на улице, в театре и на празд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достижения планируемых резуль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м оценки результатов освоения программы по предмету «Изобразительное искусство» является способность учащихся решать учебно - познавательные и учебно-практические задачи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 успешности отдельных учеников помогают коллективные работы. Система коллективных работ дает каждому ребенку действовать конструктивно в пределах своих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еятельности учащихся осуществляется в конце каждого занятия.</w:t>
      </w:r>
    </w:p>
    <w:p>
      <w:pPr>
        <w:sectPr>
          <w:footerReference w:type="default" r:id="rId3"/>
          <w:type w:val="nextPage"/>
          <w:pgSz w:w="11906" w:h="16838"/>
          <w:pgMar w:left="2763" w:right="848" w:gutter="0" w:header="0" w:top="568" w:footer="0" w:bottom="12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ями оценивания 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</w:t>
      </w:r>
    </w:p>
    <w:p>
      <w:pPr>
        <w:pStyle w:val="Normal"/>
        <w:shd w:fill="FFFFFF" w:val="clear"/>
        <w:spacing w:lineRule="atLeast" w:line="270" w:before="72" w:after="72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72" w:after="72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72" w:after="72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алендарно-тематическое планирование по  предмету «ИЗО»</w:t>
      </w:r>
    </w:p>
    <w:p>
      <w:pPr>
        <w:pStyle w:val="Normal"/>
        <w:shd w:fill="FFFFFF" w:val="clear"/>
        <w:spacing w:lineRule="atLeast" w:line="270" w:before="72" w:after="72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а 2016 – 2017  учебный год</w:t>
      </w:r>
    </w:p>
    <w:p>
      <w:pPr>
        <w:pStyle w:val="Normal"/>
        <w:shd w:fill="FFFFFF" w:val="clear"/>
        <w:spacing w:lineRule="atLeast" w:line="270" w:before="72" w:after="20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5200" w:type="pct"/>
        <w:jc w:val="left"/>
        <w:tblInd w:w="-45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71"/>
        <w:gridCol w:w="1213"/>
        <w:gridCol w:w="4947"/>
        <w:gridCol w:w="744"/>
        <w:gridCol w:w="409"/>
        <w:gridCol w:w="550"/>
        <w:gridCol w:w="91"/>
      </w:tblGrid>
      <w:tr>
        <w:trPr>
          <w:trHeight w:val="972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9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етверть(9ч)</w:t>
            </w:r>
          </w:p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ки родного искусства. – 8 ч.</w:t>
            </w:r>
          </w:p>
        </w:tc>
        <w:tc>
          <w:tcPr>
            <w:tcW w:w="91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цвета Родина? Осенний вернисаж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родной земли. Березовая роща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 жилья с природой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- деревянный мир</w:t>
            </w:r>
          </w:p>
        </w:tc>
        <w:tc>
          <w:tcPr>
            <w:tcW w:w="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русского человека (женский образ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русского человека (мужской образ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евание труда в искусстве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ки. Ярмарка. Обобщение по теме «Истоки родного искусства»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вние города нашей земли. – 7 ч.</w:t>
            </w:r>
          </w:p>
        </w:tc>
        <w:tc>
          <w:tcPr>
            <w:tcW w:w="9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й город - крепость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тверть(7ч)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соборы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город и его жител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воины- защитники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усской земли. Золотое кольцо России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очье теремов. Изразцы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пир в теремных палатах. Обобщение по теме «Древние города нашей земли»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ждый народ – художник. – 11 ч.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как  элемент художественной культуры страны. Образ японских построе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етверть(10ч)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красоте природы в японской культуре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человека, характер одежды в японской культуре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народов гор и степей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художественной культуры Средней Азии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красоты древнегреческого человек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греческая культур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греческий праздник. Олимпийские игры в Древней Греции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готических городов средневековой Европы. Средневековая архитектур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ые готические костюмы. Ремесленные цех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художественных культур в мире. Обобщение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ждый народ – художник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(7ч+ 1 ч резерв)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объединяет народы. – 8 ч.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 мамы.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мама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роды воспевают мудрость старости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ереживание – великая тема искусства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9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, борцы и защитники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 и надежды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народов мира. Обобщение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скусство объединяет народы»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761" w:right="851" w:gutter="0" w:header="0" w:top="567" w:footer="0" w:bottom="12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изобразительного искусства четвероклассники 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, что окружающие предметы, созданные людьми, образуют среду нашей жизни  и нашего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с пластилином, конструировать из бумаги ма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элементарные приемы изображения простран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определять и изображать форму предметов, их пропор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разные типы музее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различные виды изобразитель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зывать народные игрушки, известные центры народных промы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различные художественные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оклассник получит 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инимать произведения изобразительного искусства разных жанр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произведения искусства при посещении музеев изобразительного искусства, выставок, народного творчества 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сваивать основы первичных представлений о трех видах художе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достижения планируемых резуль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м оценки результатов освоения программы по предмету «Изобразительное искусство» является способность учащихся решать учебно - познавательные и учебно-практические задачи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 успешности отдельных учеников помогают коллективные работы. Система коллективных работ дает каждому ребенку действовать конструктивно в пределах своих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еятельности учащихся осуществляется в конце каждого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ями оценивания 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для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Анащенкова С.В, Плешаков А.А. и др. Сборник рабочих программ «Школа России» 1-4 классы, М., Просвещение,2012 г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еменская Л.А. Изобразительное искусство. Каждый народ – художник.: учебник для 4 класса – М., Просвещение, 2015 г..</w:t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>6. Неменский Б.М. Изобразительное искусство и художественный труд 1-9 классы / Москва , «Просвещение», 2007.-141с.</w:t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>7. Неменский, Б. М. Изобразительное искусство и художественный труд: 1-4 классы. - М.: Просвещение, 2010г.</w:t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>8 Сокольникова Н.М. Изобразительное искусства и методика его преподавания в начальной школе. /Москва, Издательский центр «Академия», 1999.-364с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>16</w:t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для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. Неменская Л.А. Изобразительное искусство. Каждый народ – художник.: учебник для 4 класса – М., Просвещение, 2015 г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school.univertv.ru/</w:t>
        </w:r>
      </w:hyperlink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 xml:space="preserve">   - видеоурок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ped-sovet.ru/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rusedu.ru/</w:t>
        </w:r>
      </w:hyperlink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metodisty.ru/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proshkolu.ru/</w:t>
        </w:r>
      </w:hyperlink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openclass.ru/</w:t>
        </w:r>
      </w:hyperlink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forum.in-ku.com/</w:t>
        </w:r>
      </w:hyperlink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zavuch.info/</w:t>
        </w:r>
      </w:hyperlink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artandphoto.ru/themes.php?id=4&amp;page=30</w:t>
        </w:r>
      </w:hyperlink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 xml:space="preserve"> – репродукции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torrents.ru/forum/viewtopic.php?t=832959</w:t>
        </w:r>
      </w:hyperlink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 xml:space="preserve"> – видео по изо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koob.ru/books/draw/</w:t>
        </w:r>
      </w:hyperlink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 xml:space="preserve">  по ИЗО – репродукции.</w:t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shatiskusstvo.ucoz.ru/</w:t>
        </w:r>
      </w:hyperlink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 xml:space="preserve">  - школьникам о живописи</w:t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1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ar-SA"/>
        </w:rPr>
        <w:t>17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90">
    <w:name w:val="Font Style90"/>
    <w:basedOn w:val="Style14"/>
    <w:qFormat/>
    <w:rPr>
      <w:rFonts w:ascii="Century Gothic" w:hAnsi="Century Gothic" w:cs="Century Gothic"/>
      <w:b/>
      <w:bCs/>
      <w:spacing w:val="60"/>
      <w:sz w:val="40"/>
      <w:szCs w:val="40"/>
    </w:rPr>
  </w:style>
  <w:style w:type="character" w:styleId="FontStyle91">
    <w:name w:val="Font Style91"/>
    <w:basedOn w:val="Style14"/>
    <w:qFormat/>
    <w:rPr>
      <w:rFonts w:ascii="Century Gothic" w:hAnsi="Century Gothic" w:cs="Century Gothic"/>
      <w:sz w:val="40"/>
      <w:szCs w:val="40"/>
    </w:rPr>
  </w:style>
  <w:style w:type="character" w:styleId="FontStyle92">
    <w:name w:val="Font Style92"/>
    <w:basedOn w:val="Style14"/>
    <w:qFormat/>
    <w:rPr>
      <w:rFonts w:ascii="Century Gothic" w:hAnsi="Century Gothic" w:cs="Century Gothic"/>
      <w:sz w:val="36"/>
      <w:szCs w:val="36"/>
    </w:rPr>
  </w:style>
  <w:style w:type="character" w:styleId="FontStyle93">
    <w:name w:val="Font Style93"/>
    <w:basedOn w:val="Style14"/>
    <w:qFormat/>
    <w:rPr>
      <w:rFonts w:ascii="Arial Black" w:hAnsi="Arial Black" w:cs="Arial Black"/>
      <w:spacing w:val="-10"/>
      <w:sz w:val="26"/>
      <w:szCs w:val="26"/>
    </w:rPr>
  </w:style>
  <w:style w:type="character" w:styleId="FontStyle94">
    <w:name w:val="Font Style94"/>
    <w:basedOn w:val="Style14"/>
    <w:qFormat/>
    <w:rPr>
      <w:rFonts w:ascii="Arial Black" w:hAnsi="Arial Black" w:cs="Arial Black"/>
      <w:sz w:val="20"/>
      <w:szCs w:val="20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Style14"/>
    <w:qFormat/>
    <w:rPr>
      <w:rFonts w:ascii="Arial Black" w:hAnsi="Arial Black" w:cs="Arial Black"/>
      <w:sz w:val="8"/>
      <w:szCs w:val="8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pacing w:val="-40"/>
      <w:sz w:val="50"/>
      <w:szCs w:val="50"/>
    </w:rPr>
  </w:style>
  <w:style w:type="character" w:styleId="FontStyle102">
    <w:name w:val="Font Style102"/>
    <w:basedOn w:val="Style14"/>
    <w:qFormat/>
    <w:rPr>
      <w:rFonts w:ascii="Arial Black" w:hAnsi="Arial Black" w:cs="Arial Black"/>
      <w:sz w:val="16"/>
      <w:szCs w:val="16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mallCaps/>
      <w:sz w:val="8"/>
      <w:szCs w:val="8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14">
    <w:name w:val="Font Style114"/>
    <w:basedOn w:val="Style14"/>
    <w:qFormat/>
    <w:rPr>
      <w:rFonts w:ascii="Arial Black" w:hAnsi="Arial Black" w:cs="Arial Black"/>
      <w:i/>
      <w:iCs/>
      <w:sz w:val="14"/>
      <w:szCs w:val="14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sz w:val="60"/>
      <w:szCs w:val="60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19">
    <w:name w:val="Font Style119"/>
    <w:basedOn w:val="Style14"/>
    <w:qFormat/>
    <w:rPr>
      <w:rFonts w:ascii="Franklin Gothic Demi" w:hAnsi="Franklin Gothic Demi" w:cs="Franklin Gothic Demi"/>
      <w:b/>
      <w:bCs/>
      <w:sz w:val="18"/>
      <w:szCs w:val="18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23">
    <w:name w:val="Font Style123"/>
    <w:basedOn w:val="Style14"/>
    <w:qFormat/>
    <w:rPr>
      <w:rFonts w:ascii="Arial Black" w:hAnsi="Arial Black" w:cs="Arial Black"/>
      <w:sz w:val="8"/>
      <w:szCs w:val="8"/>
    </w:rPr>
  </w:style>
  <w:style w:type="character" w:styleId="FontStyle124">
    <w:name w:val="Font Style124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26">
    <w:name w:val="Font Style126"/>
    <w:basedOn w:val="Style14"/>
    <w:qFormat/>
    <w:rPr>
      <w:rFonts w:ascii="Constantia" w:hAnsi="Constantia" w:cs="Constantia"/>
      <w:b/>
      <w:bCs/>
      <w:sz w:val="8"/>
      <w:szCs w:val="8"/>
    </w:rPr>
  </w:style>
  <w:style w:type="character" w:styleId="FontStyle127">
    <w:name w:val="Font Style127"/>
    <w:basedOn w:val="Style14"/>
    <w:qFormat/>
    <w:rPr>
      <w:rFonts w:ascii="Constantia" w:hAnsi="Constantia" w:cs="Constantia"/>
      <w:b/>
      <w:bCs/>
      <w:i/>
      <w:iCs/>
      <w:sz w:val="8"/>
      <w:szCs w:val="8"/>
    </w:rPr>
  </w:style>
  <w:style w:type="character" w:styleId="FontStyle128">
    <w:name w:val="Font Style128"/>
    <w:basedOn w:val="Style14"/>
    <w:qFormat/>
    <w:rPr>
      <w:rFonts w:ascii="Arial Black" w:hAnsi="Arial Black" w:cs="Arial Black"/>
      <w:i/>
      <w:iCs/>
      <w:w w:val="200"/>
      <w:sz w:val="8"/>
      <w:szCs w:val="8"/>
    </w:rPr>
  </w:style>
  <w:style w:type="character" w:styleId="FontStyle129">
    <w:name w:val="Font Style12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0">
    <w:name w:val="Font Style1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Style14"/>
    <w:qFormat/>
    <w:rPr>
      <w:rFonts w:ascii="Book Antiqua" w:hAnsi="Book Antiqua" w:cs="Book Antiqua"/>
      <w:b/>
      <w:bCs/>
      <w:sz w:val="18"/>
      <w:szCs w:val="18"/>
    </w:rPr>
  </w:style>
  <w:style w:type="character" w:styleId="FontStyle132">
    <w:name w:val="Font Style132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33">
    <w:name w:val="Font Style133"/>
    <w:basedOn w:val="Style14"/>
    <w:qFormat/>
    <w:rPr>
      <w:rFonts w:ascii="Book Antiqua" w:hAnsi="Book Antiqua" w:cs="Book Antiqua"/>
      <w:b/>
      <w:bCs/>
      <w:sz w:val="18"/>
      <w:szCs w:val="18"/>
    </w:rPr>
  </w:style>
  <w:style w:type="character" w:styleId="FontStyle134">
    <w:name w:val="Font Style134"/>
    <w:basedOn w:val="Style14"/>
    <w:qFormat/>
    <w:rPr>
      <w:rFonts w:ascii="Arial Black" w:hAnsi="Arial Black" w:cs="Arial Black"/>
      <w:sz w:val="8"/>
      <w:szCs w:val="8"/>
    </w:rPr>
  </w:style>
  <w:style w:type="character" w:styleId="FontStyle135">
    <w:name w:val="Font Style1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36">
    <w:name w:val="Font Style136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37">
    <w:name w:val="Font Style1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9">
    <w:name w:val="Font Style139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41">
    <w:name w:val="Font Style141"/>
    <w:basedOn w:val="Style14"/>
    <w:qFormat/>
    <w:rPr>
      <w:rFonts w:ascii="Book Antiqua" w:hAnsi="Book Antiqua" w:cs="Book Antiqua"/>
      <w:b/>
      <w:bCs/>
      <w:sz w:val="18"/>
      <w:szCs w:val="18"/>
    </w:rPr>
  </w:style>
  <w:style w:type="character" w:styleId="FontStyle142">
    <w:name w:val="Font Style142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6">
    <w:name w:val="Font Style14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5">
    <w:name w:val="Font Style35"/>
    <w:basedOn w:val="Style14"/>
    <w:qFormat/>
    <w:rPr>
      <w:rFonts w:ascii="Tahoma" w:hAnsi="Tahoma" w:cs="Tahoma"/>
      <w:b/>
      <w:bCs/>
      <w:sz w:val="8"/>
      <w:szCs w:val="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7">
    <w:name w:val="Font Style37"/>
    <w:basedOn w:val="Style14"/>
    <w:qFormat/>
    <w:rPr>
      <w:rFonts w:ascii="Tahoma" w:hAnsi="Tahoma" w:cs="Tahoma"/>
      <w:b/>
      <w:bCs/>
      <w:i/>
      <w:iCs/>
      <w:smallCaps/>
      <w:sz w:val="8"/>
      <w:szCs w:val="8"/>
    </w:rPr>
  </w:style>
  <w:style w:type="character" w:styleId="FontStyle38">
    <w:name w:val="Font Style38"/>
    <w:basedOn w:val="Style14"/>
    <w:qFormat/>
    <w:rPr>
      <w:rFonts w:ascii="Book Antiqua" w:hAnsi="Book Antiqua" w:cs="Book Antiqua"/>
      <w:b/>
      <w:bCs/>
      <w:i/>
      <w:iCs/>
      <w:sz w:val="8"/>
      <w:szCs w:val="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44">
    <w:name w:val="Font Style44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basedOn w:val="Style14"/>
    <w:qFormat/>
    <w:rPr>
      <w:rFonts w:ascii="Book Antiqua" w:hAnsi="Book Antiqua" w:cs="Book Antiqua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Arial Narrow" w:hAnsi="Arial Narrow" w:cs="Arial Narrow"/>
      <w:sz w:val="18"/>
      <w:szCs w:val="18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ind w:hanging="869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0" w:after="0"/>
      <w:ind w:hanging="816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hanging="974"/>
    </w:pPr>
    <w:rPr>
      <w:rFonts w:ascii="Century Gothic" w:hAnsi="Century Gothic" w:eastAsia="Times New Roman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hanging="1200"/>
    </w:pPr>
    <w:rPr>
      <w:rFonts w:ascii="Century Gothic" w:hAnsi="Century Gothic" w:eastAsia="Times New Roman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6" w:before="0" w:after="0"/>
      <w:ind w:firstLine="859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 w:before="0" w:after="0"/>
      <w:ind w:hanging="202"/>
    </w:pPr>
    <w:rPr>
      <w:rFonts w:ascii="Century Gothic" w:hAnsi="Century Gothic" w:eastAsia="Times New Roman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 w:before="0" w:after="0"/>
      <w:ind w:firstLine="346"/>
    </w:pPr>
    <w:rPr>
      <w:rFonts w:ascii="Century Gothic" w:hAnsi="Century Gothic" w:eastAsia="Times New Roman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Century Gothic" w:hAnsi="Century Gothic" w:eastAsia="Times New Roman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 w:before="0" w:after="0"/>
      <w:ind w:firstLine="13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0" w:before="0" w:after="0"/>
      <w:ind w:firstLine="346"/>
    </w:pPr>
    <w:rPr>
      <w:rFonts w:ascii="Century Gothic" w:hAnsi="Century Gothic" w:eastAsia="Times New Roman" w:cs="Century Gothic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 w:before="0" w:after="0"/>
      <w:ind w:firstLine="346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 w:before="0" w:after="0"/>
      <w:ind w:hanging="1968"/>
    </w:pPr>
    <w:rPr>
      <w:rFonts w:ascii="Century Gothic" w:hAnsi="Century Gothic" w:eastAsia="Times New Roman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  <w:ind w:hanging="1886"/>
    </w:pPr>
    <w:rPr>
      <w:rFonts w:ascii="Century Gothic" w:hAnsi="Century Gothic" w:eastAsia="Times New Roman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 w:before="0" w:after="0"/>
      <w:ind w:hanging="307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7" w:before="0" w:after="0"/>
      <w:ind w:firstLine="72"/>
    </w:pPr>
    <w:rPr>
      <w:rFonts w:ascii="Century Gothic" w:hAnsi="Century Gothic" w:eastAsia="Times New Roman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ind w:hanging="322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2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58" w:before="0" w:after="0"/>
      <w:ind w:hanging="106"/>
    </w:pPr>
    <w:rPr>
      <w:rFonts w:ascii="Century Gothic" w:hAnsi="Century Gothic" w:eastAsia="Times New Roman" w:cs="Century Gothic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02" w:before="0" w:after="0"/>
      <w:ind w:hanging="1690"/>
    </w:pPr>
    <w:rPr>
      <w:rFonts w:ascii="Century Gothic" w:hAnsi="Century Gothic" w:eastAsia="Times New Roman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6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3" w:before="0" w:after="0"/>
      <w:ind w:firstLine="346"/>
    </w:pPr>
    <w:rPr>
      <w:rFonts w:ascii="Century Gothic" w:hAnsi="Century Gothic" w:eastAsia="Times New Roman" w:cs="Century Gothic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8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Style9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school.univertv.ru/" TargetMode="External"/><Relationship Id="rId8" Type="http://schemas.openxmlformats.org/officeDocument/2006/relationships/hyperlink" Target="http://www.ped-sovet.ru/" TargetMode="External"/><Relationship Id="rId9" Type="http://schemas.openxmlformats.org/officeDocument/2006/relationships/hyperlink" Target="http://www.rusedu.ru/" TargetMode="External"/><Relationship Id="rId10" Type="http://schemas.openxmlformats.org/officeDocument/2006/relationships/hyperlink" Target="http://metodisty.ru/" TargetMode="External"/><Relationship Id="rId11" Type="http://schemas.openxmlformats.org/officeDocument/2006/relationships/hyperlink" Target="http://www.proshkolu.ru/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forum.in-ku.com/" TargetMode="External"/><Relationship Id="rId14" Type="http://schemas.openxmlformats.org/officeDocument/2006/relationships/hyperlink" Target="http://www.zavuch.info/" TargetMode="External"/><Relationship Id="rId15" Type="http://schemas.openxmlformats.org/officeDocument/2006/relationships/hyperlink" Target="http://www.artandphoto.ru/themes.php?id=4&amp;page=30" TargetMode="External"/><Relationship Id="rId16" Type="http://schemas.openxmlformats.org/officeDocument/2006/relationships/hyperlink" Target="http://torrents.ru/forum/viewtopic.php?t=832959" TargetMode="External"/><Relationship Id="rId17" Type="http://schemas.openxmlformats.org/officeDocument/2006/relationships/hyperlink" Target="http://www.koob.ru/books/draw/" TargetMode="External"/><Relationship Id="rId18" Type="http://schemas.openxmlformats.org/officeDocument/2006/relationships/hyperlink" Target="http://www.shatiskusstvo.ucoz.ru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3:00Z</dcterms:created>
  <dc:creator>Надежда</dc:creator>
  <dc:description/>
  <cp:keywords/>
  <dc:language>en-US</dc:language>
  <cp:lastModifiedBy>Надежда</cp:lastModifiedBy>
  <dcterms:modified xsi:type="dcterms:W3CDTF">2016-10-06T13:05:00Z</dcterms:modified>
  <cp:revision>6</cp:revision>
  <dc:subject/>
  <dc:title/>
</cp:coreProperties>
</file>