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5015" w:leader="underscore"/>
          <w:tab w:val="left" w:pos="12148" w:leader="underscor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Style w:val="1"/>
          <w:sz w:val="24"/>
          <w:szCs w:val="24"/>
        </w:rPr>
        <w:t>МБОУ «Горхонская средняя общеобразовательная школа № 73»</w:t>
      </w:r>
    </w:p>
    <w:p>
      <w:pPr>
        <w:pStyle w:val="2"/>
        <w:shd w:fill="auto" w:val="clear"/>
        <w:spacing w:lineRule="auto" w:line="240" w:before="0" w:after="0"/>
        <w:ind w:left="3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71333. Республика Бурятия. Заиграевский район, с. Горхон, ул. Железнодорожная 22.</w:t>
      </w:r>
    </w:p>
    <w:p>
      <w:pPr>
        <w:pStyle w:val="2"/>
        <w:shd w:fill="auto" w:val="clear"/>
        <w:spacing w:lineRule="auto" w:line="240" w:before="0" w:after="0"/>
        <w:ind w:left="320" w:hanging="0"/>
        <w:jc w:val="center"/>
        <w:rPr/>
      </w:pPr>
      <w:r>
        <w:rPr/>
        <w:t xml:space="preserve"> </w:t>
      </w:r>
      <w:r>
        <w:rPr/>
        <w:t>т.50-739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480"/>
        <w:gridCol w:w="360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куева Л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Максимова Н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 и одобрено » 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spacing w:lineRule="auto" w:line="360" w:before="0" w:after="0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Style17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/>
        <w:t>По предмету:  занимательная математика</w:t>
      </w:r>
    </w:p>
    <w:p>
      <w:pPr>
        <w:pStyle w:val="Style17"/>
        <w:kinsoku w:val="false"/>
        <w:overflowPunct w:val="false"/>
        <w:spacing w:before="67" w:after="0"/>
        <w:ind w:left="547" w:hanging="547"/>
        <w:jc w:val="center"/>
        <w:textAlignment w:val="baseline"/>
        <w:rPr/>
      </w:pPr>
      <w:r>
        <w:rPr/>
        <w:t>для учащихся             4      класса</w:t>
      </w:r>
    </w:p>
    <w:p>
      <w:pPr>
        <w:pStyle w:val="Style17"/>
        <w:kinsoku w:val="false"/>
        <w:overflowPunct w:val="false"/>
        <w:spacing w:before="67" w:after="0"/>
        <w:ind w:left="547" w:hanging="547"/>
        <w:jc w:val="center"/>
        <w:textAlignment w:val="baseline"/>
        <w:rPr/>
      </w:pPr>
      <w:r>
        <w:rPr/>
        <w:t>Учитель:   Платонова Надежда Владимировна</w:t>
      </w:r>
    </w:p>
    <w:p>
      <w:pPr>
        <w:pStyle w:val="Style17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  <w:r>
        <w:rPr/>
        <w:tab/>
        <w:t xml:space="preserve">  </w:t>
      </w:r>
    </w:p>
    <w:p>
      <w:pPr>
        <w:pStyle w:val="Style17"/>
        <w:kinsoku w:val="false"/>
        <w:overflowPunct w:val="false"/>
        <w:spacing w:before="67" w:after="0"/>
        <w:ind w:left="547" w:hanging="547"/>
        <w:textAlignment w:val="baseline"/>
        <w:rPr/>
      </w:pPr>
      <w:r>
        <w:rPr/>
        <w:tab/>
        <w:t xml:space="preserve"> </w:t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kinsoku w:val="false"/>
        <w:overflowPunct w:val="false"/>
        <w:spacing w:before="77" w:after="0"/>
        <w:jc w:val="center"/>
        <w:textAlignment w:val="baseline"/>
        <w:rPr>
          <w:position w:val="10"/>
        </w:rPr>
      </w:pPr>
      <w:r>
        <w:rPr>
          <w:position w:val="10"/>
        </w:rPr>
        <w:t>2016-2017 уч.год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Style19"/>
        <w:rPr>
          <w:b/>
          <w:b/>
        </w:rPr>
      </w:pPr>
      <w:r>
        <w:rPr>
          <w:b/>
        </w:rPr>
        <w:t>Рабочая программа составлена на основе</w:t>
      </w:r>
    </w:p>
    <w:p>
      <w:pPr>
        <w:pStyle w:val="Style19"/>
        <w:numPr>
          <w:ilvl w:val="0"/>
          <w:numId w:val="2"/>
        </w:numPr>
        <w:rPr/>
      </w:pPr>
      <w:r>
        <w:rPr/>
        <w:t>Закона об образовании РФ;</w:t>
      </w:r>
    </w:p>
    <w:p>
      <w:pPr>
        <w:pStyle w:val="Style19"/>
        <w:numPr>
          <w:ilvl w:val="0"/>
          <w:numId w:val="2"/>
        </w:numPr>
        <w:rPr/>
      </w:pPr>
      <w:r>
        <w:rPr/>
        <w:t>Федерального компонента государственного стандарта начального общего образования 2009 года;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Федерального базисного учебного плана с учетом обязательного минимума содержания основных образовательных программ на 2016-2017 учебный год; </w:t>
      </w:r>
    </w:p>
    <w:p>
      <w:pPr>
        <w:pStyle w:val="Style19"/>
        <w:numPr>
          <w:ilvl w:val="0"/>
          <w:numId w:val="2"/>
        </w:numPr>
        <w:rPr/>
      </w:pPr>
      <w:r>
        <w:rPr/>
        <w:t>Примерной программы по занимательной математике начального общего образования;</w:t>
      </w:r>
    </w:p>
    <w:p>
      <w:pPr>
        <w:pStyle w:val="Style19"/>
        <w:numPr>
          <w:ilvl w:val="0"/>
          <w:numId w:val="2"/>
        </w:numPr>
        <w:rPr/>
      </w:pPr>
      <w:r>
        <w:rPr/>
        <w:t>Федерального перечня учебников, рекомендованных Министерством образования  РФ к использованию в образовательном процессе в общеобразовательных учреждениях на 2016-2017 учебный год.</w:t>
      </w:r>
    </w:p>
    <w:p>
      <w:pPr>
        <w:pStyle w:val="Style19"/>
        <w:numPr>
          <w:ilvl w:val="0"/>
          <w:numId w:val="2"/>
        </w:numPr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начального общего образования;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>Реализует идеи новой концепции образования по занимательной математике. Данная программа содержит учебно-тематический план изучения материала по курсу занимательная  математ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b/>
        </w:rPr>
        <w:t xml:space="preserve"> «Занимательная математика</w:t>
      </w:r>
      <w:r>
        <w:rPr>
          <w:rFonts w:cs="Times New Roman" w:ascii="Times New Roman" w:hAnsi="Times New Roman"/>
        </w:rPr>
        <w:t>» направлена на формирование у школьников мыслительной деятельности, культуры  умственного труда; развитие качеств мышления, необходимых образованному человеку для полноценного функционирования в современном обществе. Особенностью курса является занимательность предлагаемого материала,  более широкое использование игровых форм проведения занятий и элементов соревнования на них. На занятиях занимательной математики в процессе логических упражнений дети практически учатся сравнивать объекты, выполнять простейшие виды анализа и синтеза, устанавливать связи между  понятиями,  предлагаемые логические упражнения заставляют детей выполнять правильные суждения и приводить несложные доказательства. Упражнения носят занимательный характер, поэтому они содействуют возникновению интереса у детей к мыслительной деятельности.</w:t>
      </w:r>
    </w:p>
    <w:p>
      <w:pPr>
        <w:pStyle w:val="11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Актуальность </w:t>
      </w:r>
      <w:r>
        <w:rPr>
          <w:rFonts w:cs="Times New Roman" w:ascii="Times New Roman" w:hAnsi="Times New Roman"/>
        </w:rPr>
        <w:t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 </w:t>
      </w:r>
    </w:p>
    <w:p>
      <w:pPr>
        <w:pStyle w:val="11"/>
        <w:spacing w:lineRule="auto" w:line="360"/>
        <w:ind w:firstLine="700"/>
        <w:rPr/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1"/>
        <w:spacing w:lineRule="auto" w:line="360"/>
        <w:ind w:firstLine="700"/>
        <w:rPr/>
      </w:pP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>:</w:t>
      </w:r>
    </w:p>
    <w:p>
      <w:pPr>
        <w:pStyle w:val="11"/>
        <w:numPr>
          <w:ilvl w:val="0"/>
          <w:numId w:val="12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кругозор учащихся в различных областях элементарной математики; </w:t>
      </w:r>
    </w:p>
    <w:p>
      <w:pPr>
        <w:pStyle w:val="11"/>
        <w:numPr>
          <w:ilvl w:val="0"/>
          <w:numId w:val="12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раткости речи; </w:t>
      </w:r>
    </w:p>
    <w:p>
      <w:pPr>
        <w:pStyle w:val="11"/>
        <w:numPr>
          <w:ilvl w:val="0"/>
          <w:numId w:val="12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лое использование символики; </w:t>
      </w:r>
    </w:p>
    <w:p>
      <w:pPr>
        <w:pStyle w:val="11"/>
        <w:numPr>
          <w:ilvl w:val="0"/>
          <w:numId w:val="12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е применение математической терминологии; </w:t>
      </w:r>
    </w:p>
    <w:p>
      <w:pPr>
        <w:pStyle w:val="11"/>
        <w:numPr>
          <w:ilvl w:val="0"/>
          <w:numId w:val="12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1"/>
        <w:numPr>
          <w:ilvl w:val="0"/>
          <w:numId w:val="12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делать доступные выводы и обобщения; </w:t>
      </w:r>
    </w:p>
    <w:p>
      <w:pPr>
        <w:pStyle w:val="11"/>
        <w:numPr>
          <w:ilvl w:val="0"/>
          <w:numId w:val="12"/>
        </w:numPr>
        <w:spacing w:lineRule="auto" w:line="360"/>
        <w:ind w:left="7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вои мы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тод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ловесный метод: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   (специфика  деятельности учёных математиков, физиков),  беседа,    обсуждение    (информационных  источников, готовых сборников);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 оценки (работы на уроке, тренировочные и зачетные работы).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>Метод наглядности</w:t>
      </w:r>
      <w:r>
        <w:rPr>
          <w:rFonts w:cs="Times New Roman" w:ascii="Times New Roman" w:hAnsi="Times New Roman"/>
        </w:rPr>
        <w:t>: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ые пособия и иллюстрации. </w:t>
      </w:r>
    </w:p>
    <w:p>
      <w:pPr>
        <w:pStyle w:val="11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</w:rPr>
        <w:t>Практический метод</w:t>
      </w:r>
      <w:r>
        <w:rPr>
          <w:rFonts w:cs="Times New Roman" w:ascii="Times New Roman" w:hAnsi="Times New Roman"/>
        </w:rPr>
        <w:t>: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очные упражнения;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.</w:t>
      </w:r>
    </w:p>
    <w:p>
      <w:pPr>
        <w:pStyle w:val="11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>Объяснительно-иллюстративный</w:t>
      </w:r>
      <w:r>
        <w:rPr>
          <w:rFonts w:cs="Times New Roman" w:ascii="Times New Roman" w:hAnsi="Times New Roman"/>
        </w:rPr>
        <w:t>: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готовой информации.</w:t>
      </w:r>
    </w:p>
    <w:p>
      <w:pPr>
        <w:pStyle w:val="11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>Частично-поисковый метод</w:t>
      </w:r>
      <w:r>
        <w:rPr>
          <w:rFonts w:cs="Times New Roman" w:ascii="Times New Roman" w:hAnsi="Times New Roman"/>
        </w:rPr>
        <w:t>: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частичных заданий для достижения главной цели.</w:t>
      </w:r>
    </w:p>
    <w:p>
      <w:pPr>
        <w:pStyle w:val="11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еобладающие  формы занятий – групповая и индивидуальная.</w:t>
      </w:r>
    </w:p>
    <w:p>
      <w:pPr>
        <w:pStyle w:val="11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11"/>
        <w:ind w:left="1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ормы  занятий младших школьников     очень разнообразны: это тематические занятия, игровые уроки, конкурсы, викторины, соревнования. Используются нетрадиционные и традиционные формы: игры-путешествия,   экскурсии по сбору числового материала,  задачи на основе статистических данных по городу, сказки на математические темы, конкурсы газет, плакатов.  Совместно с родителями разрабатываются сборники числового материала.</w:t>
      </w:r>
    </w:p>
    <w:p>
      <w:pPr>
        <w:pStyle w:val="11"/>
        <w:ind w:left="1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ышление младших школьников в основном конкретное, образное, поэтому на занятиях кружка применение наглядности - обязательное условие.   В зависимости от особенностей упражнений в качестве наглядности применяются рисунки, чертежи, краткие условия задач, записи терминов-понятий.</w:t>
      </w:r>
    </w:p>
    <w:p>
      <w:pPr>
        <w:pStyle w:val="11"/>
        <w:spacing w:lineRule="auto" w:line="360"/>
        <w:ind w:left="16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детей в работе предмета способствует воспитанию их общественной активности, которая выражается  в организации и проведении экскурсий, в организации  и оформлении математической газеты или уголка в газете, в создании математического уголка в классе, участие в конкурсах, викторинах и олимпиадах. Работа курса оказывает серьёзное влияние на повышение интереса к математике .</w:t>
      </w:r>
    </w:p>
    <w:p>
      <w:pPr>
        <w:pStyle w:val="1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реализации содержания данной программы расширяются знания, полученные детьми при изучении русского языка, изобразительного искусства, литературы, окружающего мира,  труда и т.д. </w:t>
      </w:r>
    </w:p>
    <w:p>
      <w:pPr>
        <w:pStyle w:val="1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партнёрского общения обучающихся и педагога открываются реальные возможности для самоутверждения в преодолении проблем, возникающих в процессе деятельности людей, увлечённых общим делом. </w:t>
      </w:r>
    </w:p>
    <w:p>
      <w:pPr>
        <w:pStyle w:val="1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на проведение теоретических и практических занятий с детьми  предназначена для учащихся начальной школы. </w:t>
      </w:r>
    </w:p>
    <w:p>
      <w:pPr>
        <w:pStyle w:val="1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е использование аудиовизуальной и компьютерной техники может в значительной  мере повысить эффективность самостоятельной работы детей в процессе поисково–исследовательской работы. </w:t>
      </w:r>
    </w:p>
    <w:p>
      <w:pPr>
        <w:pStyle w:val="1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мотр видеофильмов, содержащих информацию о великих учёных математиках, физиках России и Европы формирует устойчивый интерес к математике.</w:t>
      </w:r>
    </w:p>
    <w:p>
      <w:pPr>
        <w:pStyle w:val="1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ельное количество занятий направлено на практическую деятельность – самостоятельный творческий поиск, совместную деятельность обучающихся и педагога, родителей. Принимая активное участие, школьник тем самым раскрывает свои способности, самовыражается и самореализуется в общественно полезных и личностно значимых формах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ными ориенти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я данного  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эвристических приемов рассу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интеллектуальных  умений, связанных  с  выбором  стратегии  решения, анализом ситуации, сопоставлением дан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активности и самостоятельности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пространственных   представлений   и   пространственного  воображения; – привлечение учащихся к обмену информацией в ходе свободного общения на  занят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  метапредметные   и   предметные   результаты   изучения   курса «Занимательная математи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 данного   факультативного   курса  являются: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 любознательности,   сообразительности   при   выполнении  разнообразных заданий проблемного и эвристического характера;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 внимательности,   настойчивости,   целеустремленности,   умения  преодолевать трудности – качеств весьма важных в практической деятельности  любого человека;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справедливости, ответственности;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 мыш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 разные   приемы   действий,  выбирать  удобные   способы   для  выполнения конкретного зада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в процессе совместного обсуждения алгоритм решения числового  кроссворда; использовать его в ходе самостоятельной работы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 изученные способы учебной работы и приёмы вычислений   для  работы с числовыми головоломкам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 правила   игры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 в   соответствии   с   заданными  правилам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ся  в   групповую   работу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 в   обсуждении   проблемных  вопросов, высказывать собственное мнение и аргументировать его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бное учебное действие, фиксировать индивидуальное затруднение  в пробном действ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 свою позицию в коммуникации,  учитывать  разные мнения,  использовать критерии для обоснования своего сужде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 полученный (промежуточный, итоговый) результат с заданным  условием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результаты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факультатива в учебном план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77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 с проведением занятий 1 раз в неделю, продолжительность занятия 30-35 минут. В первом классе – 32 занятия. Содержание факультатив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shd w:fill="FFFFFF" w:val="clear"/>
        <w:spacing w:before="595" w:after="200"/>
        <w:ind w:left="332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</w:t>
      </w:r>
    </w:p>
    <w:p>
      <w:pPr>
        <w:pStyle w:val="Normal"/>
        <w:shd w:fill="FFFFFF" w:val="clear"/>
        <w:spacing w:lineRule="exact" w:line="322" w:before="106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106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а. Арифметические действия. Величины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числовых кроссвордов (судоку, какуро и др.)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0. Сложение и вычитание чисел в пределах 1000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чтение слов, связанных с математикой (в таблице, ходом шахматного коня и др.)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ния с римскими цифрами.</w:t>
      </w:r>
    </w:p>
    <w:p>
      <w:pPr>
        <w:pStyle w:val="Normal"/>
        <w:shd w:fill="FFFFFF" w:val="clear"/>
        <w:spacing w:lineRule="exact" w:line="322"/>
        <w:ind w:right="2227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Единицы времени. Масса. Единицы массы. Литр. Форма организации обучения - математические игры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счёт» –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мячом: «Наоборот», «Не урони мяч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набором «Карточки-считалочки» (сорбонки) – двусторонние карточки: на одной стороне – задание, на другой – ответ.</w:t>
      </w:r>
    </w:p>
    <w:p>
      <w:pPr>
        <w:pStyle w:val="Normal"/>
        <w:shd w:fill="FFFFFF" w:val="clear"/>
        <w:spacing w:lineRule="exact" w:line="317"/>
        <w:ind w:right="5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литрой – основой с цветными фишками и комплектом заданий к палитре по темам: «Сложение и вычитание до 100» и др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</w:t>
      </w:r>
      <w:hyperlink w:anchor="bookmark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атематика и конструирование» электронное учебное пособие для начальной школы. «ДОС», 2004 г</w:t>
      </w:r>
    </w:p>
    <w:p>
      <w:pPr>
        <w:pStyle w:val="Normal"/>
        <w:shd w:fill="FFFFFF" w:val="clear"/>
        <w:spacing w:lineRule="exact" w:line="322" w:before="22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  разные   приемы   действий,   выбирать   удобные   способы   дл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конкретного зада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 процессе совместного обсуждения алгоритм решения числового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а; использовать его в ходе самостоятельной работы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способы учебной работы и приёмы вычислений    дл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числовыми головоломкам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 правила   игры.   Действовать   в   соответствии   с   заданным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 в  групповую  работу.  Участвовать в  обсуждении  проблемных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высказывать собственное мнение и аргументировать его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бное учебное действие, фиксировать индивидуальное затруднение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ном действи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в коммуникации, учитывать разные мнения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ритерии для обоснования своего сужде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(промежуточный, итоговый) результат с заданным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исправлять ошиб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08940</wp:posOffset>
                </wp:positionV>
                <wp:extent cx="6336665" cy="313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ир занимательных зада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" w:firstLine="7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" w:firstLine="7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" w:firstLine="7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инные задачи. Логические задачи. Задачи на переливание. Составление аналогичных задач и заданий.Нестандартные задачи. Использование знаково-символических средств для моделирования ситуаций, описанных в задач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firstLine="7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46.5pt;mso-wrap-distance-left:1.9pt;mso-wrap-distance-right:1.9pt;mso-wrap-distance-top:0pt;mso-wrap-distance-bottom:0pt;margin-top:3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Мир занимательных зада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" w:firstLine="71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" w:firstLine="71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" w:firstLine="71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инные задачи. Логические задачи. Задачи на переливание. Составление аналогичных задач и заданий.Нестандартные задачи. Использование знаково-символических средств для моделирования ситуаций, описанных в задач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0" w:after="200"/>
                        <w:ind w:firstLine="71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Normal"/>
        <w:shd w:fill="FFFFFF" w:val="clear"/>
        <w:spacing w:lineRule="exact" w:line="278" w:before="115" w:after="200"/>
        <w:rPr>
          <w:rFonts w:ascii="Times New Roman" w:hAnsi="Times New Roman" w:cs="Times New Roman"/>
          <w:sz w:val="24"/>
          <w:szCs w:val="24"/>
        </w:rPr>
      </w:pPr>
      <w:bookmarkStart w:id="2" w:name="bookmark2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sectPr>
          <w:type w:val="nextPage"/>
          <w:pgSz w:w="11906" w:h="16838"/>
          <w:pgMar w:left="1311" w:right="61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метрическая моза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40970</wp:posOffset>
                </wp:positionV>
                <wp:extent cx="6336665" cy="4243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версальные учебные действ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текст задачи: ориентироваться в тексте, выделять условие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, данные и искомые числа (величины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ать и выбирать необходимую информацию, содержащуюся в тексте задач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исунке или в таблице, для ответа на заданные вопро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ть    ситуацию,    описанную    в    тексте    задачи.    Использо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ющие знаково-символические средства для моделирования ситу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последовательность «шагов» (алгоритм) решения за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(обосновывать) выполняемые и выполненные действ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оизводить способ решения за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оставлять полученный (промежуточный, итоговый) результат с задан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предложенные варианты решения задачи, выбирать из них вер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рать наиболее эффективный способ решения за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предъявленное готовое решение задачи (верно, неверно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учебном диалоге, оценивать процесс поиска и результат ре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ть несложные за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34.1pt;mso-wrap-distance-left:1.9pt;mso-wrap-distance-right:1.9pt;mso-wrap-distance-top:0pt;mso-wrap-distance-bottom:0pt;margin-top:11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ниверсальные учебные действ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ировать текст задачи: ориентироваться в тексте, выделять условие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прос, данные и искомые числа (величины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кать и выбирать необходимую информацию, содержащуюся в тексте задач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рисунке или в таблице, для ответа на заданные вопрос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елировать    ситуацию,    описанную    в    тексте    задачи.    Использо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ющие знаково-символические средства для моделирования ситуац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руировать последовательность «шагов» (алгоритм) решения зада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яснять (обосновывать) выполняемые и выполненные действ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роизводить способ решения зада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поставлять полученный (промежуточный, итоговый) результат с заданны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ие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ировать предложенные варианты решения задачи, выбирать из них верны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брать наиболее эффективный способ решения зада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ивать предъявленное готовое решение задачи (верно, неверно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вовать в учебном диалоге, оценивать процесс поиска и результат реш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ч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руировать несложные зада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→ 1↓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sectPr>
          <w:type w:val="continuous"/>
          <w:pgSz w:w="11906" w:h="16838"/>
          <w:pgMar w:left="1311" w:right="619" w:gutter="0" w:header="0" w:top="7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shd w:fill="FFFFFF" w:val="clear"/>
        <w:spacing w:lineRule="exact" w:line="317" w:before="269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организации обучения – работа с конструкторами</w:t>
      </w:r>
    </w:p>
    <w:p>
      <w:pPr>
        <w:pStyle w:val="Normal"/>
        <w:shd w:fill="FFFFFF" w:val="clear"/>
        <w:spacing w:lineRule="exact" w:line="317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фигур из одинаковых треугольников, уголков.</w:t>
      </w:r>
    </w:p>
    <w:p>
      <w:pPr>
        <w:pStyle w:val="Normal"/>
        <w:shd w:fill="FFFFFF" w:val="clear"/>
        <w:spacing w:lineRule="exact" w:line="317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грам: древняя китайская головоломка. «Сложи квадрат»2. «Спичечный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3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-конструкторы. Набор «Геометрические тела»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shd w:fill="FFFFFF" w:val="clear"/>
        <w:spacing w:before="269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влево», «вправо», «вверх», «вниз».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точку начала движения, на числа и стрелки 1→ 1↓     и др.,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щие направление движе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ии по заданному маршруту (алгоритму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фигуру заданной формы на сложном чертеже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сположение деталей (танов, треугольников, уголков, спичек) в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й конструкци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игуры из частей. Определять место заданной детали в конструкци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 закономерности   в   расположении   деталей;   составлять  детали   в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данным контуром конструкци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(промежуточный, итоговый) результат с заданным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(доказывать) выбор деталей или способа действия при заданном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before="27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.</w:t>
      </w:r>
      <w:bookmarkStart w:id="3" w:name="bookmark3"/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before="274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>2.  Никитин Б.П. Ступеньки творчества или Развивающие игры. – 3-е изд. – М.: Просвещение, 1989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место спичек можно использовать счётные палочки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е возможные варианты верного решения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  объёмные   фигуры   из   различных   материалов   (проволока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и др.) и из развёрток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развернутые  действия  контроля  и  самоконтроля:  сравнивать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ую конструкцию с образц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ативные занятия  должны помочь учащимс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основные базовые знания по математике, её ключевые понят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владеть способами исследовательской деятель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ое мышление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лучшению качества решения задач различного уровня сложности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му выступлению на олимпиадах,  играх, конкурсах.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ый состав многозначных чисел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еометрических фигур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меры измерени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решения головоломок, шарад, ребусов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проектов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: чтение, запись, простейшие приёмы сложения и вычитания дробей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способ умножения.</w:t>
      </w:r>
    </w:p>
    <w:p>
      <w:pPr>
        <w:pStyle w:val="Normal"/>
        <w:spacing w:lineRule="atLeast" w:line="312" w:before="0" w:after="7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ник получит возможность научиться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выполнять вычислительные прием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решать головоломки, шарады, ребусы, примеры со «звездочками»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решений логических задач и задач повышенного уровн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школьных, районных олимпиадах и международном конкурсе «Кенгуру»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ми способами, выбирая наиболее продуктивный способ реше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езентацию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геометрические фигуры на плоскости по заданной программе и составлять  свои подобные задания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геометрические фигур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плоскости объемные фигур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звертку и собирать по ней фигуру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ъёмные фигуры конуса, цилиндра, усеченного конуса по их развёртк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математической терминолог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 результаты реализации программы.</w:t>
      </w:r>
    </w:p>
    <w:p>
      <w:pPr>
        <w:pStyle w:val="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дополнительной образовательной программы  дети должны: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</w:rPr>
        <w:t xml:space="preserve">- приобретение  школьником социальных знаний, понимания социальной реальности и повседневной жизни.- формирование позитивного отношения школьника к базовым ценностям нашего общества и к социальной реальности в целом. - открывает перед учащимися возможности для приобретения опыта самостоятельного социального действи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интересы и обосновывать собственную пози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ть с детьми таблицу умножения на пальцах, занимательные задачи в стихах, задачи – смекалки, задача – шутка. Зага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уск математической газ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матический КВ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кторина. Турнир «Смекалистых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йонные олимпиады и международный конкурс «Кенгуру»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ект - «Коллективная работа по организации классной выставки» (лучшие загадки, ребусы, задачи повышенной трудности, задачи составленные детьми взятые из жизни).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занимательной математике 4 класс</w:t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617"/>
        <w:gridCol w:w="1343"/>
        <w:gridCol w:w="3780"/>
        <w:gridCol w:w="1681"/>
      </w:tblGrid>
      <w:tr>
        <w:trPr>
          <w:trHeight w:val="23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, тема урок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 формы контрол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6"/>
        <w:gridCol w:w="1486"/>
        <w:gridCol w:w="3646"/>
        <w:gridCol w:w="886"/>
        <w:gridCol w:w="812"/>
      </w:tblGrid>
      <w:tr>
        <w:trPr>
          <w:trHeight w:val="2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, тема урок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 формы контро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617"/>
        <w:gridCol w:w="1343"/>
        <w:gridCol w:w="3780"/>
        <w:gridCol w:w="852"/>
        <w:gridCol w:w="12"/>
        <w:gridCol w:w="817"/>
      </w:tblGrid>
      <w:tr>
        <w:trPr>
          <w:trHeight w:val="230" w:hRule="atLeast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ная раминк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великан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нимательных  зада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увидит?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ада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арафон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маршрут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ктуальная разминк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моделирование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 копилк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праздни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ам. работа тест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ова Е.Э. Программа факультатива «Занимательная математика» для внеурочной деятельности младших школьников (1 - 4 клас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 Е.Б., Левитас Г.Г. Занимательная математика: Книга для учащихся, учителей и родителей 1-5 классы. М.: АСТ-Пресс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Учимся играя.- М,: Новая школа, 199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.Г. Чудесная  клеточка.- Из-во «Адонис» Москва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тина В.Ф., Устный счёт с улыбкой.- М. Новая школа, 199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Э. Весёлый счёт.- М.: Детгиз-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, Шевкин А.В. Задачи на смекалку.-М.: просвещение, 2001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« Начальная школа».-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Ю.В., Жакова О.В. Большая книга игр и развлечений. – СПб.: Кристалл; М.: ОНИКС,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Л.Б. Игры  с числами и словами. – СПб.: Кристалл ,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о спичками :Задачи и развлечения / сост. А.Т.Улицкий, Л.А.Улицкий.- Минск : Фирма «Вуал»,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линскова Е.Ю. Методика работы с задачами повышенной трудности. – М.,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Г. 800 новых логических и математических головоломок. – СПб.: Союз,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Г. Судоку и суперсудоку на шестнадцати клетках для детей. – М.: АСТ,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в В.П. Внеклассная работа по математике в начальной школе : пособие для учителя. – М.: Просвещение,1975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 Е.Б., Левитас Г.Г. Занимательная математика: Книга для учащихся, учителей и родителей 1-5 классы. М.: АСТ-Пресс, 1999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- ресурсы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eur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emati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е проекты портала «Вне урока» : Математика. Математический мир.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gu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страница международного математического конкурса «Кенгуру»</w:t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pe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d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луб учителей начальной школы. 4 ступени.</w:t>
      </w:r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velop-kind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Сократ»- развивающие игры и конкурсы.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zz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ловоломки, загадки, задачи и задачки, фокусы, ребусы.</w:t>
      </w:r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cd_ell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е электронные презентации и клипы</w:t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pupil/?subject=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chitel.edu54.ru/node/16047?pag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гры, презентации в начальной школе</w:t>
      </w:r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47-4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ительский портал</w:t>
      </w:r>
    </w:p>
    <w:p>
      <w:pPr>
        <w:pStyle w:val="Normal"/>
        <w:numPr>
          <w:ilvl w:val="0"/>
          <w:numId w:val="6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weblinks/44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крытый класс</w:t>
      </w:r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нциклопедия (Тихвин - Википедия)</w:t>
      </w:r>
    </w:p>
    <w:p>
      <w:pPr>
        <w:pStyle w:val="Normal"/>
        <w:numPr>
          <w:ilvl w:val="0"/>
          <w:numId w:val="6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town.ru/russia/obl/articles/3831.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едеральный порта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Verdana" w:cs="Times New Roman"/>
      <w:kern w:val="2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uroka.ru/matematiks/php" TargetMode="External"/><Relationship Id="rId3" Type="http://schemas.openxmlformats.org/officeDocument/2006/relationships/hyperlink" Target="http://konkurs-kenguru.ru/" TargetMode="External"/><Relationship Id="rId4" Type="http://schemas.openxmlformats.org/officeDocument/2006/relationships/hyperlink" Target="http://4stupeni.ru/stady" TargetMode="External"/><Relationship Id="rId5" Type="http://schemas.openxmlformats.org/officeDocument/2006/relationships/hyperlink" Target="http://www.develop-kinder.com/" TargetMode="External"/><Relationship Id="rId6" Type="http://schemas.openxmlformats.org/officeDocument/2006/relationships/hyperlink" Target="http://puzzle-ru.blogsport.com/" TargetMode="External"/><Relationship Id="rId7" Type="http://schemas.openxmlformats.org/officeDocument/2006/relationships/hyperlink" Target="http://viki.rdf.ru/cd_ella/" TargetMode="External"/><Relationship Id="rId8" Type="http://schemas.openxmlformats.org/officeDocument/2006/relationships/hyperlink" Target="http://school-collection.edu.ru/catalog/pupil/?subject=25" TargetMode="External"/><Relationship Id="rId9" Type="http://schemas.openxmlformats.org/officeDocument/2006/relationships/hyperlink" Target="http://uchitel.edu54.ru/node/16047?page=1" TargetMode="External"/><Relationship Id="rId10" Type="http://schemas.openxmlformats.org/officeDocument/2006/relationships/hyperlink" Target="http://www.uchportal.ru/load/47-4-2" TargetMode="External"/><Relationship Id="rId11" Type="http://schemas.openxmlformats.org/officeDocument/2006/relationships/hyperlink" Target="http://www.openclass.ru/weblinks/44168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protown.ru/russia/obl/articles/3831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7:00Z</dcterms:created>
  <dc:creator>Надежда</dc:creator>
  <dc:description/>
  <cp:keywords/>
  <dc:language>en-US</dc:language>
  <cp:lastModifiedBy>Надежда</cp:lastModifiedBy>
  <cp:lastPrinted>2016-10-03T20:49:00Z</cp:lastPrinted>
  <dcterms:modified xsi:type="dcterms:W3CDTF">2016-10-06T13:07:00Z</dcterms:modified>
  <cp:revision>4</cp:revision>
  <dc:subject/>
  <dc:title/>
</cp:coreProperties>
</file>