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Администрация МО «Заиграевский район»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Управление  образования администрации МО «Заиграевский  район»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МБОУ Горхонская  средняя  общеобразовательная  школа №73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/>
      </w:pPr>
      <w:r>
        <w:rPr/>
        <w:t xml:space="preserve">                          </w:t>
      </w:r>
    </w:p>
    <w:tbl>
      <w:tblPr>
        <w:tblW w:w="11325" w:type="dxa"/>
        <w:jc w:val="left"/>
        <w:tblInd w:w="-8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3645"/>
        <w:gridCol w:w="4140"/>
      </w:tblGrid>
      <w:tr>
        <w:trPr/>
        <w:tc>
          <w:tcPr>
            <w:tcW w:w="3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yle27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Style27"/>
              <w:rPr/>
            </w:pPr>
            <w:r>
              <w:rPr/>
              <w:t xml:space="preserve">Директор </w:t>
            </w:r>
          </w:p>
          <w:p>
            <w:pPr>
              <w:pStyle w:val="Style27"/>
              <w:rPr/>
            </w:pPr>
            <w:r>
              <w:rPr/>
              <w:t>МБОУ Горхонская сош  №73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Потакуева Л.М_______________</w:t>
            </w:r>
          </w:p>
          <w:p>
            <w:pPr>
              <w:pStyle w:val="Style27"/>
              <w:rPr/>
            </w:pPr>
            <w:r>
              <w:rPr/>
              <w:t>Приказ № __________</w:t>
            </w:r>
          </w:p>
          <w:p>
            <w:pPr>
              <w:pStyle w:val="Style27"/>
              <w:rPr/>
            </w:pPr>
            <w:r>
              <w:rPr/>
              <w:t>от «_______________________»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Style27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Style27"/>
              <w:rPr/>
            </w:pPr>
            <w:r>
              <w:rPr/>
              <w:t>Заместитель  директора  по УВР</w:t>
            </w:r>
          </w:p>
          <w:p>
            <w:pPr>
              <w:pStyle w:val="Style27"/>
              <w:rPr/>
            </w:pPr>
            <w:r>
              <w:rPr/>
              <w:t>МБОУ Горхонская сош №73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Максимова Н.П______________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т «________________________»</w:t>
            </w:r>
          </w:p>
        </w:tc>
        <w:tc>
          <w:tcPr>
            <w:tcW w:w="4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27"/>
              <w:snapToGrid w:val="false"/>
              <w:rPr/>
            </w:pPr>
            <w:r>
              <w:rPr/>
              <w:t>Программа  рассмотрена и  одобрена</w:t>
            </w:r>
          </w:p>
          <w:p>
            <w:pPr>
              <w:pStyle w:val="Style27"/>
              <w:rPr/>
            </w:pPr>
            <w:r>
              <w:rPr/>
              <w:t>на  заседании МО</w:t>
            </w:r>
          </w:p>
          <w:p>
            <w:pPr>
              <w:pStyle w:val="Style27"/>
              <w:rPr/>
            </w:pPr>
            <w:r>
              <w:rPr/>
              <w:t>МБОУ Горхонская  сош №73</w:t>
            </w:r>
          </w:p>
          <w:p>
            <w:pPr>
              <w:pStyle w:val="Style27"/>
              <w:rPr/>
            </w:pPr>
            <w:r>
              <w:rPr/>
              <w:t>Руководитель МО</w:t>
            </w:r>
          </w:p>
          <w:p>
            <w:pPr>
              <w:pStyle w:val="Style27"/>
              <w:rPr/>
            </w:pPr>
            <w:r>
              <w:rPr/>
              <w:t>Стрежнева С.В</w:t>
            </w:r>
          </w:p>
          <w:p>
            <w:pPr>
              <w:pStyle w:val="Style27"/>
              <w:rPr/>
            </w:pPr>
            <w:r>
              <w:rPr/>
              <w:t>Протокол №_____________________</w:t>
            </w:r>
          </w:p>
          <w:p>
            <w:pPr>
              <w:pStyle w:val="Style27"/>
              <w:rPr/>
            </w:pPr>
            <w:r>
              <w:rPr/>
              <w:t>от «____________________________»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о физической  культур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для учащихся 5  класс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учителя  физической  культуры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Стрежневой Светланы Викторовн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tLeast" w:line="200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>
          <w:b/>
          <w:b/>
          <w:bCs/>
        </w:rPr>
      </w:pPr>
      <w:r>
        <w:rPr>
          <w:b/>
          <w:bCs/>
        </w:rPr>
        <w:t>Обоснование актуальности  программы.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>Рабочая программа составлена на основе нормативных документов: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- Закон Российской Федерации «Об образовании» 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>- Федеральный компонент Государственного образовательного  стандарта по  учебному  предмету «физическая культура» от 20.02.2004 г. № 03-51-10/14-03;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-Федерального  учебного  плана с  учетом обязательного  минимума содержания основных образовательных  программ на  </w:t>
      </w:r>
      <w:r>
        <w:rPr>
          <w:b/>
        </w:rPr>
        <w:t>2016-2017</w:t>
      </w:r>
      <w:r>
        <w:rPr/>
        <w:t xml:space="preserve"> учебный  год;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>-Примерной  программы  по  физкультуре основного  общего  образования;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>-Положение о рабочей  программе  от 19.04.2011г №45;</w:t>
      </w:r>
    </w:p>
    <w:p>
      <w:pPr>
        <w:pStyle w:val="Normal"/>
        <w:jc w:val="both"/>
        <w:rPr/>
      </w:pPr>
      <w:r>
        <w:rPr/>
        <w:t xml:space="preserve">Рабочая  программа для </w:t>
      </w:r>
      <w:r>
        <w:rPr>
          <w:b/>
        </w:rPr>
        <w:t>5 класса</w:t>
      </w:r>
      <w:r>
        <w:rPr/>
        <w:t xml:space="preserve"> МБОУ ГСОШ № 73, составлена   на  основе   нормативных  документов в которых с 01 сентября 2011 вводится федеральный государственный образовательный стандарт основного общего образования:</w:t>
      </w:r>
    </w:p>
    <w:p>
      <w:pPr>
        <w:pStyle w:val="Normal"/>
        <w:jc w:val="both"/>
        <w:rPr/>
      </w:pPr>
      <w:r>
        <w:rPr/>
        <w:t xml:space="preserve">- 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jc w:val="both"/>
        <w:rPr/>
      </w:pPr>
      <w:r>
        <w:rPr/>
        <w:t>-Письмо Министерства образования Российской Федерации от 12.08.2002 №13-51- 99/14 «О введении третьего дополнительного часа физической культуры в общеобразовательных учреждениях Российской Федерации»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720" w:right="1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едеральный закон «О физической культуре и спорте в РФ» от 04.12.2007г. №329-ФЗ (ред. От 21.04 2011г.)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720" w:right="1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Базисный учебный план общеобразовательных учреждений РФ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720" w:right="18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 продукции мониторинга физического развития обучающихся. Письмо Минобрнауки РФ от 29.03.2010г. № 06-499.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(Федеральный государственный образовательный стандарт основного общего    образования. - М.: Просвещение, 2011)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римерная программа по физической культуре. 5-9 классы. - М.: Просвещение, 2012 год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Авторская программа   «Комплексная программа физического воспитания учащихся 1-11 классов» (В. И. Лях, А. А. Зданевич. - М.: Просвещение, 2012).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Программа рассчитана на обучение физической культуры учащихся </w:t>
      </w:r>
      <w:r>
        <w:rPr>
          <w:b/>
        </w:rPr>
        <w:t>5 класса</w:t>
      </w:r>
      <w:r>
        <w:rPr/>
        <w:t xml:space="preserve"> МБОУ Горхонская сош №73. Программа  рассчитана на 105  часов  в  год ( 3 часа в  неделю).   При  составлении  программы   учитываются базовые  знания и  умения,  сформированные у  учащихся в 1-4  классах. На внеурочную  деятельность  отводиться  10 %,  так же в  содержание программы  включён  национально- региональный  компонент.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>
          <w:b/>
          <w:b/>
        </w:rPr>
      </w:pPr>
      <w:r>
        <w:rPr>
          <w:b/>
        </w:rPr>
        <w:t>Целью рабочей  программы является  содействие всестороннему развитию личности посредством  формирования физической  культуры  личности  школьника.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>Цель учебного предмета достигается в  результате решения  образовательных, воспитательных,  оздоровительных   и прикладных  задач.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371" w:right="-234" w:hanging="360"/>
        <w:jc w:val="both"/>
        <w:rPr/>
      </w:pPr>
      <w:r>
        <w:rPr/>
        <w:t>Освоение знаний  о  физической  культуре и  спорте, их истории и  современном  развитии,  роли   в  формировании здорового  образа  жизн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371" w:right="-234" w:hanging="360"/>
        <w:jc w:val="both"/>
        <w:rPr/>
      </w:pPr>
      <w:r>
        <w:rPr/>
        <w:t>Обучение  навыкам  и  умениям  в  физкультурно – оздоровительной и  спортивно-оздоровительной деятельности, самостоятельной организации занятий физическими  упражнениям.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right="-234" w:hanging="0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ми задачами являются содействие развитию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11" w:right="-234" w:hanging="360"/>
        <w:jc w:val="both"/>
        <w:rPr/>
      </w:pPr>
      <w:r>
        <w:rPr/>
        <w:t>Воспитание положительных качеств  личности,  норм коллективного взаимодействия и  сотрудничества в  учебной и соревновательной 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11" w:right="-234" w:hanging="360"/>
        <w:jc w:val="both"/>
        <w:rPr/>
      </w:pPr>
      <w:r>
        <w:rPr/>
        <w:t>Воспитание инициативности, самостоятельности, взаимопомощи, дисциплинированности,  чувства  ответств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11" w:right="-234" w:hanging="360"/>
        <w:jc w:val="both"/>
        <w:rPr/>
      </w:pPr>
      <w:r>
        <w:rPr/>
        <w:t>Воспитание  привычки к  самостоятельным  задачам физическими  упражнениями, избранными видами  спорта в  свободное время;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349" w:right="-234" w:hanging="0"/>
        <w:jc w:val="both"/>
        <w:rPr>
          <w:b/>
          <w:b/>
          <w:u w:val="single"/>
        </w:rPr>
      </w:pPr>
      <w:r>
        <w:rPr>
          <w:b/>
          <w:u w:val="single"/>
        </w:rPr>
        <w:t>Оздоровительными  задачами  программы  явля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371" w:right="-234" w:hanging="360"/>
        <w:jc w:val="both"/>
        <w:rPr/>
      </w:pPr>
      <w:r>
        <w:rPr/>
        <w:t>Освоение  навыков  здорового  образа  жизн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371" w:right="-234" w:hanging="360"/>
        <w:jc w:val="both"/>
        <w:rPr/>
      </w:pPr>
      <w:r>
        <w:rPr/>
        <w:t>Содействие  укрепление здоровья учащихся,  разностороннему  физическому  развит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371" w:right="-234" w:hanging="360"/>
        <w:jc w:val="both"/>
        <w:rPr/>
      </w:pPr>
      <w:r>
        <w:rPr/>
        <w:t>Профилактика  заболеваний,  стрессовых  состояний средствами физической  культур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371" w:right="-234" w:hanging="360"/>
        <w:jc w:val="both"/>
        <w:rPr/>
      </w:pPr>
      <w:r>
        <w:rPr/>
        <w:t>Повышение умственной работоспособ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371" w:right="-234" w:hanging="360"/>
        <w:jc w:val="both"/>
        <w:rPr/>
      </w:pPr>
      <w:r>
        <w:rPr/>
        <w:t>Достижение индивидуально максимального  уровня физической  подготовленности.</w:t>
      </w:r>
    </w:p>
    <w:p>
      <w:pPr>
        <w:pStyle w:val="Style25"/>
        <w:spacing w:lineRule="atLeast" w:line="200" w:before="0" w:after="0"/>
        <w:ind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ческие:</w:t>
      </w:r>
    </w:p>
    <w:p>
      <w:pPr>
        <w:pStyle w:val="Style25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ортивного зала, подготовленного к учебному процессу в соответствии с требованиями САНПиН;</w:t>
      </w:r>
    </w:p>
    <w:p>
      <w:pPr>
        <w:pStyle w:val="Style25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пешной социальной адаптации и безопасной жизни деятельности учащихся;</w:t>
      </w:r>
    </w:p>
    <w:p>
      <w:pPr>
        <w:pStyle w:val="Style25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психологически</w:t>
        <w:tab/>
        <w:t>климат на уроке, учет возрастных особенностей на уроке;</w:t>
      </w:r>
    </w:p>
    <w:p>
      <w:pPr>
        <w:pStyle w:val="Style25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ношения к человеку и его здоровью как к ценности; выработки понимания сущности здорового образа жизни; выработка индивидуального  поведения; </w:t>
      </w:r>
    </w:p>
    <w:p>
      <w:pPr>
        <w:pStyle w:val="Style25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умений и навыков, необходимых для обеспечения безопасности во время самостоятельных и организованных физкультурных занятий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Рабочая программа для 5  класса направлена на  достижение учащимися  универсальных  учебных  действий</w:t>
      </w:r>
    </w:p>
    <w:p>
      <w:pPr>
        <w:pStyle w:val="TextBody"/>
        <w:jc w:val="both"/>
        <w:rPr/>
      </w:pPr>
      <w:r>
        <w:rPr>
          <w:b/>
        </w:rPr>
        <w:t xml:space="preserve">Познавательные:  </w:t>
      </w:r>
      <w:r>
        <w:rPr/>
        <w:t>использовать  общие приемы решения поставленных задач; контролировать  процесс и результат  действия;  определять и кратко характеризовать  физическую  культуру как  занятия  физическими  упражнениями,  подвижными  и спортивными  играми;  самостоятельно  выделять  и  формировать  познавательные  цели; использовать  общие приемы  поставленных  задач; соотносить изученные понятия с примерами из  реальной  жизни; ориентироваться  в  разнообразии решения  поставленных  задач; определять и  кратко характеризовать физическую   культуру как занятия  физическими  упражнениями,  подвижными  и спортивными  играми.</w:t>
      </w:r>
    </w:p>
    <w:p>
      <w:pPr>
        <w:pStyle w:val="TextBody"/>
        <w:jc w:val="both"/>
        <w:rPr/>
      </w:pPr>
      <w:r>
        <w:rPr>
          <w:b/>
        </w:rPr>
        <w:t xml:space="preserve">Регулятивные:  </w:t>
      </w:r>
      <w:r>
        <w:rPr/>
        <w:t>планирование своих  действий в соответствии с поставленной задачей и условиями ее реализации;  вносить необходимые коррективы в действия  после  его завершения на  основе  его  оценки и учета характера сделанных ошибок; формируют учебные задачи вместе с учителем; вносят изменения  в  план  действий; оценивают правильное  выполнения действия; адекватно воспринимают оценку учителя; адекватно  воспринимают предложения и оценку учителей, товарищей, родителей и других  людей.</w:t>
      </w:r>
    </w:p>
    <w:p>
      <w:pPr>
        <w:pStyle w:val="TextBody"/>
        <w:jc w:val="both"/>
        <w:rPr/>
      </w:pPr>
      <w:r>
        <w:rPr>
          <w:b/>
        </w:rPr>
        <w:t xml:space="preserve">Коммуникативные: </w:t>
      </w:r>
      <w:r>
        <w:rPr/>
        <w:t>использовать  речь для регуляции своего действия; договариваться  и приходить к общему  решению  совместной  деятельности;  формировать  собственное мнение и позицию;  договариваться  и  приходить к общему  решению  в совместной  деятельности;  работать в группе, устанавливать рабочие  отношения; сохранять доброжелательное  отношение  к  друг  другу,  сотрудничать со сверстниками,  слушать и слышать друг  друга;  формулировать вопросы;  ориентироваться  на  позицию   партнера в общении и взаимодействии.</w:t>
      </w:r>
    </w:p>
    <w:p>
      <w:pPr>
        <w:pStyle w:val="TextBody"/>
        <w:jc w:val="both"/>
        <w:rPr/>
      </w:pPr>
      <w:r>
        <w:rPr>
          <w:b/>
        </w:rPr>
        <w:t>Личностные:</w:t>
      </w:r>
      <w:r>
        <w:rPr/>
        <w:t xml:space="preserve">  проявлять учебно- познавательный интерес к новому  учебному  материалу; понимать значение физического развития для  человека и принимать его;  ориентироваться   на  понимание  причин  успеха в учебной  деятельности;  проявлять дисциплинированность, трудолюбие  и упорство в достижении поставленных  целей;  проявлять положительные качества    личности  и управлять своими эмоциями в различных  нестандартных ситуациях;  ориентироваться на доброжелательное общение и взаимодействие  со сверстниками.</w:t>
      </w:r>
    </w:p>
    <w:p>
      <w:pPr>
        <w:pStyle w:val="Subtitl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дметные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описаны в технологической  карте  на  каждый  урок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ль  учебного  предмета в  формировании  ключевых  компетенций.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u w:val="single"/>
        </w:rPr>
        <w:t>Универсальными компетенциями</w:t>
      </w:r>
      <w:r>
        <w:rPr>
          <w:b/>
          <w:bCs/>
        </w:rPr>
        <w:t xml:space="preserve"> </w:t>
      </w:r>
      <w:r>
        <w:rPr>
          <w:bCs/>
        </w:rPr>
        <w:t>учащихся образования по физической культуре являются:</w:t>
      </w:r>
      <w:r>
        <w:rPr/>
        <w:t>-умения организовывать собственную деятельность, выбирать и использовать средства для достижения ее цели;</w:t>
      </w:r>
    </w:p>
    <w:p>
      <w:pPr>
        <w:pStyle w:val="TextBody"/>
        <w:spacing w:lineRule="atLeast" w:line="200" w:before="0" w:after="0"/>
        <w:jc w:val="both"/>
        <w:rPr/>
      </w:pPr>
      <w:r>
        <w:rPr/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TextBody"/>
        <w:spacing w:lineRule="atLeast" w:line="200" w:before="0" w:after="0"/>
        <w:jc w:val="both"/>
        <w:rPr/>
      </w:pPr>
      <w:r>
        <w:rPr/>
        <w:t>-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TextBody"/>
        <w:spacing w:lineRule="atLeast" w:line="20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TextBody"/>
        <w:spacing w:lineRule="atLeast" w:line="200" w:before="0" w:after="0"/>
        <w:jc w:val="both"/>
        <w:rPr/>
      </w:pPr>
      <w:r>
        <w:rPr/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TextBody"/>
        <w:spacing w:lineRule="atLeast" w:line="200" w:before="0" w:after="0"/>
        <w:jc w:val="both"/>
        <w:rPr/>
      </w:pPr>
      <w:r>
        <w:rPr/>
        <w:t>-проявлять положительные качества личности и управлять своими эмоциями в различных нестандартных ситуациях и условиях;</w:t>
      </w:r>
    </w:p>
    <w:p>
      <w:pPr>
        <w:pStyle w:val="TextBody"/>
        <w:spacing w:lineRule="atLeast" w:line="200" w:before="0" w:after="0"/>
        <w:jc w:val="both"/>
        <w:rPr/>
      </w:pPr>
      <w:r>
        <w:rPr/>
        <w:t>-проявлять дисциплинированность, трудолюбие и упорство в достижении поставленных целей;</w:t>
      </w:r>
    </w:p>
    <w:p>
      <w:pPr>
        <w:pStyle w:val="TextBody"/>
        <w:spacing w:lineRule="atLeast" w:line="200" w:before="0" w:after="0"/>
        <w:jc w:val="both"/>
        <w:rPr/>
      </w:pPr>
      <w:r>
        <w:rPr/>
        <w:t>-оказывать бескорыстную помощь своим сверстникам, находить с ними общий язык и общие интересы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TextBody"/>
        <w:spacing w:lineRule="atLeast" w:line="200" w:before="0" w:after="0"/>
        <w:jc w:val="both"/>
        <w:rPr/>
      </w:pPr>
      <w:r>
        <w:rPr/>
        <w:t>-характеризовать явления (действия и поступки), давать им объективную оценку на основе освоенных знаний и имеющего опыта;</w:t>
      </w:r>
    </w:p>
    <w:p>
      <w:pPr>
        <w:pStyle w:val="TextBody"/>
        <w:spacing w:lineRule="atLeast" w:line="200" w:before="0" w:after="0"/>
        <w:jc w:val="both"/>
        <w:rPr/>
      </w:pPr>
      <w:r>
        <w:rPr/>
        <w:t>-находить ошибки при выполнении учебных заданий, отбирать способы их исправления;</w:t>
      </w:r>
    </w:p>
    <w:p>
      <w:pPr>
        <w:pStyle w:val="TextBody"/>
        <w:spacing w:lineRule="atLeast" w:line="200" w:before="0" w:after="0"/>
        <w:jc w:val="both"/>
        <w:rPr/>
      </w:pPr>
      <w:r>
        <w:rPr/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TextBody"/>
        <w:spacing w:lineRule="atLeast" w:line="200" w:before="0" w:after="0"/>
        <w:jc w:val="both"/>
        <w:rPr/>
      </w:pPr>
      <w:r>
        <w:rPr/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TextBody"/>
        <w:spacing w:lineRule="atLeast" w:line="200" w:before="0" w:after="0"/>
        <w:jc w:val="both"/>
        <w:rPr/>
      </w:pPr>
      <w:r>
        <w:rPr/>
        <w:t>-организовывать самостоятельную деятельность с учетом требования, организаций места занятий;</w:t>
      </w:r>
    </w:p>
    <w:p>
      <w:pPr>
        <w:pStyle w:val="TextBody"/>
        <w:spacing w:lineRule="atLeast" w:line="200" w:before="0" w:after="0"/>
        <w:jc w:val="both"/>
        <w:rPr/>
      </w:pPr>
      <w:r>
        <w:rPr/>
        <w:t>-планировать собственную деятельность, распределять нагрузку и отдых в процессе ее выполнения;</w:t>
      </w:r>
    </w:p>
    <w:p>
      <w:pPr>
        <w:pStyle w:val="TextBody"/>
        <w:spacing w:lineRule="atLeast" w:line="200" w:before="0" w:after="0"/>
        <w:jc w:val="both"/>
        <w:rPr/>
      </w:pPr>
      <w:r>
        <w:rPr/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TextBody"/>
        <w:spacing w:lineRule="atLeast" w:line="200" w:before="0" w:after="0"/>
        <w:jc w:val="both"/>
        <w:rPr/>
      </w:pPr>
      <w:r>
        <w:rPr/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TextBody"/>
        <w:spacing w:lineRule="atLeast" w:line="200" w:before="0" w:after="0"/>
        <w:jc w:val="both"/>
        <w:rPr/>
      </w:pPr>
      <w:r>
        <w:rPr/>
        <w:t>-оценивать красоту телосложения и осанки, сравнивать их с эталонными образцами;</w:t>
      </w:r>
    </w:p>
    <w:p>
      <w:pPr>
        <w:pStyle w:val="TextBody"/>
        <w:spacing w:lineRule="atLeast" w:line="200" w:before="0" w:after="0"/>
        <w:jc w:val="both"/>
        <w:rPr/>
      </w:pPr>
      <w:r>
        <w:rPr/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TextBody"/>
        <w:spacing w:lineRule="atLeast" w:line="200" w:before="0" w:after="0"/>
        <w:jc w:val="both"/>
        <w:rPr/>
      </w:pPr>
      <w:r>
        <w:rPr/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занятия физическими упражнениями в режиме дня, организовать отдых и досуг с использованием средств физической культуры;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рять индивидуальные показатели физического развития, развитие основных физических качеств;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бращаться с инвентарем и оборудованием, соблюдать требования техники безопасности к местам проведения.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Организация  образовательного  процесса.</w:t>
      </w:r>
    </w:p>
    <w:p>
      <w:pPr>
        <w:pStyle w:val="TextBody"/>
        <w:spacing w:lineRule="atLeast" w:line="200" w:before="0" w:after="0"/>
        <w:jc w:val="both"/>
        <w:rPr/>
      </w:pPr>
      <w:r>
        <w:rPr/>
        <w:t>Для  реализации данной  программы использую следующие  технологии: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(методика) формирование приемов учебной работы.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ые технологии.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очно-  модульное  обучение (Е.Р  Тармаева,  Г.Я Галимов)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 личностно-ориентированного обуч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 xml:space="preserve">             </w:t>
      </w:r>
      <w:r>
        <w:rPr>
          <w:b/>
          <w:bCs/>
        </w:rPr>
        <w:t>Формы контроля.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ы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трольное тестирование. </w:t>
      </w:r>
    </w:p>
    <w:p>
      <w:pPr>
        <w:pStyle w:val="TextBody"/>
        <w:spacing w:lineRule="atLeast" w:line="200" w:before="0" w:after="0"/>
        <w:ind w:firstLine="709"/>
        <w:jc w:val="both"/>
        <w:rPr>
          <w:bCs/>
        </w:rPr>
      </w:pPr>
      <w:r>
        <w:rPr>
          <w:bCs/>
        </w:rPr>
        <w:t>(материалы  прилагаются)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Данная  программа  ориентируется  на  учащихся  5  класса  и реализуется  на  основе  следующих  документов: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й стандарт обучения 2004 г.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                         </w:t>
      </w:r>
      <w:r>
        <w:rPr/>
        <w:t xml:space="preserve">-Лях В.И, Зданевич А.А  Комплексная программа физического 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                          </w:t>
      </w:r>
      <w:r>
        <w:rPr/>
        <w:t>воспитания учащихся 1-11 классов.-М., Просвещение, 2012.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.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пособия для учителя.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 – техническая база</w:t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чественное спортивное оборудование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Требования к  уровню  подготовки   учащихся:</w:t>
      </w:r>
    </w:p>
    <w:p>
      <w:pPr>
        <w:pStyle w:val="TextBodyIndent"/>
        <w:spacing w:lineRule="atLeast" w:line="200" w:before="0" w:after="0"/>
        <w:jc w:val="both"/>
        <w:rPr>
          <w:b/>
          <w:b/>
        </w:rPr>
      </w:pPr>
      <w:r>
        <w:rPr>
          <w:b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spacing w:lineRule="atLeast" w:line="200"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нать/понимать </w:t>
      </w:r>
    </w:p>
    <w:p>
      <w:pPr>
        <w:pStyle w:val="TextBodyIndent"/>
        <w:spacing w:lineRule="atLeast" w:line="200" w:before="0" w:after="0"/>
        <w:ind w:left="0" w:right="0" w:firstLine="720"/>
        <w:jc w:val="both"/>
        <w:rPr/>
      </w:pPr>
      <w:r>
        <w:rPr/>
        <w:t xml:space="preserve">-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9"/>
        </w:numPr>
        <w:spacing w:lineRule="atLeast" w:line="200" w:before="0" w:after="0"/>
        <w:ind w:left="0" w:right="0" w:firstLine="709"/>
        <w:jc w:val="both"/>
        <w:rPr/>
      </w:pPr>
      <w:r>
        <w:rPr/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6"/>
        </w:numPr>
        <w:spacing w:lineRule="atLeast" w:line="200" w:before="0" w:after="0"/>
        <w:ind w:left="0" w:right="0" w:firstLine="709"/>
        <w:jc w:val="both"/>
        <w:rPr/>
      </w:pPr>
      <w:r>
        <w:rPr/>
        <w:t>способы закаливания организма и основные приемы самомассажа;</w:t>
      </w:r>
    </w:p>
    <w:p>
      <w:pPr>
        <w:pStyle w:val="TextBodyIndent"/>
        <w:spacing w:lineRule="atLeast" w:line="200" w:before="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numPr>
          <w:ilvl w:val="0"/>
          <w:numId w:val="10"/>
        </w:numPr>
        <w:spacing w:lineRule="atLeast" w:line="200" w:before="0" w:after="0"/>
        <w:ind w:left="0" w:right="0" w:firstLine="709"/>
        <w:jc w:val="both"/>
        <w:rPr/>
      </w:pP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10"/>
        </w:numPr>
        <w:spacing w:lineRule="atLeast" w:line="200" w:before="0" w:after="0"/>
        <w:ind w:left="0" w:right="0" w:firstLine="709"/>
        <w:jc w:val="both"/>
        <w:rPr/>
      </w:pPr>
      <w:r>
        <w:rPr/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4"/>
        </w:numPr>
        <w:spacing w:lineRule="atLeast" w:line="200" w:before="0" w:after="0"/>
        <w:ind w:left="0" w:right="0" w:firstLine="709"/>
        <w:jc w:val="both"/>
        <w:rPr/>
      </w:pPr>
      <w:r>
        <w:rPr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7"/>
        </w:numPr>
        <w:spacing w:lineRule="atLeast" w:line="200" w:before="0" w:after="0"/>
        <w:ind w:left="0" w:right="0" w:firstLine="709"/>
        <w:jc w:val="both"/>
        <w:rPr/>
      </w:pPr>
      <w:r>
        <w:rPr/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14"/>
        </w:numPr>
        <w:spacing w:lineRule="atLeast" w:line="200" w:before="0" w:after="0"/>
        <w:ind w:left="0" w:right="0" w:firstLine="709"/>
        <w:jc w:val="both"/>
        <w:rPr/>
      </w:pPr>
      <w:r>
        <w:rPr/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5"/>
        </w:numPr>
        <w:spacing w:lineRule="atLeast" w:line="200" w:before="0" w:after="0"/>
        <w:ind w:left="0" w:right="0" w:firstLine="709"/>
        <w:jc w:val="both"/>
        <w:rPr/>
      </w:pPr>
      <w:r>
        <w:rPr/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tLeast" w:line="200" w:before="0" w:after="0"/>
        <w:jc w:val="both"/>
        <w:rPr/>
      </w:pPr>
      <w:r>
        <w:rPr>
          <w:b/>
        </w:rPr>
        <w:t xml:space="preserve">использовать  приобретенные  знания и умения в практической  деятельности и повседневной  жизни </w:t>
      </w:r>
      <w:r>
        <w:rPr/>
        <w:t>для</w:t>
      </w:r>
    </w:p>
    <w:p>
      <w:pPr>
        <w:pStyle w:val="TextBodyIndent"/>
        <w:numPr>
          <w:ilvl w:val="0"/>
          <w:numId w:val="12"/>
        </w:numPr>
        <w:spacing w:lineRule="atLeast" w:line="200" w:before="0" w:after="0"/>
        <w:ind w:left="0" w:right="0" w:firstLine="709"/>
        <w:jc w:val="both"/>
        <w:rPr/>
      </w:pPr>
      <w:r>
        <w:rPr/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11"/>
        </w:numPr>
        <w:spacing w:lineRule="atLeast" w:line="200" w:before="0" w:after="0"/>
        <w:ind w:left="0" w:right="0" w:firstLine="709"/>
        <w:jc w:val="both"/>
        <w:rPr/>
      </w:pPr>
      <w:r>
        <w:rPr/>
        <w:t xml:space="preserve">включения занятий физической культурой и спортом в активный отдых и досуг. </w:t>
      </w:r>
    </w:p>
    <w:p>
      <w:pPr>
        <w:pStyle w:val="TextBodyIndent"/>
        <w:spacing w:lineRule="atLeast" w:line="200" w:before="0" w:after="0"/>
        <w:jc w:val="both"/>
        <w:rPr/>
      </w:pPr>
      <w:r>
        <w:rPr/>
      </w:r>
    </w:p>
    <w:p>
      <w:pPr>
        <w:pStyle w:val="TextBodyIndent"/>
        <w:widowControl w:val="false"/>
        <w:spacing w:lineRule="atLeast" w:line="200" w:before="0" w:after="0"/>
        <w:ind w:left="283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8"/>
        </w:numPr>
        <w:spacing w:lineRule="atLeast" w:line="200" w:before="0" w:after="0"/>
        <w:jc w:val="both"/>
        <w:rPr/>
      </w:pPr>
      <w:r>
        <w:rPr/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8"/>
        </w:numPr>
        <w:spacing w:lineRule="atLeast" w:line="200" w:before="0" w:after="0"/>
        <w:jc w:val="both"/>
        <w:rPr/>
      </w:pPr>
      <w:r>
        <w:rPr/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8"/>
        </w:numPr>
        <w:spacing w:lineRule="atLeast" w:line="200" w:before="0" w:after="0"/>
        <w:jc w:val="both"/>
        <w:rPr/>
      </w:pPr>
      <w:r>
        <w:rPr/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8"/>
        </w:numPr>
        <w:spacing w:lineRule="atLeast" w:line="200" w:before="0" w:after="0"/>
        <w:jc w:val="both"/>
        <w:rPr/>
      </w:pPr>
      <w:r>
        <w:rPr/>
        <w:t xml:space="preserve">осуществлять индивидуальные и групповые действия в подвижных играх; </w:t>
      </w:r>
    </w:p>
    <w:p>
      <w:pPr>
        <w:pStyle w:val="31"/>
        <w:widowControl w:val="false"/>
        <w:spacing w:lineRule="atLeast" w:line="200" w:before="0" w:after="0"/>
        <w:ind w:left="567" w:right="0" w:hanging="0"/>
        <w:jc w:val="both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 xml:space="preserve">наблюдения за собственным физическим развитием и физической подготовленностью. </w:t>
      </w:r>
    </w:p>
    <w:p>
      <w:pPr>
        <w:pStyle w:val="TextBodyIndent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TextBodyIndent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TextBodyIndent"/>
        <w:widowControl w:val="false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Годовой  план — график (прилагается)</w:t>
      </w:r>
    </w:p>
    <w:p>
      <w:pPr>
        <w:pStyle w:val="TextBodyIndent"/>
        <w:widowControl w:val="false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5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0"/>
        <w:gridCol w:w="102"/>
        <w:gridCol w:w="628"/>
        <w:gridCol w:w="5072"/>
        <w:gridCol w:w="690"/>
        <w:gridCol w:w="3044"/>
      </w:tblGrid>
      <w:tr>
        <w:trPr>
          <w:trHeight w:val="4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28" w:hRule="atLeast"/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культурной деятельности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поведения и техника безопаснос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жды в зависимости от времени года  и погодных условий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личие физических упражнений по работе мышц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я в основных способах передвижения человека.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составления и выполнения комплексов упражнений на развитие физических качеств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выполнять упражнения на развитие физических качеств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истика физического состояния, работы сердца и дыхания во время упражнений, правила дозировки и контроля физической нагрузк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ое состояние  во время упражнений</w:t>
            </w:r>
          </w:p>
        </w:tc>
      </w:tr>
      <w:tr>
        <w:trPr>
          <w:trHeight w:val="72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 с общеразвивающей  направленностью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имнастика с основами акробатики</w:t>
            </w:r>
          </w:p>
          <w:p>
            <w:pPr>
              <w:pStyle w:val="Style25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рганизующие команды и приемы (построение повороты на месте, строевые команды, перестроения, передвижение с разной дистанции и темпом)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, связанные с выполнением организующих упражнений.</w:t>
            </w:r>
          </w:p>
        </w:tc>
      </w:tr>
      <w:tr>
        <w:trPr>
          <w:trHeight w:val="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робатические упражнения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вырок вперед, назад в группировке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йка на лопатках, «мост»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а на голове и руках с помощью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робатические упражнения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акробатических упражнений.</w:t>
            </w:r>
          </w:p>
        </w:tc>
      </w:tr>
      <w:tr>
        <w:trPr>
          <w:trHeight w:val="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ыжки со скакалкой с изменяющимся темпом вращения и различными способами. Опорный прыжок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о скакалкой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опорного прыжка</w:t>
            </w:r>
          </w:p>
        </w:tc>
      </w:tr>
      <w:tr>
        <w:trPr>
          <w:trHeight w:val="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стейшие висы и упоры на гимнастических снарядах вис стоя спереди, сзади, завесом одной, двумя ногами, подъем переворот с помощью на низкой перекладине, передвижения в упоре,  махи с небольшой амплитудой в упоре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исы и упоры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ег: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роткие дистанции 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линные дистанции- с изменением темпа бега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мейкой», «по кругу», «спиной вперед»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ыжки: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сте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долением горизонтальных и вертикальных препятствий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роски: большого  мяча на дальность двумя руками  из-за головы, от груди, снизу, в горизонтальную и вертикальную цель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тание: малого мяча на дальность с разбега, в горизонтальную и вертикальную цель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вижные игры с элементами легкой атлетики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характеристики двигательтных качеств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различными способами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существлять индивидуальные и групповые действия в подвижных играх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Равномерный бег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Преодоление препятствий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Подвижные игры с элементами  кроссовой подготов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.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мещение в стойке баскетболиста приставными шагами, правым и левым боком, бег спиной вперед, остановка в шаге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дение мяча : на месте, по прямой, по  прямой, по дуге, с остановками по сигналу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росок в кольцо двумя руками от груди и от плеча.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роски мяча двумя руками ( снизу, от груди, из-за головы) стоя на месте, после ведения и остановки, ловля мяча на месте и в движении ( высоко летящего, низко летящего, летящего на уровне головы)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вижные игры с элементами баскетбо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правила игры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ы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исправлять ошибки у игроков и у самих себя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существлять индивидуальные и групповые действия в  игре баскетбол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мещение в стойке волейболиста приставными шагом прыжком в право, влево, вперед, назад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ередача сверху двумя руками: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собственным подбрасыванием на месте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ах через сетку на месте и в движении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ем мяча снизу двумя руками: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собственным подбрасыванием над собой и у стены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ах через сетку;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ижняя прямая и боковая подачи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одвижные игры с элементами волейбола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правила игры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игры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исправлять ошибки у игроков и у самих себя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существлять индивидуальные и групповые действия в  игре волейбол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)</w:t>
            </w:r>
            <w:r>
              <w:rPr>
                <w:rFonts w:eastAsia="Andale Sans UI;Times New Roman"/>
                <w:kern w:val="2"/>
                <w:lang w:eastAsia="ja-JP" w:bidi="fa-IR"/>
              </w:rPr>
              <w:t>Одновременный двушажный  коньковый  ход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2)</w:t>
            </w:r>
            <w:r>
              <w:rPr>
                <w:rFonts w:eastAsia="Andale Sans UI;Times New Roman"/>
                <w:kern w:val="2"/>
                <w:lang w:eastAsia="ja-JP" w:bidi="fa-IR"/>
              </w:rPr>
              <w:t>Попеременный  коньковый  ход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3)</w:t>
            </w:r>
            <w:r>
              <w:rPr>
                <w:rFonts w:eastAsia="Andale Sans UI;Times New Roman"/>
                <w:kern w:val="2"/>
                <w:lang w:eastAsia="ja-JP" w:bidi="fa-IR"/>
              </w:rPr>
              <w:t>Преодоление  серии поворотов, используя  торможение и  поворот  плуг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tLeast" w:line="200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Переход с  одного  конькового  хода  на  другой.</w:t>
            </w:r>
          </w:p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Ходьба  на  дистанции до  3,5 к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, связанные с лыжной подготовкой.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)Стойки и перемещение игрока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)Ведение мяча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) Удары по неподвижному и катящемуся мячу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tLeast" w:line="200"/>
              <w:jc w:val="both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4) Подвижные игры с элементами футбол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>
          <w:trHeight w:val="5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  региональный компонен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урятские игры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Национальные  виды  спорта (  борьба,  стрельба  из  лука,  конные скачк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меть представле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  национальных видах  спор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нать  правила игры  бурятских  народных игр.</w:t>
            </w:r>
          </w:p>
        </w:tc>
      </w:tr>
      <w:tr>
        <w:trPr>
          <w:trHeight w:val="135" w:hRule="atLeast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координационных и кондиционных способностей.</w:t>
            </w:r>
          </w:p>
        </w:tc>
      </w:tr>
      <w:tr>
        <w:trPr>
          <w:trHeight w:val="5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материале гимнастики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материале легкой атлетики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материале баскетбола.</w:t>
            </w:r>
          </w:p>
          <w:p>
            <w:pPr>
              <w:pStyle w:val="Style25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материале русской лапт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званиями и терминологией разученных упражнений, понимать их смысловую основу.</w:t>
            </w:r>
          </w:p>
        </w:tc>
      </w:tr>
    </w:tbl>
    <w:p>
      <w:pPr>
        <w:pStyle w:val="Style2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00"/>
        <w:ind w:firstLine="709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 xml:space="preserve">Календарно -  тематическое  планирование  5 класс  </w:t>
      </w:r>
    </w:p>
    <w:p>
      <w:pPr>
        <w:pStyle w:val="Normal"/>
        <w:spacing w:lineRule="atLeast" w:line="200"/>
        <w:ind w:firstLine="709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tbl>
      <w:tblPr>
        <w:tblW w:w="10777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207"/>
        <w:gridCol w:w="38"/>
        <w:gridCol w:w="812"/>
        <w:gridCol w:w="1418"/>
        <w:gridCol w:w="1417"/>
        <w:gridCol w:w="993"/>
        <w:gridCol w:w="99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л-во  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иды  и  формы 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алендарные  сро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актические сроки</w:t>
            </w:r>
          </w:p>
        </w:tc>
      </w:tr>
      <w:tr>
        <w:trPr/>
        <w:tc>
          <w:tcPr>
            <w:tcW w:w="107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-четверт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принтерский бег:  высокий старт (10-15м),  бег  с  ускорением ( 30-40м),  встречная эстафет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свисток, флажки, эстафетная палоч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принтерский бег:   высокий  старт ( 10-15м), бег с  ускорением (40-50 м), круговая  эстафет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свисток, флажки, эстафетная палоч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принтерский бег:  высокий  старт  (10-15м),  встречная  эстафет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свисток, флажки, эстафетная палоч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принтерский бег:  высокий старт (10-15м),  бег  с ускорением  (50-60 м) передача эстафетной палочки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свисток, флажки, эстафетная палоч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принтерский бег, эстафетный  бе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ег  6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свисток, флажки, эст.палоч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ыжок  в длину.  Метание  малого  мяч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алый  мяч,  рулет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ыжок  в длину.  Метание  малого  мяч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алый  мяч,  рулет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ыжок  в длину.  Метание  малого  мяч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алый  мяч,  рулет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рыжок  в длину.  Метание  малого  мяч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Оценк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Малый  мяч,  рулет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на  средние  дистан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на  средние  дистан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по  пересеченной  местности,  преодоление  препятствий. Равномерный  бег (10 мин)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по  пересеченной  местности,  преодоление  препятствий. Равномерный  бег (12 мин). Чередование  с ходьбой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по  пересеченной  местности,  преодоление  препятствий. Равномерный  бег (12 мин). Чередование  с ходьбой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по  пересеченной  местности,  преодоление  препятствий. Равномерный  бег (15 мин).  Бег   в  гору,  преодоление  препятствий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по  пересеченной  местности,  преодоление  препятствий. Равномерный  бег (15 мин).  Бег   в  гору,  преодоление  препятствий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по  пересеченной  местности,  преодоление  препятствий. Равномерный  бег (15 мин).  Бег   в  гору,  преодоление  препятствий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по  пересеченной  местности,  преодоление  препятствий. Равномерный  бег (17 мин).  Бег   в  гору,  преодоление  препятствий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по  пересеченной  местности,  преодоление  препятствий. Равномерный  бег (17 мин).  Бег   в  гору,  преодоление  препятствий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г  по  пересеченной  местности (2км)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екундомер,  свист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Стойки и  перемещение  игрока. Ведение  мяча,  удары по  неподвижному  и  катящемуся мячу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утбольные  мячи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и и  перемещение  игрока. Ведение  мяча,  удары по  неподвижному  и  катящемуся мячу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утбольные  мячи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и и  перемещение  игрока. Ведение  мяча,  удары по  неподвижному  и  катящемуся мячу. Остановки  катящего  мяч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утбольные  мячи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и и  перемещение  игрока. Ведение  мяча,  удары по  неподвижному  и  катящемуся мячу. Игра  вратаря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утбольные  мячи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и и  перемещение  игрока. Ведение  мяча,  удары по  неподвижному  и  катящемуся мячу. Выбивание и  отбор  мяч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утбольные  мячи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и и  перемещение  игрока. Ведение  мяча,  удары по  неподвижному  и  катящемуся мячу. Выбивание  и  отбор  мяч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утбольные  мячи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чебная  игр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утбольные  мячи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-четверт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-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Перестроение из  колонны по </w:t>
            </w:r>
            <w:r>
              <w:rPr>
                <w:lang w:eastAsia="ja-JP" w:bidi="fa-IR"/>
              </w:rPr>
              <w:t>одному в  колонну  по  четыре  дроблением  и  сведением. Вис  согнувшись,  вис  прогнувшись(м),  смешанные  висы ( д)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ерекладина,   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-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Перестроение из  колонны по </w:t>
            </w:r>
            <w:r>
              <w:rPr>
                <w:lang w:eastAsia="ja-JP" w:bidi="fa-IR"/>
              </w:rPr>
              <w:t>одному в  колонну  по  четыре. Вис  согнувшись,  вис  прогнувшись(м),  смешанные  висы ( д). Подтягивание  в  висе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ерекладина,  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-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Перестроение из  колонны по </w:t>
            </w:r>
            <w:r>
              <w:rPr>
                <w:lang w:eastAsia="ja-JP" w:bidi="fa-IR"/>
              </w:rPr>
              <w:t>одному в  колонну  по  четыре. Вис  согнувшись,  вис  прогнувшись(м),  смешанные  висы ( д). Подтягивание в висе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ерекладина,   гимнастические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-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Перестроение из  колонны по </w:t>
            </w:r>
            <w:r>
              <w:rPr>
                <w:lang w:eastAsia="ja-JP" w:bidi="fa-IR"/>
              </w:rPr>
              <w:t>одному в  колонну  по  четыре. Вис  согнувшись,  вис  прогнувшись(м),  смешанные  висы ( д). Подтягивание в висе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ерекладина,  гимнастические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-5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Перестроение из  колонны по </w:t>
            </w:r>
            <w:r>
              <w:rPr>
                <w:lang w:eastAsia="ja-JP" w:bidi="fa-IR"/>
              </w:rPr>
              <w:t>одному в  колонну  по  четыре. Вис  согнувшись,  вис  прогнувшись(м),  смешанные  висы ( д). Подтягивание в висе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ерекладина,  гимнастические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-6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Перестроение из  колонны по </w:t>
            </w:r>
            <w:r>
              <w:rPr>
                <w:lang w:eastAsia="ja-JP" w:bidi="fa-IR"/>
              </w:rPr>
              <w:t>одному в  колонну  по  четыре. Вис  согнувшись,  вис  прогнувшись(м),  смешанные  висы ( д). Подтягивание в висе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Оценк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ерекладина, 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-7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ерестроение из  колонны  по  два в  колонну по  одному   с  разведением и  слиянием  по  восемь  человек в  движении. Опорный  прыжок:  вскок  в  упор  присев,  соскок  прогнувшись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й козел,  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-8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ерестроение из  колонны  по  два в  колонну по  одному   с  разведением и  слиянием  по  восемь  человек в  движении. Опорный  прыжок:  прыжок  ноги  врозь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й козел,  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-9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ерестроение из  колонны  по  два в  колонну по  одному   с  разведением и  слиянием  по  восемь  человек в  движении. Опорный  прыжок:   прыжок  ноги  врозь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й козел,  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-10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ерестроение из  колонны  по  два в  колонну по  одному   с  разведением и  слиянием  по  восемь  человек в  движении. Опорный  прыжок:   прыжок  ноги  врозь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й козел,  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-1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ерестроение из  колонны  по  два в  колонну по  одному   с  разведением и  слиянием  по  восемь  человек в  движении. Опорный  прыжок:  прыжок  ноги  врозь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й козел,  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-1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ерестроение из  колонны  по  два в  колонну по  одному   с  разведением и  слиянием  по  восемь  человек в  движении. Опорный  прыжок:   прыжок  ноги  врозь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ценка  тех. выполн. опорного  прыж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й козел,  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-1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роевой  шаг. Повороты  на  месте кувырок  вперед.,  стойка  на  лопатк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-1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роевой  шаг. Повороты  на  месте кувырок  вперед.,  стойка  на  лопатк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-15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роевой  шаг. Повороты  на  месте кувырок  вперед и  назад,  стойка  на  лопатк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-16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роевой  шаг. Повороты  на  месте кувырок  вперед и  назад,  стойка  на  лопатк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-17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роевой  шаг. Повороты  на  месте кувырок  вперед и  назад,  стойка  на  лопатк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-18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роевой  шаг. Повороты  на  месте кувырок  вперед и  назад,  стойка  на  лопатк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Оценк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имнастические  маты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-19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грока,  перемещение  в  стойке  приставными  шагами боком,  лицом  и  спиной  вперед. Передача  мяча  двумя  руками сверху  на  месте и  после  передачи  вперед. Подвижная  игра «  Летучий  мяч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-20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олейбол. Стойка игрока. Передвижение  в  стойке, Передача  мяча  двумя  руками сверху  на  месте и  после  передачи  вперед. Подвижная  игра «  Летучий  мяч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-2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олейбол. Стойка игрока. Передвижение  в  стойке, Передача  мяча  двумя  руками сверху  на  месте и  после  передачи  вперед. Подвижная  игра «  Летучий  мяч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-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9-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Волейбол. Стойка игрока. Передвижение  в  стойке, Передача  мяча  двумя  руками сверху  на  месте и  после  передачи  вперед. Подвижная  игра «  Летучий  мяч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-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грока. Передвижение  в  стойке.  Передача  мяча  двумя  руками  сверху на  месте и после  передачи  вперед. Подвижная  игра  с  элементами  волейбол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-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грока. Передвижение  в  стойке.  Передача  мяча  двумя  руками  сверху на  месте и после  передачи  вперед. Подвижная  игра  с  элементами  волейбол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-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грока. Передвижение  в  стойке.  Передача  мяча  двумя  руками  сверху на  месте и после  передачи  вперед. Подвижная  игра  с  элементами  волейбола. Эстафеты. Игра  в  мини -  волей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-5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грока.  Передвижение в  стойке. Передача  мяча двумя  руками  сверху  в  парах.. Эстафета.  Игра  в   мини — волейбол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-6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грока.  Передвижение в  стойке. Передача  мяча двумя  руками  сверху  в  парах. Эстафета.  Игра  в   мини — волейбол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Текущий. Оценка  техники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-7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грока.  Передвижение в  стойке. Передача  мяча двумя  руками  сверху  в  парах. Прием  мяча  снизу  двумя  руками  над  собой и  на  сетку. Эстафета.  Игра  в   мини — волейбол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-8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грока.  Передвижение в  стойке. Передача  мяча двумя  руками  сверху  в  парах. Прием  мяча  снизу  двумя  руками  над  собой и  на  сетку. Эстафета.  Игра  в   мини — волейбол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-9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ойка  игрока.  Передвижение в  стойке. Передача  мяча двумя  руками  сверху  в  парах. Прием  мяча  снизу  двумя  руками  над  собой и  на  сетку. Эстафета.  Игра  в   мини — волей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-10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ойка  игрока.  Передвижение в  стойке. Передача  мяча двумя  руками  сверху  в  парах. Прием  мяча  снизу  двумя  руками  над  собой и  на  сетку.  Нижняя  прямая  подача  с 3-6 м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-1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ойка  игрока.  Передвижение в  стойке. Передача  мяча двумя  руками  сверху  в  парах. Прием  мяча  снизу  двумя  руками  над  собой и  на  сетку.  Нижняя  прямая  подача  с 3-6 м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-1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ойка  игрока.  Передвижение в  стойке. Передача  мяча двумя  руками  сверху  в  парах. Прием  мяча  снизу  двумя  руками  над  собой и  на  сетку.  Нижняя  прямая  подача  с 4-10 м. Эстафета.  Игра  в   мини — волей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-1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Стойка  игрока.  Передвижение в  стойке. Передача  мяча двумя  руками  сверху  в  парах. Прием  мяча  снизу  двумя  руками  над  собой и  на  сетку.  Нижняя  прямая  подача  с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4-10 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м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-1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Стойка  игрока.  Передвижение в  стойке. Передача  мяча двумя  руками  сверху  в  парах. Прием  мяча  снизу  двумя  руками  над  собой и  на  сетку.  Нижняя  прямая  подача  с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4-10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м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-15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грока.  Передвижение в  стойке. Передача  мяча двумя  руками  сверху  в  парах. Прием  мяча  снизу  двумя  руками  над  собой и  на  сетку.  Нижняя  прямая  подача  с 4-10 м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олейбольные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-16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=  История  лыжного  спорта, основные  правила проведения  соревнований. Т.Б  по  лыжной  подготовке,  экипировка  лыжника.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Одновременно бесшажный  ход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-17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дновременно бесшажный  ход, одновременный двушажный  ход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-18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  передвижение  игрока. Ведение  мяча на  месте.  Остановка  прыжком. Ловля  двумя  руками  от  груди  на  месте  в  парах.  Игра  в  мини-  баскет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-19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дновременный  одношажный  ход,  бесшажный  ход,    попеременно двушажный  ход, поворот плугом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-20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дновременный  одношажный  ход,  бесшажный  ход,    попеременно двушажный  ход, поворот плугом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-2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  передвижение  игрока. Ведение  мяча на  месте.  Остановка  прыжком. Ловля  двумя  руками  от  груди  на  месте  в  тройках. Бросок  двумя  руками  от  головы  после  ловли  мяча.  Игра  в  мини-  баскет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-2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ершенствование попеременного  двушажного ход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-2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вершенствование попеременного  двушажного ход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-2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  передвижение  игрока. Ведение  мяча на  месте правой  (  левой ) рукой.  Остановка  прыжком. Ловля   мяча  двумя  руками  от  груди  на  месте  в   парах  шагом.    Игра  в  мини-  баскет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ценка  техники стойки  и  перемещений игро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3-25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переменный  коньковый  ход, совершенствовать  раннее изученные способы ходьбы  на  лыж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4-26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переменный  коньковый  ход, совершенствовать  раннее изученные способы ходьбы  на  лыж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5-27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и передвижение  игрока. Ведение  мяча  в  движении  шагом.  Остановка  двумя шагами. Ловля мяча двумя  руками от  груди  на  месте в  круге. Бросок  двумя  руками от  головы с  места. Игра  в  мини-баскет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-28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переменный  коньковый  ход, совершенствовать  раннее изученные способы ходьбы  на  лыж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-29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переменный  коньковый  ход, совершенствовать  раннее изученные способы ходьбы  на  лыжах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Лыж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8-30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 и  передвижение игрока. Ведение   мяча  с  изменением  скорости.  Ловля  мяча двумя  руками от  груди  в  квадрате. Бросок  двумя  руками снизу  в  движении. Игра  в  мини-  баскет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-четверт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-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 передвижение  игрока.  Вырывание  и  выбивание  мяча.  Бросок  одной  рукой  от  плеча  на  месте.  Нападение  быстрым  прорывом..  Игра  в  мини-  баскет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-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 передвижение  игрока.  Вырывание  и  выбивание  мяча.  Бросок  одной  рукой  от  плеча  на  месте. Со  средней  дистанции.  Нападение  быстрым  прорывом. Игра  в  мини-  баскет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-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 передвижение  игрока.  Вырывание  и  выбивание  мяча.  Бросок  одной  рукой  от  плеча  на  месте. Со  средней  дистанции.  Нападение  быстрым  прорывом. Игра  в  мини-  баскет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-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и  передвижение игрока.  Вырывание  и выбивание  мяча.  Бросок  двумя  руками  от головы  в  движении.  Взаимодействия  двух  игроков. Нападение  быстрым  прорывом.  Игра  в  мини-  баскет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ценка  техники броска  мяча одной рукой  от  плеча с мес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3-5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тойка  и передвижение  игрока.  Вырывание  и  выбивание  мяча.  Бросок двумя  рука  от  головы в  движении.    Взаимодействие двух  игроков  через  заслон. Нападение  быстрым  прорывом. Игра  в  мини-  баскетбо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ценка  техники броска одной  рукой от плеча в движен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скетбольные  мяч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-6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 бег (10 мин). Подвижная  игра «  Разведчики  и  часовые»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-7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вномерный  бег (12 мин). Преодоление  препятствий. Подвижная  игра  «Разведчики  и  часовые»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-8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 бег (13  мин),  Специальные  беговые  упражнения, Бег  в гору. Подвижная  игра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7-9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 бег (15  мин).  Специальные  беговые  упражнения,  Бег  в  гору. Подвижная  игра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-10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вномерный бег  ( 16 мин). Специальные  беговые  упражнения.  Бег под гору. Подвижная  игра 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9-1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 бег ( 17  мин).  Специальные  беговые  упражнения.  Бег  под  гору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0-1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 бег  (18  мин). Специальные  беговые  упражнения. Бег  по  разному  грунту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1-1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вномерный  бег (18мин). Специальные  беговые  упражнения.  Бег  по  разному  грунту.. 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-1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 бег (20 мин).  Специальные  беговые  упражнения. Подвижная  игра  « Невод»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-15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г  на среднии дистанции. Бег  в  равномерном  темпе  1000 м. Специальные  беговые  упражнения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Текущий. Бег  1000 м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4-16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г  на среднии дистанции. Бег  в  равномерном  темпе  1000 м. Специальные  беговые  упражнения 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5-17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 старт  до  ( 10-15 м),  бег  с  ускорением (30-40 м). Встречная  эстафета. Специальные  беговые  упражнения.  Старты  из  различных  позиций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ценка. Бег  30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-18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 старт  до  ( 10-15 м),  бег  с  ускорением (40-50 м). Встречная  эстафета. Специальные  беговые  упражнения.  Старты  из  различных  позиций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-19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  старт  до  ( 10-15 м),  бег  с  ускорением (50-60  м). Встречная  эстафета. Специальные  беговые  упражнения.  Встречная  эстафета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8-20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 на  результат (  60 м). Специальные  беговые  упражнения. Эстафеты  по  кругу.  Передача  палочки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9-21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 на  результат ( 60 м).  Специальные  беговые  упражнения.  Эстафеты  по  кругу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ценка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Бег 6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 свисто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0-22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 в высоту. С  5-7  шагов   способом «перешагивания» ( подбор  разбега  и  отталкивание)  Метание   теннисного  мяча на  заданное  расстояние.  Специальные  беговые  упражнени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для  прыжка  в высоту. Теннисные 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1-23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 в высоту. С  5-7  шагов   способом «перешагивания» ( подбор  разбега  и  отталкивание)  Метание   теннисного  мяча на  дальность.  Специальные  беговые  упражнени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для  прыжка  в высоту. Теннисные 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2-24</w:t>
            </w:r>
          </w:p>
        </w:tc>
        <w:tc>
          <w:tcPr>
            <w:tcW w:w="4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 в высоту. С  5-7  шагов   способом «перешагивания» ( подбор  разбега  и  отталкивание)  Метание   теннисного  мяча на   дальность. Специальные  беговые  упражнения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Контрольн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для  прыжка  в высоту. Теннисные  мяч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tLeast" w:line="200"/>
        <w:jc w:val="both"/>
        <w:rPr>
          <w:rFonts w:eastAsia="Lucida Sans Unicode"/>
        </w:rPr>
      </w:pPr>
      <w:r>
        <w:rPr>
          <w:rFonts w:eastAsia="Lucida Sans Unicode"/>
        </w:rPr>
        <w:t>Контрольно- измерительные  материалы.</w:t>
      </w:r>
    </w:p>
    <w:p>
      <w:pPr>
        <w:pStyle w:val="Normal"/>
        <w:keepNext w:val="true"/>
        <w:spacing w:lineRule="atLeast" w:line="2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Формы текущего и итогового контроля.</w:t>
      </w:r>
    </w:p>
    <w:p>
      <w:pPr>
        <w:pStyle w:val="Normal"/>
        <w:keepNext w:val="true"/>
        <w:spacing w:lineRule="atLeast" w:line="2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1. Нормативы</w:t>
      </w:r>
    </w:p>
    <w:p>
      <w:pPr>
        <w:pStyle w:val="Normal"/>
        <w:keepNext w:val="true"/>
        <w:spacing w:lineRule="atLeast" w:line="200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2. Контрольное тестирование</w:t>
      </w:r>
    </w:p>
    <w:p>
      <w:pPr>
        <w:pStyle w:val="Normal"/>
        <w:spacing w:lineRule="atLeast" w:line="200"/>
        <w:ind w:hanging="15"/>
        <w:rPr>
          <w:b/>
          <w:b/>
          <w:bCs/>
        </w:rPr>
      </w:pPr>
      <w:r>
        <w:rPr>
          <w:b/>
          <w:bCs/>
        </w:rPr>
        <w:t>Оснащение  учебного  процесса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Для успешной реализации программы целесообразно использовать соответствующее  спортивное  помещение по  требованиям и нормам САНПиНа: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Спортивный зал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Спортивные  площадки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 литератур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     для учи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 Г.П. Болонов. Физическая культура  в начальной школе: методическое пособие-М; ТЦ Сфера, 2005г (игровые методы обуч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 Научно-методический журнал «Физическая культура в школе»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08 (№5, №6, №7, №8)-   2009г   ( №1, №2, №3, №4)       2010- (№1, №2, №3, №4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.А. Киселев, С.Б.Киселева..-Настольная книга учителя физической культуры: методическое пособие / авт.-сост :  –М: Глобус, 2008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Под редакцией доцента, кандидата пед.наук  А.П. Матвеева-Физическая культура- образовательная программа для учащихся средней общеобразовательной школы (1-11 классы). – М 199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Оценка качества подготовки выпускников  основной школы по физической культуре-Дрофа М -2001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 Т.А Шорыгина -Беседы о здоровье Методическое пособ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 Г.А. Колодницкий, В.С. Кузнецов.    - Ритмические упражнения, хореография и игры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И.Н. Марченко,  В.К. Шлыков Издательство  «учитель» Олимпиадные задания по  физической  культуре  9-11 классы.- Волгогра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Физкультурные  упражнения  и  подвижные  игры  на  свежем  воздухе  для  детей  средней  логопедической  группы (ОНР) -  Санкт — Петербург « Детство -  пресс»  200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П.А Киселев, С.Б.Киселева - Справочник  учителя  физической  культуры.   В:  Учитель 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" w:leader="none"/>
          <w:tab w:val="left" w:pos="720" w:leader="none"/>
        </w:tabs>
        <w:suppressAutoHyphens w:val="false"/>
        <w:autoSpaceDE w:val="false"/>
        <w:ind w:left="45" w:hanging="15"/>
        <w:jc w:val="both"/>
        <w:rPr/>
      </w:pPr>
      <w:r>
        <w:rPr/>
        <w:t>Г.В. Каштанова, Е.Г  Мамаева</w:t>
      </w:r>
      <w:r>
        <w:rPr>
          <w:color w:val="000000"/>
        </w:rPr>
        <w:t>. Медицинский  контроль за  физический  развитием  дошкольников и  младших школьников...  Практическое  пособие -  Москва 2007.</w:t>
      </w:r>
    </w:p>
    <w:p>
      <w:pPr>
        <w:pStyle w:val="Normal"/>
        <w:tabs>
          <w:tab w:val="clear" w:pos="708"/>
          <w:tab w:val="left" w:pos="-360" w:leader="none"/>
          <w:tab w:val="left" w:pos="375" w:leader="none"/>
          <w:tab w:val="left" w:pos="1245" w:leader="none"/>
        </w:tabs>
        <w:autoSpaceDE w:val="false"/>
        <w:ind w:left="15" w:hanging="30"/>
        <w:jc w:val="both"/>
        <w:rPr>
          <w:color w:val="000000"/>
        </w:rPr>
      </w:pPr>
      <w:r>
        <w:rPr>
          <w:color w:val="000000"/>
        </w:rPr>
        <w:t>12.  Под  редакцией Е.Н Степенова.. -Личностно-ориентированный  подход  в  педагогической  деятельности.-   Москва 2006</w:t>
      </w:r>
    </w:p>
    <w:p>
      <w:pPr>
        <w:pStyle w:val="Normal"/>
        <w:tabs>
          <w:tab w:val="clear" w:pos="708"/>
          <w:tab w:val="left" w:pos="-360" w:leader="none"/>
          <w:tab w:val="left" w:pos="375" w:leader="none"/>
          <w:tab w:val="left" w:pos="1245" w:leader="none"/>
        </w:tabs>
        <w:autoSpaceDE w:val="false"/>
        <w:ind w:left="15" w:hanging="30"/>
        <w:jc w:val="both"/>
        <w:rPr>
          <w:color w:val="000000"/>
        </w:rPr>
      </w:pPr>
      <w:r>
        <w:rPr>
          <w:color w:val="000000"/>
        </w:rPr>
        <w:t>13. Ю.Г. Коджаспиров..Развивающие  игры на  уроках физической  культуры 5-11  классы-  Дрофа- Москва 2004.</w:t>
      </w:r>
    </w:p>
    <w:p>
      <w:pPr>
        <w:pStyle w:val="Normal"/>
        <w:tabs>
          <w:tab w:val="clear" w:pos="708"/>
          <w:tab w:val="left" w:pos="-360" w:leader="none"/>
          <w:tab w:val="left" w:pos="375" w:leader="none"/>
          <w:tab w:val="left" w:pos="1245" w:leader="none"/>
        </w:tabs>
        <w:autoSpaceDE w:val="false"/>
        <w:ind w:left="15" w:hanging="30"/>
        <w:jc w:val="both"/>
        <w:rPr>
          <w:color w:val="000000"/>
        </w:rPr>
      </w:pPr>
      <w:r>
        <w:rPr>
          <w:color w:val="000000"/>
        </w:rPr>
        <w:t>14. Е.Р Тармаева, Г.Я. Галимов..Формирование  потребности  здорового  образы  жизни в  физическом  воспитании  старшеклассников  на  основе  блочно -  модульного  обучения.  Улан-Удэ. Издательство БГСХА им.В.Р Филиппова - 20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 Ю.Д.Железняк, Л.Н. Слупский. - Волейбол  в школе. Москва « Просвещение»  198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 В.С Родиченко и  др. Олимпийский  комитет  России . Твой  олимпийский  учебник— М.  Советский  спорт, 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-15" w:hanging="15"/>
        <w:jc w:val="both"/>
        <w:rPr>
          <w:color w:val="000000"/>
        </w:rPr>
      </w:pPr>
      <w:r>
        <w:rPr>
          <w:color w:val="000000"/>
        </w:rPr>
        <w:t>М.В. Левин.  Гимнастика  в  хореографической  школе. Москва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-15" w:hanging="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.И. Ковалько.  Школа  физкультминуток. Москва- «Вако»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-15" w:hanging="15"/>
        <w:jc w:val="both"/>
        <w:rPr>
          <w:color w:val="000000"/>
        </w:rPr>
      </w:pPr>
      <w:r>
        <w:rPr>
          <w:color w:val="000000"/>
        </w:rPr>
        <w:t>О.С Казман. О  педагогическом  руководстве игровой  деятельности  школьников        « Каникулы:  игра,  воспита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-15" w:hanging="15"/>
        <w:jc w:val="both"/>
        <w:rPr/>
      </w:pPr>
      <w:r>
        <w:rPr>
          <w:color w:val="000000"/>
        </w:rPr>
        <w:t>М.Д. Рипа, В.К. Велитченко, С.С. Волкова. Занятия физической  культурой со школьниками,   отнесенными к  специальной  медицинской  группе.  Москва « Просв»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405" w:hanging="360"/>
        <w:jc w:val="both"/>
        <w:rPr>
          <w:color w:val="000000"/>
        </w:rPr>
      </w:pPr>
      <w:r>
        <w:rPr>
          <w:color w:val="000000"/>
        </w:rPr>
        <w:t>Примерные  программы  по  учебным  предметам. Физическая  культура 5-9  классы. Москва « Просвещение» 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405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.И  Лях,  А.А. Зданевич. Комплексная  программа  физического  воспитания учащихся. Москва «  Просвещение»  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566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</w:rPr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Times New Roman"/>
    </w:rPr>
  </w:style>
  <w:style w:type="character" w:styleId="WW8Num10z0">
    <w:name w:val="WW8Num10z0"/>
    <w:qFormat/>
    <w:rPr>
      <w:rFonts w:ascii="OpenSymbol;Arial Unicode MS" w:hAnsi="OpenSymbol;Arial Unicode MS" w:cs="Times New Roman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Tahoma"/>
      <w:b/>
      <w:bCs/>
      <w:sz w:val="28"/>
      <w:szCs w:val="28"/>
    </w:rPr>
  </w:style>
  <w:style w:type="character" w:styleId="4">
    <w:name w:val="Заголовок 4 Знак"/>
    <w:qFormat/>
    <w:rPr>
      <w:rFonts w:cs="Tahoma"/>
      <w:b/>
      <w:bCs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21">
    <w:name w:val="Текст сноски Знак"/>
    <w:qFormat/>
    <w:rPr/>
  </w:style>
  <w:style w:type="character" w:styleId="Style22">
    <w:name w:val="Название Знак"/>
    <w:qFormat/>
    <w:rPr>
      <w:b/>
      <w:sz w:val="24"/>
    </w:rPr>
  </w:style>
  <w:style w:type="character" w:styleId="Style2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1">
    <w:name w:val="Heading"/>
    <w:basedOn w:val="Normal"/>
    <w:next w:val="Subtitle"/>
    <w:qFormat/>
    <w:pPr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14:00Z</dcterms:created>
  <dc:creator>Пользователь</dc:creator>
  <dc:description/>
  <cp:keywords/>
  <dc:language>en-US</dc:language>
  <cp:lastModifiedBy>Дима</cp:lastModifiedBy>
  <cp:lastPrinted>2015-10-06T14:55:00Z</cp:lastPrinted>
  <dcterms:modified xsi:type="dcterms:W3CDTF">2016-10-10T12:03:00Z</dcterms:modified>
  <cp:revision>36</cp:revision>
  <dc:subject/>
  <dc:title/>
</cp:coreProperties>
</file>