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хонская средняя общеобразовательная школа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хо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куева Л.М.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30.08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ой Галины Максим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2004 год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 обязательного минимума содержания основных образовательных программ на  2016-2017 учебный  го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тематический план изучения материала по курсу математики 5 кла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обучение математике учащихся 5 класса МБОУ Горхонская средняя общеобразовательная  школа №73. .Программа рассчитана на 175 часов в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математики</w:t>
      </w:r>
      <w:r>
        <w:rPr>
          <w:rFonts w:cs="Times New Roman" w:ascii="Times New Roman" w:hAnsi="Times New Roman"/>
          <w:sz w:val="24"/>
          <w:szCs w:val="24"/>
        </w:rPr>
        <w:t>: овладение учащимися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и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бозначенной цели выполн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следующих задач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е к математике как к части общечеловеческой культуры, понимание значимости математики для научно – технического прог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историей развития математики, эволюцией математических идей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самостоятельно приобретать новые знания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кабинета математики, подготовленного к учебному процессу в соответствии с требованиями САНПиН;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монотонных, неприятных звуков, раздражителей и т.д.;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различных наглядных средств,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TCO</w:t>
      </w:r>
      <w:r>
        <w:rPr>
          <w:rFonts w:cs="Times New Roman" w:ascii="Times New Roman" w:hAnsi="Times New Roman"/>
          <w:sz w:val="24"/>
          <w:szCs w:val="24"/>
        </w:rPr>
        <w:t>, мультимедиа-комплексов, компьютера в соответствии с требованиями САНПиН;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ение за посадкой учащихся; чередование поз в соответствии с видом работы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урока основным нормам САНПиНа.</w:t>
      </w:r>
    </w:p>
    <w:p>
      <w:pPr>
        <w:pStyle w:val="Normal"/>
        <w:tabs>
          <w:tab w:val="clear" w:pos="708"/>
          <w:tab w:val="left" w:pos="696" w:leader="none"/>
          <w:tab w:val="left" w:pos="9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тношение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к окончанию 5 класс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урса математики 5 класса учащиеся должны овладеть следующими знаниями, умениями и навык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является формирование следующих умений и качест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 ее значимости в развитии цивилизации; креативность мышления, инициатива, находчивость, активность при решении математических задач Метапредметным результатом изучения курса является формирование универсальных учебных действий (УУД). Регулятивные УУ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бнаруживать и формулировать учебную проблему, определять цель УД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 диалоге с учителем совершенствовать самостоятельно выбранные критерии оценки.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авать определения понятиям. Коммуникативные УУД: - 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ть взглянуть на ситуацию с иной позиции и договариваться с людьми иных позиций.Предметным результатом изучения курса является сформированность следующих умений. Предметная область «Арифметика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однозначного на двузначное число, деление на однозначное число, десятичной дроби с двумя знаками на однозначное число; сложение и вычитание обыкновенных дробей с однозначными числителями и знаменателями; умножение и деление обыкновенной дроби с однозначным числителем и знаменателем на натуральное числ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— в виде десятичной, проценты — в виде дроби и дробь — в виде процен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, содержащих целые числа и десятичные дроби; обыкновенные дроби и смешанные чис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круглять целые и десятичные дроби, выполнять оценку числовых выражений; • 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дробями и проц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учебного предмета в формировании ключевых компетен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кончанию изучения курса 5 класса учащийся должен владеть следующими компетенция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"/>
        <w:gridCol w:w="6809"/>
        <w:gridCol w:w="1"/>
      </w:tblGrid>
      <w:tr>
        <w:trPr/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сфере мировоззрения.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 компетенция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-</w:t>
              <w:br/>
              <w:t>тельная компетенция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компетенций в сфере самостоятельной познавательной деятельности, владение способами деятельности</w:t>
            </w:r>
          </w:p>
        </w:tc>
      </w:tr>
      <w:tr>
        <w:trPr>
          <w:trHeight w:val="781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ция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различными источниками информации и ориентироваться в информационном пространстве</w:t>
            </w:r>
          </w:p>
        </w:tc>
      </w:tr>
      <w:tr>
        <w:trPr>
          <w:trHeight w:val="7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ция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социального взаимодействия, навыки работы в группе</w:t>
            </w:r>
          </w:p>
        </w:tc>
      </w:tr>
      <w:tr>
        <w:trPr>
          <w:trHeight w:val="7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 компетенция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ытом в сферах гражданско-общественной и социально-трудовой деятельности, в сфере профессионального самоопределения</w:t>
            </w:r>
          </w:p>
        </w:tc>
      </w:tr>
      <w:tr>
        <w:trPr>
          <w:trHeight w:val="7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овершенствования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физического, духовного и интеллектуального саморазвития, формирование психологической грамот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( т.е. обучаемый владеет всеми необходимыми знаниями и умениями, предусмотренными курсом). Предметные компетенции указаны в разделе «Требования к уровню подготовки ученик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bookmarkStart w:id="0" w:name="_Hlk270357412"/>
      <w:bookmarkEnd w:id="0"/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Для реализации данной программы использую следующие педагогические технологии:</w:t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/>
        <w:t xml:space="preserve"> </w:t>
      </w:r>
      <w:r>
        <w:rPr>
          <w:rStyle w:val="FontStyle11"/>
          <w:sz w:val="24"/>
          <w:szCs w:val="24"/>
        </w:rPr>
        <w:t>1.Логические опорные конспекты. Применение опорных знаний, которые используются в виде отдельных слов, рисунков, графиков, схем. Позволяют учащимся выделить главное и существенное в изучаемом материале, а также установить причинно-следственные связи и логику между смысловыми частями учебного материала.</w:t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Игровые технологии. Игра позволяет проявить потребность детей познавать окружающий мир, развивать интеллектуальные, волевые качества, формирующие личность в целом.</w:t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3.Технология личностно ориентированного обучен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Style41"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auto" w:line="240"/>
        <w:rPr/>
      </w:pPr>
      <w:r>
        <w:rPr>
          <w:rStyle w:val="FontStyle11"/>
          <w:sz w:val="24"/>
          <w:szCs w:val="24"/>
        </w:rPr>
        <w:t>4.Новые информационные технологии (НИТ).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</w:t>
      </w:r>
    </w:p>
    <w:p>
      <w:pPr>
        <w:pStyle w:val="Style4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27035741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 контроля.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 xml:space="preserve">Контроль - неотъемлемая часть обучения. В зависимости от </w:t>
      </w:r>
      <w:r>
        <w:rPr>
          <w:rStyle w:val="FontStyle12"/>
          <w:b/>
          <w:i w:val="false"/>
          <w:sz w:val="24"/>
          <w:szCs w:val="24"/>
        </w:rPr>
        <w:t xml:space="preserve">функций, </w:t>
      </w:r>
      <w:r>
        <w:rPr>
          <w:rStyle w:val="FontStyle13"/>
          <w:b w:val="false"/>
          <w:i w:val="false"/>
          <w:sz w:val="24"/>
          <w:szCs w:val="24"/>
        </w:rPr>
        <w:t xml:space="preserve">которые выполняет </w:t>
      </w:r>
      <w:r>
        <w:rPr>
          <w:rStyle w:val="FontStyle12"/>
          <w:b/>
          <w:i w:val="false"/>
          <w:sz w:val="24"/>
          <w:szCs w:val="24"/>
        </w:rPr>
        <w:t xml:space="preserve">контроль </w:t>
      </w:r>
      <w:r>
        <w:rPr>
          <w:rStyle w:val="FontStyle13"/>
          <w:b w:val="false"/>
          <w:i w:val="false"/>
          <w:sz w:val="24"/>
          <w:szCs w:val="24"/>
        </w:rPr>
        <w:t>в учебном процессе, можно выделить три основных его вида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  <w:b w:val="false"/>
          <w:i w:val="false"/>
          <w:sz w:val="24"/>
          <w:szCs w:val="24"/>
        </w:rPr>
        <w:t>Предварительный - установление исходного состояния разных сторон познавательной деятельности,  индивидуального уровня каждого учен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40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Текущий - необходим для диагностирования хода учебн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40"/>
        <w:jc w:val="left"/>
        <w:rPr/>
      </w:pPr>
      <w:r>
        <w:rPr>
          <w:rStyle w:val="FontStyle13"/>
          <w:b w:val="false"/>
          <w:i w:val="false"/>
          <w:sz w:val="24"/>
          <w:szCs w:val="24"/>
        </w:rPr>
        <w:t>Итоговый – конечный результат определенного блока (раздел, четверть, полугодие, год)</w:t>
      </w:r>
    </w:p>
    <w:p>
      <w:pPr>
        <w:pStyle w:val="Style31"/>
        <w:widowControl/>
        <w:tabs>
          <w:tab w:val="clear" w:pos="708"/>
          <w:tab w:val="left" w:pos="110" w:leader="none"/>
        </w:tabs>
        <w:spacing w:lineRule="auto" w:line="240"/>
        <w:ind w:hanging="0"/>
        <w:jc w:val="left"/>
        <w:rPr/>
      </w:pPr>
      <w:r>
        <w:rPr>
          <w:rStyle w:val="FontStyle13"/>
          <w:b w:val="false"/>
          <w:i w:val="false"/>
          <w:sz w:val="24"/>
          <w:szCs w:val="24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ы.</w:t>
      </w: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5 класса и реализуется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граммы. Математика. 5-6 классы / авт.-сост. И.И. Зубарева, А.Г. Мордкович. – М. Мнемозина, – 6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стандарт основного общего образования по математике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зисный учебный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учебнику «Математика. 5 класс» образовательных учреждений / И.И. Зубарева, А.Г. Мордкович. – М. Мнемозина, 2012-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под редакцией И.И. Зубарева, А.Г. Мордкович. Он состоит из следующих компонентов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ебник. Математика 5 класса. (Зубарева И.И., Мордкович А.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борник задач и упражнений (Гамбарин В.Г., Зубарева И.И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. (Зубарева И.И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Блицопрос. (Тульчинская Е.Е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сты. Пособие для учащихся. (Тульчинская Е.Е)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ограммы для общеобразовательных учреждений: Математика. 5-11 классы / авт.-сост. И.И. Зубарева, А.Г. Мордкович. – М.: Мнемозина, рекомендованная Департаментом образовательных программ и стандартов общего образования МО РФ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4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ероя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торение курса 4 класса –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туральные числа - 40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Деление с остат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Обыкновенные дроби -38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Геометрические фигуры -22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, прямая и плоскость. Расстояние. Отрезок, луч. Ломаная. 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Виды треугольников. Сумма углов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Десятичные дроби – 43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Геометрические тела -9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телах: кубе, параллелепипеде, призме, пирамиде, шаре, сфере, конусе, цилиндре. Развертка прямоугольного параллелепип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Введение в вероятность -6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е, невозможные и случайные события. Перебор вариантов, дерево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вторение  -13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часов в неделю, всего 175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709"/>
        <w:gridCol w:w="2268"/>
        <w:gridCol w:w="851"/>
        <w:gridCol w:w="992"/>
      </w:tblGrid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\ 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и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и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Отрезок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Отрезок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.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рез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взаимопрове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Решение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Решение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игра «Узники замка И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мешан</w:t>
              <w:softHyphen/>
              <w:t>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 и деление обыкн .дроби натур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игра по теме «Обыкновен</w:t>
              <w:softHyphen/>
              <w:t>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3.Геометрически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а. Развернут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а. Развернут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 нало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Перпендикулярн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сятичной дроби. Чтение и запись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.и деление дес дроби на 10, 100, 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сятичные 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 Геометрически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  Введение в веро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ые и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е, невоз-можные и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е,невозмож -ные и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сты (материалы 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1  по теме «НАТУРАЛЬНЫЕ ЧИСЛА»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 </w:t>
        <w:tab/>
        <w:tab/>
        <w:tab/>
        <w:tab/>
        <w:tab/>
        <w:tab/>
      </w: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>1. Разложите данные числа на разрядные единицы и запишите разряд, в котором находится цифра 7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8"/>
        <w:gridCol w:w="454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3 400; 4 372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7; 74 000 8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>2. Запишите решение задачи в виде числового выражения и найдите его значение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8"/>
        <w:gridCol w:w="454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собрала 14 ромашек, а Катя в два раза меньше. Сколько всего ромашек собрали девочки?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 съел 8 конфет, а Борис на 3 конфеты больше. Сколько всего конфет съели мальчики?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>3. Отметьте на координатном луче точки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8"/>
        <w:gridCol w:w="454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, если единичный отрезок равен двум клеткам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, если единичный отрезок равен одной клет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/>
        <w:t>4. Выполните рисунок по следующему описанию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8"/>
        <w:gridCol w:w="454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пряму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рез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лу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пересекает пряму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пряму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у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ет отрезок, но не пересекает данную пряму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*. 1 кг свеклы стоит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ублей, 1 кг моркови стоит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/>
        <w:t xml:space="preserve"> рублей. Запишите в виде выражений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8"/>
        <w:gridCol w:w="454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лько стоит 5 кг свек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олько стоит 1 кг свеклы и 3 кг морков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сколько 4 кг моркови дороже 2 кг свеклы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лько стоит 4 кг морков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колько стоит 3 кг свек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 кг морков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сколько 2 кг моркови дешевле, чем 6 кг свекл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2  по теме «НАТУРАЛЬНЫЕ ЧИСЛА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глить числа 3484 и 12928 до соте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тарший разряд результатов действи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6783 + 8905;</w:t>
        <w:tab/>
        <w:t>б) 3843 : 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743 + 12 ∙  305 – 6596) : 5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я купила в магазине ежедневник, альбом и набор красок. Альбом стоил 96 рублей, что в 4 раза дороже ежедневника. Сколько заплатила Катя за покупку, если набор красок дешевле альбома на 18 рубле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За какое время пройдёт пароход 180 км, если двигается против течения реки, скорость которого 2 км/ч, а собственная скорость парохода 20 км/ч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углить числа 18501 и 2726 до тыся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тарший разряд результатов действи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2753 – 36807;  б) 14926 ∙  5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301 – 76152 : 38) ∙ 15 + 100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зиму закупили картофель, лук и морковь. Лука купили 57 кг, это в 3 раза меньше, чем купили картофеля. Сколько всего килограммов овощей купили на зиму, если моркови купили на 144 кг меньше, чем картофел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Двигаясь по течению реки, катер прошёл 100 км за 4 часа. Определите собственную скорость катера, если скорость течения реки 3 км/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3  по теме «НАТУРАЛЬНЫЕ ЧИСЛА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5"/>
        <w:gridCol w:w="4145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значение выражений удобным способом: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219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2197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193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197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2197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1936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остить выражение и найти его значение,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: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1936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1936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ь уравнение: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936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1936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дь прямоугольника – 24 см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периметр прямоугольника, если одна из его сторон равна 12 с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иметр прямоугольника равен 30 см. Найдите площадь прямоугольника, если длина одной из сторон равна 6 см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. Против течения паром двигается со скорость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/ч, а по течению в 2 раза быстрее. Запишите на математическом языке: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течению за 3 часа паром прошёл 12 к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течению за 2 часа паром прошёл расстояние на 2 км большее, чем за 3 часа двигаясь против течени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рость парома по течению больше скорости против течения на 2 км/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игаясь 3 часа по течению, паром прошёл расстояние, равное расстоянию его движения за 6 часов против те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 5 по теме «ОБЫКНОВЕННЫЕ ДРОБ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1"/>
        <w:gridCol w:w="4619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ить: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105" cy="457200"/>
                  <wp:effectExtent l="0" t="0" r="0" b="0"/>
                  <wp:docPr id="11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3970" cy="457200"/>
                  <wp:effectExtent l="0" t="0" r="0" b="0"/>
                  <wp:docPr id="12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457200"/>
                  <wp:effectExtent l="0" t="0" r="0" b="0"/>
                  <wp:docPr id="13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457200"/>
                  <wp:effectExtent l="0" t="0" r="0" b="0"/>
                  <wp:docPr id="14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действия: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" cy="457200"/>
                  <wp:effectExtent l="0" t="0" r="0" b="0"/>
                  <wp:docPr id="15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125" cy="457200"/>
                  <wp:effectExtent l="0" t="0" r="0" b="0"/>
                  <wp:docPr id="16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17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457200"/>
                  <wp:effectExtent l="0" t="0" r="0" b="0"/>
                  <wp:docPr id="18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ить: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055" cy="474980"/>
                  <wp:effectExtent l="0" t="0" r="0" b="0"/>
                  <wp:docPr id="19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483870"/>
                  <wp:effectExtent l="0" t="0" r="0" b="0"/>
                  <wp:docPr id="20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945" cy="483870"/>
                  <wp:effectExtent l="0" t="0" r="0" b="0"/>
                  <wp:docPr id="21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98" r="-6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483870"/>
                  <wp:effectExtent l="0" t="0" r="0" b="0"/>
                  <wp:docPr id="22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ля оранжереи привезли рассаду цветов. В первый день рассад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457200"/>
                  <wp:effectExtent l="0" t="0" r="0" b="0"/>
                  <wp:docPr id="23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а второй 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457200"/>
                  <wp:effectExtent l="0" t="0" r="0" b="0"/>
                  <wp:docPr id="24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79" r="-1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й рассады. Какую часть цветов осталось рассадить в оранжерее?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толовую завезли картошку. За первую неделю в столовой израсходов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" cy="457200"/>
                  <wp:effectExtent l="0" t="0" r="0" b="0"/>
                  <wp:docPr id="25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а вторую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457200"/>
                  <wp:effectExtent l="0" t="0" r="0" b="0"/>
                  <wp:docPr id="26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79" r="-2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й картошки. Какая часть картошки осталась неизрасходованной?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. Найти значение выражения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6   по теме «ГЕОМЕТРИЧЕСКИЕ ФИГУР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ройте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АОВ</w:t>
      </w:r>
      <w:r>
        <w:rPr>
          <w:rFonts w:cs="Times New Roman" w:ascii="Times New Roman" w:hAnsi="Times New Roman"/>
          <w:sz w:val="24"/>
          <w:szCs w:val="24"/>
        </w:rPr>
        <w:t xml:space="preserve">, равный 140°. Проведите биссектрису этого угла, отметьте на ней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 проведите через нее прямую, перпендикулярную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О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= </w:t>
      </w:r>
      <w:r>
        <w:rPr>
          <w:rFonts w:cs="Times New Roman" w:ascii="Times New Roman" w:hAnsi="Times New Roman"/>
          <w:sz w:val="24"/>
          <w:szCs w:val="24"/>
        </w:rPr>
        <w:t xml:space="preserve">62°, 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20° меньш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Найдите градусную ме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определите вид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реугольнике две стороны равны 9 см, а третья – на 10 см длиннее. Найдите периметр треугольника, если это возмож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тройте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, равный 40°. Отложите 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BD,</w:t>
      </w:r>
      <w:r>
        <w:rPr>
          <w:rFonts w:cs="Times New Roman" w:ascii="Times New Roman" w:hAnsi="Times New Roman"/>
          <w:sz w:val="24"/>
          <w:szCs w:val="24"/>
        </w:rPr>
        <w:t xml:space="preserve"> равный 2 см. Найдите расстояние от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до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)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ройте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, равный 60°. Постройте биссектрису этого угла, отметьте на ней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проведите через нее прямую, перпендикулярную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L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= </w:t>
      </w:r>
      <w:r>
        <w:rPr>
          <w:rFonts w:cs="Times New Roman" w:ascii="Times New Roman" w:hAnsi="Times New Roman"/>
          <w:sz w:val="24"/>
          <w:szCs w:val="24"/>
        </w:rPr>
        <w:t xml:space="preserve">24°, 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340" cy="201930"/>
            <wp:effectExtent l="0" t="0" r="0" b="0"/>
            <wp:docPr id="27" name="Рисунок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два раза больш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01295"/>
            <wp:effectExtent l="0" t="0" r="0" b="0"/>
            <wp:docPr id="28" name="Рисунок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градусную ме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595" cy="193675"/>
            <wp:effectExtent l="0" t="0" r="0" b="0"/>
            <wp:docPr id="29" name="Рисунок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определите вид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K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реугольнике две стороны равны 7 см, а третья – на 2 см меньше. Найдите периметр треугольника, если это возмож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тройте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TOH</w:t>
      </w:r>
      <w:r>
        <w:rPr>
          <w:rFonts w:cs="Times New Roman" w:ascii="Times New Roman" w:hAnsi="Times New Roman"/>
          <w:sz w:val="24"/>
          <w:szCs w:val="24"/>
        </w:rPr>
        <w:t xml:space="preserve">, равный 132°. Отложите 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S, </w:t>
      </w:r>
      <w:r>
        <w:rPr>
          <w:rFonts w:cs="Times New Roman" w:ascii="Times New Roman" w:hAnsi="Times New Roman"/>
          <w:sz w:val="24"/>
          <w:szCs w:val="24"/>
        </w:rPr>
        <w:t xml:space="preserve">равный 3 см. Найдите расстояние от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до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) В двух цистернах было 30 т бензина. После того как из каждой цистерны продали по 6 т, в первой цистерне оказалось в 2 раза больше бензина, чем во второй. Сколько тонн бензина было в каждой цистерне первоначальн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ОНТРОЛЬНАЯ РАБОТА 7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ДЕСЯТИЧНЫЕ ДРОБИ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,9 + 35,25;</w:t>
        <w:tab/>
        <w:tab/>
        <w:t>б) 2,5 – 1,96;            в) 3,87 + 5,35 – 2,77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я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8175" cy="255270"/>
            <wp:effectExtent l="0" t="0" r="0" b="0"/>
            <wp:docPr id="30" name="Рисунок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219710"/>
            <wp:effectExtent l="0" t="0" r="0" b="0"/>
            <wp:docPr id="31" name="Рисунок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зите в метрах 28 дм; 257 см; 3,57 к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ьчик поймал трёх рыб. Масса первой рыбы 0,286 кг, масса второй – на 37 г меньше, а масса третьей – на 0,35 кг больше массы второй рыбы. Найдите массу трёх рыб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*. Составьте выражение для нахождения периметра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м,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на 3,45 мм меньше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на 6,7 дм длиннее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 Упростите получившееся выражение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6,3 + 8,86;           б) 7,2 – 5,84;            в) 7,82 + 4,56 – 3,4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е уравн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2950" cy="228600"/>
            <wp:effectExtent l="0" t="0" r="0" b="0"/>
            <wp:docPr id="32" name="Рисунок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780" cy="210820"/>
            <wp:effectExtent l="0" t="0" r="0" b="0"/>
            <wp:docPr id="33" name="Рисунок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зите в дециметрах 4,82 м; 547 см; 0,25 к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блоко, груша и банан вместе имеют массу 0,78 кг. Масса груши 260 г, а банан весит на 0,146 кг больше груши. Найдите массу ябл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*. Составьте выражение для нахождения периметра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NKL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м, </w:t>
      </w:r>
      <w:r>
        <w:rPr>
          <w:rFonts w:cs="Times New Roman" w:ascii="Times New Roman" w:hAnsi="Times New Roman"/>
          <w:i/>
          <w:iCs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на 53 см меньше </w:t>
      </w:r>
      <w:r>
        <w:rPr>
          <w:rFonts w:cs="Times New Roman" w:ascii="Times New Roman" w:hAnsi="Times New Roman"/>
          <w:i/>
          <w:iCs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NL</w:t>
      </w:r>
      <w:r>
        <w:rPr>
          <w:rFonts w:cs="Times New Roman" w:ascii="Times New Roman" w:hAnsi="Times New Roman"/>
          <w:sz w:val="24"/>
          <w:szCs w:val="24"/>
        </w:rPr>
        <w:t xml:space="preserve"> на 0,84 м длиннее </w:t>
      </w:r>
      <w:r>
        <w:rPr>
          <w:rFonts w:cs="Times New Roman" w:ascii="Times New Roman" w:hAnsi="Times New Roman"/>
          <w:i/>
          <w:iCs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>. Упростите получившееся выраж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ОНТРОЛЬНАЯ РАБОТА 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ДЕСЯТИЧНЫЕ ДРОБИ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,5 · 33;</w:t>
        <w:tab/>
        <w:tab/>
        <w:t>б) 254,32 : 68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6 · 7,125;</w:t>
        <w:tab/>
        <w:tab/>
        <w:t>г) 53,82 : 6,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 – 18,3) · 6,6 + 3 : 0,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среднее арифметическое чисел 23,6; 24,1; 22,8; 23,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хозник продал на рынке 15 кг яблок по цене 0,6 рубля за 1 кг и 35 кг яблок по цене 0,7 рубля за 1 кг. Какова средняя цена яблок, проданных колхознико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На двух складах было 210,2 тонны картофеля. После того как с первого склада было продано 24,5 т, а со второго – 10,8 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46 · 45;</w:t>
        <w:tab/>
        <w:tab/>
        <w:t>б) 277,02 : 57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2 · 5,125;</w:t>
        <w:tab/>
        <w:tab/>
        <w:t>г) 60,03 : 8,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значение выра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 – 38,7) · 8,8 + 4 : 0,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среднее арифметическое чисел 38,7; 37,9; 38,6; 38; 37,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ристы первые два дня проходили по 14,5 км в день. Следующие 3 дня они проходили по 12,5 км в день, и в последний день они прошли 7,6 км. Сколько километров в день в среднем проходили турист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В двух бидонах 51 л молока. После того как из первого бидона отлили 16,2 л, а из второго – 7,2 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9 по темам</w:t>
        <w:br/>
        <w:t xml:space="preserve"> «ПРОЦЕНТЫ», «ПРЯМОУГОЛЬНЫЙ ПАРАЛЛЕЛЕПИПЕД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тана содержит 20 % жира. Сколько жира в 450 г сметан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есопарке посажено 15 кленов, что составляет 3 % всех деревьев. Сколько деревьев в лесопар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комнаты – 47,3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площадь – 18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высоту потолка комна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запасов на зиму для детских домов в первый день привезли на склад 64 % овощей, а во второй – остальные 28,8 тонн. Сколько тонн овощей из запасов для детских домов привезли в первый ден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йдите массу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лава, если слиток этого сплава, имеющий форму прямоугольного параллелепипеда с измерениями 2,9 дм, 15 см и 0,8 м, имеет массу 281,88 кг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ыр содержит 35 % жира. Сколько жира в 620 г сыр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ушкой засеяно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оставляет 2 % площади огорода. Найдите площадь огор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йдите высоту потолка спортивного зала, если его объем равен 4573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площадь пола – 7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ервый выходной вскопали 48 % огорода, а во второй остальные 176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лощадь участка, который вскопали в первый выходн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йдите массу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ирпича, если один кирпич с измерениями 2 дм, 15 см и 0,1 м имеет массу 2,7 к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ТОГОВАЯ КОНТРО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9,3 + 0,72) · (6,6 – 3,55)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355" cy="492125"/>
            <wp:effectExtent l="0" t="0" r="0" b="0"/>
            <wp:docPr id="34" name="Рисунок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ите уравнение 3,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– </w:t>
      </w:r>
      <w:r>
        <w:rPr>
          <w:rFonts w:cs="Times New Roman" w:ascii="Times New Roman" w:hAnsi="Times New Roman"/>
          <w:sz w:val="24"/>
          <w:szCs w:val="24"/>
        </w:rPr>
        <w:t>3,01 = 4,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вом овощехранилище на 7,2 т картофеля меньше, чем во втором, а в двух овощехранилищах вместе – 90 т картофеля. Сколько тонн картофеля во втором овощехранилищ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ройте с помощью транспортира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 xml:space="preserve">, равный 70? Для построенного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ВАС</w:t>
      </w:r>
      <w:r>
        <w:rPr>
          <w:rFonts w:cs="Times New Roman" w:ascii="Times New Roman" w:hAnsi="Times New Roman"/>
          <w:sz w:val="24"/>
          <w:szCs w:val="24"/>
        </w:rPr>
        <w:t xml:space="preserve"> проведите биссектрису AD и отложите на луче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длиной 2 см. Используя угольник, проведите через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прямую, перпендикулярную 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ую луч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. Найдите площадь образовавшегося треугольника. Ответ округлите до десяты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После того как была продана четверть конфет, вес ящика уменьшился на 24 %. Определите массу пустого ящика, если ящик с конфетами первоначально имел массу 60 к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числит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(7,6 + 5,85) · ( 10,9 – 4,86);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4390" cy="492125"/>
            <wp:effectExtent l="0" t="0" r="0" b="0"/>
            <wp:docPr id="35" name="Рисунок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ите уравнение 6,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7,2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33,7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ервом складе на 13,1 т угля меньше, чем на втором, а на двух складах вместе – 90 т угля. Сколько тонн угля на втором склад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ройте прямо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АВСD</w:t>
      </w:r>
      <w:r>
        <w:rPr>
          <w:rFonts w:cs="Times New Roman" w:ascii="Times New Roman" w:hAnsi="Times New Roman"/>
          <w:sz w:val="24"/>
          <w:szCs w:val="24"/>
        </w:rPr>
        <w:t xml:space="preserve"> со сторонами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= 5 см, </w:t>
      </w:r>
      <w:r>
        <w:rPr>
          <w:rFonts w:cs="Times New Roman" w:ascii="Times New Roman" w:hAnsi="Times New Roman"/>
          <w:i/>
          <w:iCs/>
          <w:sz w:val="24"/>
          <w:szCs w:val="24"/>
        </w:rPr>
        <w:t>AD </w:t>
      </w:r>
      <w:r>
        <w:rPr>
          <w:rFonts w:cs="Times New Roman" w:ascii="Times New Roman" w:hAnsi="Times New Roman"/>
          <w:sz w:val="24"/>
          <w:szCs w:val="24"/>
        </w:rPr>
        <w:t xml:space="preserve">= 8 см. Проведите биссектрису </w:t>
      </w:r>
      <w:r>
        <w:rPr>
          <w:rFonts w:cs="Times New Roman" w:ascii="Times New Roman" w:hAnsi="Times New Roman"/>
          <w:i/>
          <w:iCs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, пересекающую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Выполните необходимые измерения и найдите площадь образовавшегося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ВАМ</w:t>
      </w:r>
      <w:r>
        <w:rPr>
          <w:rFonts w:cs="Times New Roman" w:ascii="Times New Roman" w:hAnsi="Times New Roman"/>
          <w:sz w:val="24"/>
          <w:szCs w:val="24"/>
        </w:rPr>
        <w:t>. Ответ округлите до десяты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После того как была продана половина конфет, вес ящика с конфетами уменьшился на 45 %. Определите массу пустого ящика, если ящик с конфетами имеет массу 50 к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снащение учеб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магнитной поверхностью, доска магнитная с координатной сеткой, комплект классных инструментов: линейки, транспортиры, угольники, циркули, набор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аблицы  по математике для 5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действий с числ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блица умнож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блица метрических м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математические формул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коны сложения и у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треты матема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ая до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ая устан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по истории  развития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ител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убарева, И. И. Математика. 5 класс: учебник для учащихся общеобразовательных учреждений / И. И. Зубарева, А. Г. Мордкович. – М.: Мнемозина, 2012-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убарева, И. И. Математика. 5 класс: рабочие тетради 1, 2 / И. И. Зубарева. – М.: Мнемозина, 2012-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сноков, А. С. Дидактические материалы по математике для 5 класса / А. С. Чесноков. – М.: Мнемозина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лименченко, Д. В. Задачи по математике для любознательных / Д. В. Клименченк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М.: Просвещение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Мордкович, А. Г., И.И. Зубарева Математика. 5 класса: методическое пособие для учителей / А. Г. Мордкович. – М.: Мнемоз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лимпиадные задания по математике. 5–8 классы: 500 нестандартных задач для проведения конкурсов и олимпиад: развитие творческой сущности учащихся / авт.-сост. Н. В. Заболотнев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Волгоград: Учитель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Лысенко, Ф. Ф. Учебно-тренировочные тестовые задания «малого» ЕГЭ по математике / Ф. Ф. Лысенко. – Ростов н/Д.: Легион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Математика. Система подготовки учащихся к ЕГЭ: пособие для учителя / авт.-сост. В. Н. Студенецка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Волгоград: Учитель,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Арутюнян, Е. Б. Математические диктанты для 5–9 классов / Е. Б. Арутюнян. – М.,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Математика: еженедельное приложение к газете «Первое сентябр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Математика в школе: ежемесячный научно-методический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убарева, И. И. Математика. 5 класс: учебник для учащихся общеобразовательных учреждений / И. И. Зубарева, А. Г. Мордкович. – М.: Мнемозина, 2012-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Зубарева, И. И. Математика. 5 класс: рабочие тетради 1, 2 / И. И. Зубарева. – М.: Мнемозина, 2012-2016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сноков, А. С. Дидактические материалы по математике для 5 класса / А. С. Чесноков. – М.: Мнемозина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циклопедия. Я познаю мир. Великие ученые. – М.: ООО «Издательство АСТ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циклопедия. Я познаю мир. Математика. – М.: ООО «Издательство АСТ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касов, О. Ю. Математика. Справочник / О. Ю. Черкасов, А. Г. Якушев. – М.: АСТ-ПРЕСС ШКОЛ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туленко, В. Г. Кроссворды для школьников. Математика / В. Г. Мантуленко, О. Г. Гетманенко. – Ярославль: Академия развития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Энциклопедия для детей. Математика. Т. 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М.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10"/>
      <w:sz w:val="12"/>
      <w:szCs w:val="12"/>
    </w:rPr>
  </w:style>
  <w:style w:type="character" w:styleId="FontStyle19">
    <w:name w:val="Font Style19"/>
    <w:qFormat/>
    <w:rPr>
      <w:rFonts w:ascii="Georgia" w:hAnsi="Georgia" w:cs="Georgia"/>
      <w:b/>
      <w:bCs/>
      <w:spacing w:val="20"/>
      <w:sz w:val="12"/>
      <w:szCs w:val="12"/>
    </w:rPr>
  </w:style>
  <w:style w:type="character" w:styleId="FontStyle20">
    <w:name w:val="Font Style20"/>
    <w:qFormat/>
    <w:rPr>
      <w:rFonts w:ascii="Georgia" w:hAnsi="Georgia" w:cs="Georgia"/>
      <w:b/>
      <w:bCs/>
      <w:sz w:val="12"/>
      <w:szCs w:val="1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97" w:before="0" w:after="0"/>
      <w:ind w:first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8" w:before="0" w:after="0"/>
      <w:ind w:firstLine="3192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0" w:before="0" w:after="0"/>
      <w:ind w:firstLine="2923"/>
    </w:pPr>
    <w:rPr>
      <w:rFonts w:ascii="Trebuchet MS" w:hAnsi="Trebuchet MS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8:00Z</dcterms:created>
  <dc:creator>Пользователь</dc:creator>
  <dc:description/>
  <cp:keywords/>
  <dc:language>en-US</dc:language>
  <cp:lastModifiedBy>Admin</cp:lastModifiedBy>
  <cp:lastPrinted>2011-03-24T16:04:00Z</cp:lastPrinted>
  <dcterms:modified xsi:type="dcterms:W3CDTF">2016-11-01T08:42:00Z</dcterms:modified>
  <cp:revision>23</cp:revision>
  <dc:subject/>
  <dc:title/>
</cp:coreProperties>
</file>