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Заиграевский район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О «Заиграевский район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орхонская средняя общеобразовательная школа № 73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52"/>
        <w:gridCol w:w="3236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орхонская СОШ №73 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куева Л.М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5    от «30»       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а  2016  г.                                              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УВР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орхонская СОШ № 73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. П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  августа        2016 г.                                                                                                       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мотрена и одобрена на заседании  МО МБОУ Горхонская СОШ №73                                       Руководитель МО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Н.В.________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   от  «30»                             августа 2016  г.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ному чтению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3 класса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начальной школы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лзыновой Тамары Алексеевны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год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в следующем, 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ёнок задумывается над вечными ценностями (базовыми ценностями): добром, справедливостью, правдой и т.д. Огромную роль при н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б образовании РФ;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начального общего образования 2009 года;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азисного учебного плана с учетом обязательного минимума содержания основных образовательных программ на 2015-2016 учебный год; 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му чтению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;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 РФ к использованию в образовательном процессе в общеобразовательных учреждениях на 2015-2016 учебный год.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начального общего образования;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ет идеи новой концепции образова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му чтению</w:t>
      </w:r>
      <w:r>
        <w:rPr>
          <w:rFonts w:cs="Times New Roman" w:ascii="Times New Roman" w:hAnsi="Times New Roman"/>
          <w:sz w:val="24"/>
          <w:szCs w:val="24"/>
        </w:rPr>
        <w:t xml:space="preserve">. Данная программа содержит учебно-тематический план изучения материала по курсу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му чт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5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Задачи курса: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spacing w:lineRule="atLeast" w:line="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ики учатся чувствовать красоту поэтического слова, ценить образность словесного искусства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учебного предмета  в формировании ключевых компетенций.</w:t>
      </w:r>
    </w:p>
    <w:p>
      <w:pPr>
        <w:pStyle w:val="Normal"/>
        <w:spacing w:lineRule="atLeast" w:line="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изучения курса  класса учащийся должен владеть следующими компетенциями: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</w:t>
      </w:r>
    </w:p>
    <w:p>
      <w:pPr>
        <w:pStyle w:val="Style18"/>
        <w:spacing w:lineRule="atLeast" w:line="0" w:before="0" w:after="0"/>
        <w:contextualSpacing/>
        <w:rPr/>
      </w:pPr>
      <w:r>
        <w:rPr>
          <w:b/>
          <w:bCs/>
        </w:rPr>
        <w:t>- Ценностно-смысловые компетенции.</w:t>
      </w:r>
      <w:r>
        <w:rPr/>
        <w:t xml:space="preserve"> Это компетенции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.</w:t>
      </w:r>
    </w:p>
    <w:p>
      <w:pPr>
        <w:pStyle w:val="Style18"/>
        <w:spacing w:lineRule="atLeast" w:line="0" w:before="0" w:after="0"/>
        <w:contextualSpacing/>
        <w:rPr/>
      </w:pPr>
      <w:r>
        <w:rPr>
          <w:bCs/>
        </w:rPr>
        <w:t xml:space="preserve">- </w:t>
      </w:r>
      <w:r>
        <w:rPr>
          <w:b/>
          <w:bCs/>
        </w:rPr>
        <w:t>Общекультурные компетенции</w:t>
      </w:r>
      <w:r>
        <w:rPr>
          <w:bCs/>
        </w:rPr>
        <w:t>.</w:t>
      </w:r>
      <w:r>
        <w:rPr/>
        <w:t xml:space="preserve"> 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иальных, общественных явлений и традиций.</w:t>
      </w:r>
    </w:p>
    <w:p>
      <w:pPr>
        <w:pStyle w:val="Style18"/>
        <w:spacing w:lineRule="atLeast" w:line="0" w:before="0" w:after="0"/>
        <w:contextualSpacing/>
        <w:rPr/>
      </w:pPr>
      <w:r>
        <w:rPr>
          <w:bCs/>
        </w:rPr>
        <w:t xml:space="preserve">- </w:t>
      </w:r>
      <w:r>
        <w:rPr>
          <w:b/>
          <w:bCs/>
        </w:rPr>
        <w:t>Учебно-познавательные компетенции.</w:t>
      </w:r>
      <w:r>
        <w:rPr/>
        <w:t xml:space="preserve">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. Сюда входят способы организации целеполагания, планирования, анализа, рефлексии, самооценки.</w:t>
      </w:r>
    </w:p>
    <w:p>
      <w:pPr>
        <w:pStyle w:val="Style18"/>
        <w:spacing w:lineRule="atLeast" w:line="0" w:before="0" w:after="0"/>
        <w:contextualSpacing/>
        <w:rPr/>
      </w:pPr>
      <w:r>
        <w:rPr>
          <w:bCs/>
        </w:rPr>
        <w:t xml:space="preserve">- </w:t>
      </w:r>
      <w:r>
        <w:rPr>
          <w:b/>
          <w:bCs/>
        </w:rPr>
        <w:t>Информационные компетенции</w:t>
      </w:r>
      <w:r>
        <w:rPr>
          <w:b/>
        </w:rPr>
        <w:t>.</w:t>
      </w:r>
      <w:r>
        <w:rPr/>
        <w:t xml:space="preserve"> Навыки деятельности по отношению к информации в учебных предметах и образовательных областях, а также в окружающем мире. Владение современными средствами информации (телевизор, магнитофон, телефон,  компьютер, принтер, модем, копир и т.п.) и информационными технологиями (аудио- видеозапись, электронная почта, СМИ, Интернет). Поиск, анализ и отбор необходимой информации, ее преобразование, сохранение и передача.</w:t>
      </w:r>
    </w:p>
    <w:p>
      <w:pPr>
        <w:pStyle w:val="Style18"/>
        <w:spacing w:lineRule="atLeast" w:line="0" w:before="0" w:after="0"/>
        <w:contextualSpacing/>
        <w:rPr/>
      </w:pPr>
      <w:r>
        <w:rPr>
          <w:bCs/>
        </w:rPr>
        <w:t xml:space="preserve">- </w:t>
      </w:r>
      <w:r>
        <w:rPr>
          <w:b/>
          <w:bCs/>
        </w:rPr>
        <w:t>Коммуникативные компетенции.</w:t>
      </w:r>
      <w:r>
        <w:rPr/>
        <w:t xml:space="preserve"> Знание языка, способов взаимодействия с окружающими и удаленными событиями и людьми; навыки работы в группе, коллективе, владение различными социальными ролями. Ученик должен уметь представить себя, написать письмо, анкету, заявление, задать вопрос, вести дискуссию и др.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Style18"/>
        <w:spacing w:lineRule="atLeast" w:line="0" w:before="0" w:after="0"/>
        <w:contextualSpacing/>
        <w:rPr/>
      </w:pPr>
      <w:r>
        <w:rPr>
          <w:bCs/>
        </w:rPr>
        <w:t xml:space="preserve">- </w:t>
      </w:r>
      <w:r>
        <w:rPr>
          <w:b/>
          <w:bCs/>
        </w:rPr>
        <w:t xml:space="preserve">Социально-трудовые компетенции. </w:t>
      </w:r>
      <w:r>
        <w:rPr/>
        <w:t xml:space="preserve">Выполнение роли гражданина, наблюдателя, избирателя, представителя, потребителя, покупателя, клиента, производителя, члена семьи. Права и обязанности в вопросах экономики и права, в области профессионального самоопределения. В данные компетенции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</w:t>
      </w:r>
    </w:p>
    <w:p>
      <w:pPr>
        <w:pStyle w:val="Style18"/>
        <w:spacing w:lineRule="atLeast" w:line="0" w:before="0" w:after="0"/>
        <w:contextualSpacing/>
        <w:rPr/>
      </w:pPr>
      <w:r>
        <w:rPr>
          <w:bCs/>
        </w:rPr>
        <w:t xml:space="preserve">- </w:t>
      </w:r>
      <w:r>
        <w:rPr>
          <w:b/>
          <w:bCs/>
        </w:rPr>
        <w:t>Компетенции личностного самосовершенствования</w:t>
      </w:r>
      <w:r>
        <w:rPr/>
        <w:t xml:space="preserve"> направлены на освоение способов физического, духовного и интеллектуального саморазвития, эмоциональной саморегуляции и самоподдержки. Ученик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, способы безопасной жизнедеятельности.</w:t>
      </w:r>
    </w:p>
    <w:p>
      <w:pPr>
        <w:pStyle w:val="Style17"/>
        <w:numPr>
          <w:ilvl w:val="0"/>
          <w:numId w:val="5"/>
        </w:numPr>
        <w:spacing w:lineRule="atLeast" w:line="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едметные ( т.е. обучаемый владеет всеми необходимыми знаниями и умениями, предусмотренными курсом). Предметные компетенции указаны в разделе «Требования к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ровню подготовки учеников»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программы используются следующие педагогические технологии:</w:t>
      </w:r>
    </w:p>
    <w:p>
      <w:pPr>
        <w:pStyle w:val="Normal"/>
        <w:numPr>
          <w:ilvl w:val="1"/>
          <w:numId w:val="13"/>
        </w:numPr>
        <w:spacing w:lineRule="atLeast" w:line="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о ориентирован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ставят в центр всей школьной образовательной системы личность ребенка, обеспечение комфортных,  бесконфликтных и безопасных условий ее развития, реализации ее природных потенциалов.  </w:t>
      </w:r>
    </w:p>
    <w:p>
      <w:pPr>
        <w:pStyle w:val="Normal"/>
        <w:numPr>
          <w:ilvl w:val="1"/>
          <w:numId w:val="13"/>
        </w:numPr>
        <w:spacing w:lineRule="atLeast" w:line="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ая технологи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именение на уроках валеопауз, обязательная реализация на каждом уроке и во внеурочной деятельности.</w:t>
      </w:r>
    </w:p>
    <w:p>
      <w:pPr>
        <w:pStyle w:val="Normal"/>
        <w:numPr>
          <w:ilvl w:val="1"/>
          <w:numId w:val="13"/>
        </w:numPr>
        <w:spacing w:lineRule="atLeast" w:line="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овые технологии 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по сценарию, где четко обозначены учебные задачи, каждая позиции игры, спланированы способы оценки результатов. </w:t>
      </w:r>
    </w:p>
    <w:p>
      <w:pPr>
        <w:pStyle w:val="Normal"/>
        <w:numPr>
          <w:ilvl w:val="1"/>
          <w:numId w:val="13"/>
        </w:numPr>
        <w:spacing w:lineRule="atLeast" w:line="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оектной деятельности</w:t>
      </w:r>
      <w:r>
        <w:rPr>
          <w:rFonts w:cs="Times New Roman" w:ascii="Times New Roman" w:hAnsi="Times New Roman"/>
          <w:sz w:val="24"/>
          <w:szCs w:val="24"/>
        </w:rPr>
        <w:t>. Смысл этой технологии состоит в организации исследовательской деятельности. Проекты бывают различных типов: творческие, информативные, фантастические, исследовательские.</w:t>
      </w:r>
    </w:p>
    <w:p>
      <w:pPr>
        <w:pStyle w:val="Normal"/>
        <w:numPr>
          <w:ilvl w:val="1"/>
          <w:numId w:val="13"/>
        </w:numPr>
        <w:spacing w:lineRule="atLeast" w:line="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объяснительно-иллюстрированного обучения,</w:t>
      </w:r>
      <w:r>
        <w:rPr>
          <w:rFonts w:cs="Times New Roman" w:ascii="Times New Roman" w:hAnsi="Times New Roman"/>
          <w:sz w:val="24"/>
          <w:szCs w:val="24"/>
        </w:rPr>
        <w:t xml:space="preserve"> суть которого в информировании, просвещении учащихся и организации их репродуктивной деятельности с целью выработки как общеучебных. так и предметных умений.</w:t>
      </w:r>
    </w:p>
    <w:p>
      <w:pPr>
        <w:pStyle w:val="Normal"/>
        <w:numPr>
          <w:ilvl w:val="1"/>
          <w:numId w:val="13"/>
        </w:numPr>
        <w:spacing w:lineRule="atLeast" w:line="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развивающего обучения</w:t>
      </w:r>
      <w:r>
        <w:rPr>
          <w:rFonts w:cs="Times New Roman" w:ascii="Times New Roman" w:hAnsi="Times New Roman"/>
          <w:sz w:val="24"/>
          <w:szCs w:val="24"/>
        </w:rPr>
        <w:t xml:space="preserve">, в основе которой лежит способ обучения, направленный на включение внутренних механизмов личностного развития школьника.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формами контроля являются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блюдения за интеллектуальными способностями детей, тест, проверочная работа, практические задания, рост техники чтения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формами контроля являютс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блюдения за интеллектуальными способностями детей, проверка техники чтения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уровнем достижений учащихся по чтению проводится в форме проверки техники чтения вслух, усвоения и осознания прочитанного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научатся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речевой и читательской деятельности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о самых ярких и впечатляющих событиях, происходящих в дни семейных праздников, делиться впечатлениями о праздниках с друзьями и товарищами по классу; 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лять пословицы и поговорки в учебных диалогах и высказываниях на заданную тему; 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вслух бегло, осознанно, без искажений, выразительно, передавая своё отношение к прочитанному, выделяя при чтении важные по смыслу слова, соблюдая паузы между предложениями и частями текста; 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и осознавать, почему поэт воспевает родную природу, какие чувства при этом испытывает, как это характеризует самого поэта; 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элементарными приёмами анализа текста по вопросам учителя (учебника).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ереход с уровня событий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 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ить текст на части; озаглавливать части, подробно пересказывать, опираясь на составленный под руководством учителя план; 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 делиться своими впечатлениями о прочитанных книгах, участвовать в диалогах и дискуссиях о прочитанных книгах; 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тематическим каталогом в школьной библиотеке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нимать значимость великих русских писателей и поэтов (Пушкина, Толстого, Чехова, Тютчева, Фета, Некрасова и др.) для русской культуры;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льзоваться элементарными приёмами анализа текста с целью его изучения и осмысления; осознавать через произведения великих мастеров слова их нравственные и эстетические ценности (добра, мира, терпения, справедливости, трудолюбия), присущие практически всем российским гражданам; эстетически воспринимать произведения литературы, замечать красивое образное слово в поэтическом тексте, понимать, что точно подобранное автором слово способно создавать яркий и неожиданный образ.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частвовать в дискуссиях на нравственные темы; подбирать примеры из прочитанных произведений, иллюстрирующие образец нравственного поведения;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улировать один вопрос проблемного характера к изучаемому тексту; находить эпизоды из разных частей прочитанного произведения, доказывающие собственный взгляд на проблему;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лить текст на части, подбирать заглавия к ним, составлять самостоятельно план для пересказа, продумывать связки для соединения частей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мысливать образ, данный автором лишь намёком, набросанный некоторыми штрихами, создавать словесный портрет на основе авторского замысла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.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ходить в произведениях средства художественной выразительности (сравнение, эпитет)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отовить проекты о книгах и библиотеке; участвовать в книжных конференциях и выставках; пользоваться алфавитным и тематическим каталогом в городской библиотеке; пользоваться предметным и систематическим каталогом в школьной библиотеке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научатся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ворческая деятельность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ять свои произведения малых жанров устного народного творчества в соответствии с жанровыми особенностями и индивидуальной задумкой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небольшие по объему сочинения и изложения о значимости чтения в жизни человека, по пословице, по аналогии с прочитанным текстом – повествованием.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ывать содержание произведения выборочно и сжато.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ывать русские народные сказки, находить в них непреходящие нравственные ценности русского человека, осознавать русские национальные традиции и праздники, описываемые в народных сказках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ересказывать содержание произведения подробно, выборочно и кратко, опираясь на самостоятельно составленный план; соблюдать при пересказе логическую последователь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новки) или рассуждения; пересказывать текст от 3-го лица;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лять рассказы об особенностях национальных праздников и традиций на основе прочитанных произведений (фольклора, летописей, былин, житийных рассказов)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бирать материалы для проекта, записывать пословицы, поговорки, высказывания мудрецов, известных писателей, артистов, учёных по данной теме, делать подборку наиболее понравившихся, осмыслять их, переводить в принципы жизни; готовить проекты на тему «Русские национальные праздники», «Русские традиции и обряды», «Православные праздники на Руси» и др.; участвовать в литературных викторинах, конкурсах чтецов, литературных праздниках, посвящаемых великим русским поэтам; участвовать в читательских конференциях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исать отзыв на прочитанную книгу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научатся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оведческая пропедевти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особенности стихотворения: расположение строк, рифму, ритм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героев басни, характеризовать их, понимать мораль и разъяснять её своими словами; соотносить с пословицами и поговорками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позицию какого героя произведения поддерживает автор, находить этому доказательства в тексте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ять специфику народной и литературной сказки, рассказа и басни, лирического стихотворения; различать народную и литературную сказки, находить в тексте доказательства различия и сходства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произведении средства художественной выразительности (сравнение, олицетворение)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ть позиции героев и позицию автора художественного текста;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здавать прозаический или поэтический текст по аналогии на основе авторского текста, используя средства художественной выразительности.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11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учебную задачу урока в минигруппе (паре), принимать её, сохранять на протяжении всего урока, периодически сверяя свои учебные действия с заданной задачей. Читать в соответствии с целью чтения (бегло, выразительно, по ролям, выразительно наизусть и пр.).</w:t>
      </w:r>
    </w:p>
    <w:p>
      <w:pPr>
        <w:pStyle w:val="Normal"/>
        <w:numPr>
          <w:ilvl w:val="0"/>
          <w:numId w:val="11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работы по решению учебной задачи урока в минигруппе или паре, предлагать совместно с группой (парой) план изучения темы урока. Выбирать вместе с группой (в паре) форму оценивания результатов, вырабатывать совместно с группой (в паре) критерии оценивания результатов. Оценивать свои достижения и результаты сверстников в группе (паре) по выработанным критериям и выбранным формам оценивания (шкалы, лесенки, баллы и пр.).</w:t>
      </w:r>
    </w:p>
    <w:p>
      <w:pPr>
        <w:pStyle w:val="Normal"/>
        <w:numPr>
          <w:ilvl w:val="0"/>
          <w:numId w:val="11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границы коллективного знания и незнания по теме самостоятельно (Что мы уже знаем по данной теме? Что мы уже умеем?), связывать с целевой установкой урока. Фиксировать по ходу урока и в конце урока удовлетворённость/неудовлетворённость своей работой на уроке (с помощью шкал, значков «+» и «-», «?»). </w:t>
      </w:r>
    </w:p>
    <w:p>
      <w:pPr>
        <w:pStyle w:val="Normal"/>
        <w:numPr>
          <w:ilvl w:val="0"/>
          <w:numId w:val="11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ричины успеха/неуспеха с помощью оценочных шкал и знаковой системы («+» и «-», «?»). Фиксировать причины неудач в устной форме в группе или паре. Предлагать варианты устранения причин неудач на уроке. Осознавать смысл и назначение позитивных установок на успешную работу, пользоваться ими в случае неудачи на уроке, проговаривая во внешней речи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10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ывать информацию с новых, ещё неизвестных схем и моделей, толковать их, осознавать их необходимость для фиксации собственных знаний и умений.</w:t>
      </w:r>
    </w:p>
    <w:p>
      <w:pPr>
        <w:pStyle w:val="Normal"/>
        <w:numPr>
          <w:ilvl w:val="0"/>
          <w:numId w:val="10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литературный текст с опорой на систему вопросов учителя (учебника), выявлять основную мысль произведения, формулировать её на уровне обобщения в совместной коллективной деятельности. Замечать в литературных текстах сравнения и эпитеты, анализировать их назначение в тексте, использовать авторские сравнения и эпитеты в своих творческих работах. Сравнивать и сопоставлять произведения между собой, называя общее и различное в них (сказку бытовую и волшебную, сказку бытовую и басню, басню и рассказ). Сравнивать литературное произведение или эпизод из него с фрагментом музыкального произведения, репродукцией картины художника. Подбирать к тексту репродукции картин художника и фрагменты музыкальных произведений из дополнительных источников. Отбирать из ряда пословиц (поговорок) нужные для фиксации смысла произведения. Сравнивать мотивы героев поступков из одного литературного произведения, выявлять особенности их поведения в зависимости от мотива. Строить рассуждение (или доказательство своей точки зрения) по теме урока из 7-8 предложений.</w:t>
      </w:r>
    </w:p>
    <w:p>
      <w:pPr>
        <w:pStyle w:val="Normal"/>
        <w:numPr>
          <w:ilvl w:val="0"/>
          <w:numId w:val="10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сущность и значение русских народных и литературных сказок, рассказов и стихов великих классиков литературы (Пушкина, Лермонтова, Чехова, Толстова, Крылова и др.) как часть русской национальной культуры.</w:t>
      </w:r>
    </w:p>
    <w:p>
      <w:pPr>
        <w:pStyle w:val="Normal"/>
        <w:numPr>
          <w:ilvl w:val="0"/>
          <w:numId w:val="10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смысл межпредметных понятий: типы текстов (повествование, описание), авторский замысел, авторское отношение, автор-рассказчик, лирический герой, изобразительно-выразительные средства языка (сравнение и эпитет), художник-живописец, репродукция картины художника, композитор, музыкальное произведение, первые печатные книги на Руси, сказки народные и литературные.</w:t>
      </w:r>
    </w:p>
    <w:p>
      <w:pPr>
        <w:pStyle w:val="Normal"/>
        <w:numPr>
          <w:ilvl w:val="0"/>
          <w:numId w:val="10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 Предлагать вариант решения нравственной проблемы, исходя из своих нравственных установок и ценностей.</w:t>
      </w:r>
    </w:p>
    <w:p>
      <w:pPr>
        <w:pStyle w:val="Normal"/>
        <w:numPr>
          <w:ilvl w:val="0"/>
          <w:numId w:val="10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е и доказательство своей точки зрения из 7-8 предложений, проявлять активность и стремление высказываться, задавать вопросы. Осознавать цель своего высказывания. Пользоваться элементарными приёмами убеждения, мимикой и жестикуляцией. Строить диалог в паре или группе, задавать вопросы на осмысление нравственной проблемы.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вязное высказывание из 7-8 предложений по выбранной теме. Оформлять 3-4 слайда к проекту, письменно фиксируя основные положения устного высказывания.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терпимость к альтернативному мнению, не допускать агрессивного поведения, предлагать компромиссы, способы примирения в случае несогласия с точкой зрения оппонента. Объяснять сверстникам способы конструктивности и продуктивности бесконфликтной деятельности.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ирать аргументы и факты для доказательства своей точки зрения. Выстраивать иерархию нравственных категорий, приемлемых или неприемлемых для оценивания событий, описываемых в произведении. Опираться на собственный нравственный опыт в ходе доказательства и оценивании событий.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цель работы группы, принимать и сохранять на протяжении всей работы в группе, соотносить с планом работы, выбирать для себя подходящие роли и функции. Вырабатывать в группе или паре критерии оценивания выполнения того или иного задания (упражнения). Оценивать достижения участников групповой или парной работы по выработанным критериям. Вырабатывать критерии оценивания поведения людей в различных жизненных ситуациях на основе нравственных норм. Руководствоваться выработанными критериями при оценке поступков литературных героев и своего собственного поведения.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конфликта, возникшего в группе, находить пути выхода из создавшейся ситуации. Приводить примеры похожих ситуаций из литературных произведений.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ужную информацию через беседу со взрослыми, через учебные книги, словари, справочники, энциклопедии для детей, через сеть Интернет, периодику и СМИ.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небольшую презентацию (6-7 слайдов), обращаясь за помощью к взрослым только в случае затруднений. Использовать в презентации не только текст, но и изображения (картины художников, иллюстрации, графические схемы, модели и пр.). Озвучивать презентацию с опорой на слайды, выстраивать монолог по продуманному плану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что отношение к Родине начинается с отношений к семье, находить подтверждение этому в читаемых текстах, пословицах и поговорках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ить и уважать писателей и поэтов, выражающих свои чувства к Родине через художественное слово, составлять рассказы о них, предавать в этих рассказах восхищение и уважение к ним. Собирать о таких поэтах и писателях информацию, создавать свои альбомы (проекты), посвящённые художникам слова, с гордостью пишущих о своей Родине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произведения, фамилии и имена писателей/поэтов (5-6), пишущих о своей Родине, в том числе и зарубежных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наизусть 2-3 стихотворения о Родине, красоте её природы, читать их выразительно, передавая самые позитивные чувства к своей Родине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формы и варианты проявления своих чувств по отношению к Родине (н-р, в стихах, в рассказах, в песнях, в поборе иллюстраций и фотографий и т.д.)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роизведения УНТ, произведения писателей и поэтов других народов, читать их, знакомить с ними слушателей (класс), находить общее с русской культурой, осознавать общность нравственных ценностей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ться чувствами, в том числе и негативными в корректной форме, искать причины своих негативных чувств, объяснять, почему то или иное высказывание собеседника вызывает раздражение или агрессию. Предлагать способы выхода из конфликтных ситуаций.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8"/>
        <w:gridCol w:w="31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небылиц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- наберёшь кузов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 ч.</w:t>
            </w:r>
          </w:p>
        </w:tc>
      </w:tr>
    </w:tbl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курса</w:t>
      </w:r>
    </w:p>
    <w:p>
      <w:pPr>
        <w:pStyle w:val="Centr"/>
        <w:spacing w:lineRule="atLeast" w:line="0" w:before="0" w:after="0"/>
        <w:contextualSpacing/>
        <w:rPr>
          <w:sz w:val="24"/>
          <w:szCs w:val="24"/>
        </w:rPr>
      </w:pPr>
      <w:r>
        <w:rPr>
          <w:rStyle w:val="StrongEmphasis"/>
          <w:sz w:val="24"/>
          <w:szCs w:val="24"/>
        </w:rPr>
        <w:t>Самое великое чудо на свете (4ч)</w:t>
      </w:r>
    </w:p>
    <w:p>
      <w:pPr>
        <w:pStyle w:val="Style18"/>
        <w:spacing w:lineRule="atLeast" w:line="0" w:before="0" w:after="0"/>
        <w:contextualSpacing/>
        <w:rPr/>
      </w:pPr>
      <w:r>
        <w:rPr>
          <w:rStyle w:val="StrongEmphasis"/>
        </w:rPr>
        <w:t>      </w:t>
      </w:r>
      <w:r>
        <w:rPr/>
        <w:t>Рукописные  книги древней Руси.</w:t>
        <w:br/>
        <w:t>      Первопечатник Иван Федоров.</w:t>
      </w:r>
    </w:p>
    <w:p>
      <w:pPr>
        <w:pStyle w:val="Centr"/>
        <w:spacing w:lineRule="atLeast" w:line="0" w:before="0" w:after="0"/>
        <w:contextualSpacing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Устное народное творчество (14ч) </w:t>
      </w:r>
    </w:p>
    <w:p>
      <w:pPr>
        <w:pStyle w:val="Style18"/>
        <w:spacing w:lineRule="atLeast" w:line="0" w:before="0" w:after="0"/>
        <w:contextualSpacing/>
        <w:rPr/>
      </w:pPr>
      <w:r>
        <w:rPr>
          <w:rStyle w:val="StrongEmphasis"/>
        </w:rPr>
        <w:t>      </w:t>
      </w:r>
      <w:r>
        <w:rPr/>
        <w:t>Русские народные песни.</w:t>
        <w:br/>
        <w:t>      Докучные сказки.</w:t>
        <w:br/>
        <w:t>      Сказки «Сестрица Алёнушка и братец Иванушка», «Иван-царевич и Серый Волк», «Сивка-Бурка».</w:t>
      </w:r>
    </w:p>
    <w:p>
      <w:pPr>
        <w:pStyle w:val="Centr"/>
        <w:spacing w:lineRule="atLeast" w:line="0" w:before="0" w:after="0"/>
        <w:contextualSpacing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этическая тетрадь (11ч) </w:t>
      </w:r>
    </w:p>
    <w:p>
      <w:pPr>
        <w:pStyle w:val="Style18"/>
        <w:spacing w:lineRule="atLeast" w:line="0" w:before="0" w:after="0"/>
        <w:contextualSpacing/>
        <w:rPr/>
      </w:pPr>
      <w:r>
        <w:rPr>
          <w:rStyle w:val="StrongEmphasis"/>
        </w:rPr>
        <w:t>      </w:t>
      </w:r>
      <w:r>
        <w:rPr/>
        <w:t>1. Ф. И. Тютчев. «Весенняя гроза», «Листья»; 2. А. А. Фет. «Мама! Глянь-ка из окошка...», «Зреет рожь над жаркой нивой...»; 3. И. С. Никитин. «Полно, степь моя, спать беспробудно...», «Встреча зимы»; 4. И. З. Суриков. «Детство», «Зима».</w:t>
      </w:r>
    </w:p>
    <w:p>
      <w:pPr>
        <w:pStyle w:val="Centr"/>
        <w:spacing w:lineRule="atLeast" w:line="0" w:before="0" w:after="0"/>
        <w:contextualSpacing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Великие русские писатели (24ч) </w:t>
      </w:r>
    </w:p>
    <w:p>
      <w:pPr>
        <w:pStyle w:val="Style18"/>
        <w:spacing w:lineRule="atLeast" w:line="0" w:before="0" w:after="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      </w:t>
      </w:r>
      <w:r>
        <w:rPr/>
        <w:t>1. А. С. Пушкин. «За весной, красой природы...», «Уж небо осенью дышало...», «В тот год осенняя погода...», «Опрятней модного паркета...», «Зимнее утро», «Зимний вечер», «Сказка о царе Салтане...»; 2. И. А. Крылов. «Мартышка и очки», «Зеркало и Обезьяна», «Ворона и Лисица»; 3. М. Ю. Лермонтов. «Горные вершины», «На севере диком...», «Утес», «Осень»; 4. Л. Н. Толстой. «Детство» (отрывок), «Акула», «Прыжок», «Лев и собачка», «Какая бывает роса на траве», «Куда девается вода из моря».</w:t>
      </w:r>
      <w:r>
        <w:rPr>
          <w:rStyle w:val="StrongEmphasis"/>
        </w:rPr>
        <w:t xml:space="preserve"> </w:t>
      </w:r>
    </w:p>
    <w:p>
      <w:pPr>
        <w:pStyle w:val="Centr"/>
        <w:spacing w:lineRule="atLeast" w:line="0" w:before="0" w:after="0"/>
        <w:contextualSpacing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этическая тетрадь  (6ч) </w:t>
      </w:r>
    </w:p>
    <w:p>
      <w:pPr>
        <w:pStyle w:val="Style18"/>
        <w:spacing w:lineRule="atLeast" w:line="0" w:before="0" w:after="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      </w:t>
      </w:r>
      <w:r>
        <w:rPr/>
        <w:t>1. Н. А. Некрасов. «Славная осень!..», «Не ветер бушует над бором», «Дедушка Мазай и зайцы»; 2. К. Д. Бальмонт. «Золотое слово»; 3. И. А. Бунин. «Детство», «Полевые цветы», «Густой зеленый ельник у дороги...».</w:t>
      </w:r>
    </w:p>
    <w:p>
      <w:pPr>
        <w:pStyle w:val="Centr"/>
        <w:spacing w:lineRule="atLeast" w:line="0" w:before="0" w:after="0"/>
        <w:contextualSpacing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Литературные сказки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8 ч) </w:t>
      </w:r>
    </w:p>
    <w:p>
      <w:pPr>
        <w:pStyle w:val="Style18"/>
        <w:spacing w:lineRule="atLeast" w:line="0" w:before="0" w:after="0"/>
        <w:contextualSpacing/>
        <w:rPr/>
      </w:pPr>
      <w:r>
        <w:rPr/>
        <w:t>      </w:t>
      </w:r>
      <w:r>
        <w:rPr/>
        <w:t>1. Д. Н. Мамин - Сибиряк. «Аленушкины сказки», «Сказка про храброго Зайца — Длинные Уши, Косые Глаза, Короткий Хвост»; 2. В. М. Гаршин. «Лягушка-путешественница»; 3. В. Ф. Одоевский. «Мороз Иванович».</w:t>
      </w:r>
    </w:p>
    <w:p>
      <w:pPr>
        <w:pStyle w:val="Centr"/>
        <w:spacing w:lineRule="atLeast" w:line="0" w:before="0" w:after="0"/>
        <w:contextualSpacing/>
        <w:rPr>
          <w:sz w:val="24"/>
          <w:szCs w:val="24"/>
        </w:rPr>
      </w:pPr>
      <w:r>
        <w:rPr>
          <w:rStyle w:val="StrongEmphasis"/>
          <w:sz w:val="24"/>
          <w:szCs w:val="24"/>
        </w:rPr>
        <w:t>Были и небылицы (10 ч)</w:t>
      </w:r>
    </w:p>
    <w:p>
      <w:pPr>
        <w:pStyle w:val="Style18"/>
        <w:spacing w:lineRule="atLeast" w:line="0" w:before="0" w:after="0"/>
        <w:contextualSpacing/>
        <w:rPr/>
      </w:pPr>
      <w:r>
        <w:rPr>
          <w:rStyle w:val="StrongEmphasis"/>
        </w:rPr>
        <w:t>      </w:t>
      </w:r>
      <w:r>
        <w:rPr/>
        <w:t>1. М. Горький. «Случай с Евсейкой»; 2. К. Г. Паустовский. «Растрепанный воробей»; 3. А. И. Куприн. «Слон».</w:t>
      </w:r>
    </w:p>
    <w:p>
      <w:pPr>
        <w:pStyle w:val="Centr"/>
        <w:spacing w:lineRule="atLeast" w:line="0" w:before="0" w:after="0"/>
        <w:contextualSpacing/>
        <w:rPr>
          <w:sz w:val="24"/>
          <w:szCs w:val="24"/>
        </w:rPr>
      </w:pPr>
      <w:r>
        <w:rPr>
          <w:rStyle w:val="StrongEmphasis"/>
          <w:sz w:val="24"/>
          <w:szCs w:val="24"/>
        </w:rPr>
        <w:t>Поэтическая тетрадь  1(6 ч)</w:t>
      </w:r>
    </w:p>
    <w:p>
      <w:pPr>
        <w:pStyle w:val="Style18"/>
        <w:spacing w:lineRule="atLeast" w:line="0" w:before="0" w:after="0"/>
        <w:contextualSpacing/>
        <w:rPr/>
      </w:pPr>
      <w:r>
        <w:rPr>
          <w:rStyle w:val="StrongEmphasis"/>
        </w:rPr>
        <w:t>      </w:t>
      </w:r>
      <w:r>
        <w:rPr/>
        <w:t>1. С. Черный. «Что ты тискаешь утенка...», «Воробей», «Слон»; 2. А. А. Блок. «Ветхая избушка», «Сны», «Ворона»; 3. С. А. Есенин. «Черемуха».</w:t>
      </w:r>
    </w:p>
    <w:p>
      <w:pPr>
        <w:pStyle w:val="Centr"/>
        <w:spacing w:lineRule="atLeast" w:line="0" w:before="0" w:after="0"/>
        <w:contextualSpacing/>
        <w:rPr>
          <w:sz w:val="24"/>
          <w:szCs w:val="24"/>
        </w:rPr>
      </w:pPr>
      <w:r>
        <w:rPr>
          <w:rStyle w:val="StrongEmphasis"/>
          <w:sz w:val="24"/>
          <w:szCs w:val="24"/>
        </w:rPr>
        <w:t>Люби живое(16ч)</w:t>
      </w:r>
    </w:p>
    <w:p>
      <w:pPr>
        <w:pStyle w:val="Style18"/>
        <w:spacing w:lineRule="atLeast" w:line="0" w:before="0" w:after="0"/>
        <w:contextualSpacing/>
        <w:rPr/>
      </w:pPr>
      <w:r>
        <w:rPr>
          <w:rStyle w:val="StrongEmphasis"/>
        </w:rPr>
        <w:t>      </w:t>
      </w:r>
      <w:r>
        <w:rPr/>
        <w:t>1. М. М. Пришвин. «Моя Родина»; 2. И. С. Соколов-Микитов. «Листопадничек»; 3. В. И. Белов. «Малька провинилась», «Еще про Мальку»; 4. В. В. Бианки. «Мышонок Пик»; 5. Б. С. Житков. «Про обезьянку»; 6. В. Л. Дуров. «Наша Жучка»; 7. В. П. Астафьев. «Капалуха»; 8. В. Ю. Драгунский. «Он живой и светится».</w:t>
      </w:r>
    </w:p>
    <w:p>
      <w:pPr>
        <w:pStyle w:val="Centr"/>
        <w:spacing w:lineRule="atLeast" w:line="0" w:before="0" w:after="0"/>
        <w:contextualSpacing/>
        <w:rPr>
          <w:sz w:val="24"/>
          <w:szCs w:val="24"/>
        </w:rPr>
      </w:pPr>
      <w:r>
        <w:rPr>
          <w:rStyle w:val="StrongEmphasis"/>
          <w:sz w:val="24"/>
          <w:szCs w:val="24"/>
        </w:rPr>
        <w:t>Поэтическая тетрадь  2 (8ч)</w:t>
      </w:r>
    </w:p>
    <w:p>
      <w:pPr>
        <w:pStyle w:val="Style18"/>
        <w:spacing w:lineRule="atLeast" w:line="0" w:before="0" w:after="0"/>
        <w:contextualSpacing/>
        <w:rPr/>
      </w:pPr>
      <w:r>
        <w:rPr>
          <w:rStyle w:val="StrongEmphasis"/>
        </w:rPr>
        <w:t>      </w:t>
      </w:r>
      <w:r>
        <w:rPr/>
        <w:t>1. С. Я. Маршак. «Гроза днем», «В лесу над росистой поляной»; 2. А. Л. Барто. «Разлука», «В театре»; 3. С. В. Михалков. «Если...»; 4. Е. А. Благинина. «Кукушка», «Котенок».</w:t>
      </w:r>
    </w:p>
    <w:p>
      <w:pPr>
        <w:pStyle w:val="Centr"/>
        <w:spacing w:lineRule="atLeast" w:line="0" w:before="0" w:after="0"/>
        <w:contextualSpacing/>
        <w:rPr>
          <w:sz w:val="24"/>
          <w:szCs w:val="24"/>
        </w:rPr>
      </w:pPr>
      <w:r>
        <w:rPr>
          <w:rStyle w:val="StrongEmphasis"/>
          <w:sz w:val="24"/>
          <w:szCs w:val="24"/>
        </w:rPr>
        <w:t>Собирай по ягодке — наберешь кузовок (12ч)</w:t>
      </w:r>
    </w:p>
    <w:p>
      <w:pPr>
        <w:pStyle w:val="Style18"/>
        <w:spacing w:lineRule="atLeast" w:line="0" w:before="0" w:after="0"/>
        <w:contextualSpacing/>
        <w:rPr/>
      </w:pPr>
      <w:r>
        <w:rPr>
          <w:rStyle w:val="StrongEmphasis"/>
        </w:rPr>
        <w:t>      </w:t>
      </w:r>
      <w:r>
        <w:rPr/>
        <w:t>1. Б. В. Шергин. «Собирай по ягодке — наберешь кузовок»; 2. А. П. Платонов. «Цветок на земле», «Еще мама»; 3. М. М. Зощенко. «Золотые слова», «Великие путешественники»; 4. Н. Н. Носов. «Федина задача», «Телефон»; 5. В. Ю. Драгунский. «Друг детства».</w:t>
      </w:r>
    </w:p>
    <w:p>
      <w:pPr>
        <w:pStyle w:val="Centr"/>
        <w:spacing w:lineRule="atLeast" w:line="0" w:before="0" w:after="0"/>
        <w:contextualSpacing/>
        <w:rPr>
          <w:sz w:val="24"/>
          <w:szCs w:val="24"/>
        </w:rPr>
      </w:pPr>
      <w:r>
        <w:rPr>
          <w:rStyle w:val="StrongEmphasis"/>
          <w:sz w:val="24"/>
          <w:szCs w:val="24"/>
        </w:rPr>
        <w:t>По страницам детских журналов «Мурзилка» и «Веселые картинки» (8ч)</w:t>
      </w:r>
    </w:p>
    <w:p>
      <w:pPr>
        <w:pStyle w:val="Style18"/>
        <w:spacing w:lineRule="atLeast" w:line="0" w:before="0" w:after="0"/>
        <w:contextualSpacing/>
        <w:rPr/>
      </w:pPr>
      <w:r>
        <w:rPr/>
        <w:t>      </w:t>
      </w:r>
      <w:r>
        <w:rPr/>
        <w:t>1. Ю. И. Ермолаев. «Проговорился», «Воспитатели»; 2. Г. Б. Остер. «Вредные советы», «Как получаются легенды»; 3. Р. Сеф. «Веселые стихи».</w:t>
      </w:r>
    </w:p>
    <w:p>
      <w:pPr>
        <w:pStyle w:val="Centr"/>
        <w:spacing w:lineRule="atLeast" w:line="0" w:before="0" w:after="0"/>
        <w:contextualSpacing/>
        <w:rPr>
          <w:sz w:val="24"/>
          <w:szCs w:val="24"/>
        </w:rPr>
      </w:pPr>
      <w:r>
        <w:rPr>
          <w:rStyle w:val="StrongEmphasis"/>
          <w:sz w:val="24"/>
          <w:szCs w:val="24"/>
        </w:rPr>
        <w:t>Зарубежная литература (</w:t>
      </w:r>
      <w:r>
        <w:rPr>
          <w:b/>
          <w:sz w:val="24"/>
          <w:szCs w:val="24"/>
        </w:rPr>
        <w:t>5 ч)</w:t>
      </w:r>
    </w:p>
    <w:p>
      <w:pPr>
        <w:pStyle w:val="Style18"/>
        <w:spacing w:lineRule="atLeast" w:line="0" w:before="0" w:after="0"/>
        <w:contextualSpacing/>
        <w:rPr/>
      </w:pPr>
      <w:r>
        <w:rPr/>
        <w:t>      </w:t>
      </w:r>
      <w:r>
        <w:rPr/>
        <w:t xml:space="preserve">«Храбрый Персей» </w:t>
        <w:br/>
        <w:t>      Г. Х. Андерсен. «Гадкий утенок».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/>
      </w:pPr>
      <w:r>
        <w:rPr/>
        <w:t>Календарно-тематическое планирование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26"/>
        <w:gridCol w:w="1588"/>
        <w:gridCol w:w="1783"/>
        <w:gridCol w:w="1697"/>
        <w:gridCol w:w="167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часо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формы контро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ые сро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е сроки</w:t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по курсу литературного чт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Работа со вступительной статьёй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ые книги Древней Рус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печатник Иван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вопечатнике Иване Фёдоров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Самое великое чудо на свет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ые народные песн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рикладного искусства: гжельская и хохломская посуд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рикладного искусства: дымковская и богородская игрушк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Сестрица Алёнушка и братец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Сестрица Алёнушка и братец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-царевич и серый волк»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техники чтения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-царевич и серый волк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бурк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бурк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няем волшебную сказку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няем волшебную сказку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Устное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творчество»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№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Как научиться читать стихи» на основе научно-популярной статьи Я. Смоленског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«Весенняя гроз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«Листья»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«О чём расскажут осенние листья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чине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 «Мама! Глянь-ка из окошка…»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Зреет рожь над жаркой нивой…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Полно, степь моя…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Встреча зимы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. Суриков «Детство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. Суриков «Зим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Поэтическая тетрадь 1».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раб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не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усские пис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сообщения «Что интересного я узнал о жизни А.С. Пушкина»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За весной, красой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…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раб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Уж небо осенью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ало…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В тот год осення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…», «Опрятней модного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Зимнее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»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ка техники чтения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Зимний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.С. Пушкин «Сказка о царе Салтане, о сыне его славном и могучем богатыре князе Гвидоне Салтановиче и о прекрас-ной Царе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беди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Подготовка сообщения об И.А. Крылов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Мартышка и очки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Зеркало и обезьян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Ворона и Лисиц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атья В. Воскобойникова. Подготовка сообщения на основе стать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Горные вершины…», «На севере диком стоит одиноко…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Утёс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 Лермонтов «Осень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Л.Н. Толстого 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з воспоминаний писателя). Подготовка сообщения о жизни и творчестве писател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Акул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Акул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Прыжок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«Лев и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к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«Какая бывает роса на траве», «Куда девается вода из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?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Великие русские писатели»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№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 Некрасов «Славная осень!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зительное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</w:t>
              <w:softHyphen/>
              <w:t xml:space="preserve">сов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ветер бушует над бором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Дедушка Мазай и зайцы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Бальмонт «Золотое слово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унин «Детство», «Полевые цветы»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«Густой зелёный ельник у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роги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зитель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оэтическая тет-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ь 2»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литературными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м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техники чт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Присказка к «Алёнуш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м сказкам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Сказка про храброго зайца – длинные уши, косые глаза, короткий хвост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Лягушка-путешественниц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Лягушка-путешественниц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Мороз Иванович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Мороз Иванович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Литературные сказки»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агностическа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-небылиц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Были-небылицы»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ёрный «Что ты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аешь утёнка…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 «Воробей», «Слон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Блок «Ветха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ушк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Блок «Сны»,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Черёмух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Поэтическая тетрадь 1»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2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жив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 Пришвин «Моя Родина»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воспоминаний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околов-Микитов «Листопадничек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околов-Микитов «Листопадничек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елов «Малька провинилась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елов «Ещё про Мальку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ышонок Пик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ышонок Пик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ышонок Пик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С. Житков «Про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ьянку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С. Житков «Про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ьянку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С. Житков «Про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ьянку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С. Житков «Про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ьянку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Л. Дуров «Наша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.П. Астафьев «Капалух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.Ю. Драгунский «Он живой и светится»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Люби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»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№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«Гроза днём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. Маршак «В лесу над росистой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ой…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Разлука»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техники чт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В театре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«Если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Благинина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ушка», «Котёнок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Праздник поэз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Поэтическая тетрадь 2»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3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й по ягодке – наберёшь кузов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В. Шергин «Собирай по ягодке –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ёшь кузовок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Цветок на земле»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Цветок на земле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Ещё мам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Ещё мам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Золотые слов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Великие путешественники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Великие путешественники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Носов «Федина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Телефон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Друг детств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Собирай по ягодке – наберёшь кузовок»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3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страницам детских журна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зилка» и «Весёлые картинки» – самые старые детские журналы. По страницам журналов для дете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Ермолаев «Проговорился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Ермолаев «Воспитатели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Остер «Вредные советы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. Остер «Как получаютс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еф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ихи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борника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х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а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о страницам детских журналов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«Храбрый Персей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«Храбрый Персей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ёнок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ёнок»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техники чт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ёнок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Зарубежная литература»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ы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ки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я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ая диагностическа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1 по теме «Устное народное творчество».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техники чтения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не относится к устному народному творчеству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ешка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оворка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стушка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ман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 зачин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жили-были…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стали они жить-поживать…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я там был…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конь бежит, земля дрожит, из ушей дым столбом валит, из ноздрей пламя пышет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 концовку сказки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за тридевять земель…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я там был мёд-пиво пил…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конь бежит, земля дрожит, из ушей дым столбом валит, из ноздрей пламя пышет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жили-были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, к какому виду сказок относится сказка «Сивка-Бурка»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лшебная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животных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товая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не является волшебным предметом в русской народной сказке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апка-невидимка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грушка-погремушка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поги-скороходы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атерть-самобранка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такое пословица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рифмованное предложение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ествовательное предложение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ленькое народное произведение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овосочетание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йди продолжение пословицы: «Была бы охота – …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дет ладиться работа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уляй смело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 себя губит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 какому жанру устного народного творчества относятся эти строчки: «Солнышко, покажись, Красное, нарядись!...»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сенки-заклички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чные сказки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шки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ороговорки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то из перечисленных художников не является иллюстратором к русским народным сказкам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 Васнецов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. Билибин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 Айвазовский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олшебные краски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чь под Новый год Дед Мороз подарил одному очень доброму мальчику краски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это, мой друг, простые краски. Но они могут стать волшебными, если ты этого очень захочешь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альчик достал кисть и принялся рисовать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много лет. Мальчик стал настоящим художником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смотрели на его картины, радовались и восхищались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чудесные картины. Какие волшебные краски! – говорили они, хотя краски были самые обыкновенные. Просто к ним прикоснулись руки трудолюбивого, настойчивого челове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72 слова.)   (По E. Пермяку.)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подарил Дед Мороз доброму мальчику? Что он сказал при этом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рисовал мальчик? Кем он стал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краски оказались волшебными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помогло мальчику стать настоящим художником?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ая работа №2  по т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этическая тетрадь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ка техники чтения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автор строк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ж, лёгкое племя,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ём и блестим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раткое время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чьях гостим»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И. Тютче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А. Фет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 С. Никити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. З. Сурик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автор строк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село текли вы,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года!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не омрачали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 и беда»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И. Тютче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А. Фет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 С. Никити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. З. Сурик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автор строк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реет рожь над жаркой нивой,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нивы и до нивы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ит ветер прихотливы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переливы»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И. Тютче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А. Фет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 С. Никити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. З. Сурик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автор строк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, гостья зима!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милости к нам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севера петь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ам и степям»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И. Тютче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А. Фет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 С. Никити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. З. Сурик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, чьё имя Иван Захарович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ютче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т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икитин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Сурик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жи, чьё имя Афанасий Афанасьевич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ютче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т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икитин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рик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жи, чьё имя Фёдор Иванович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ютче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т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икитин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рик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кажи, чьё имя Иван Саввич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ютче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т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икитин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рик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ются выразительные слова, которые помогают описать предмет, явление, людей, животных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тм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фм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авнение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питет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казка в лесу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сказочник Андерсен гулял по лесу. На поляне он увидел много грибов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 он  вернулся  на  поляну.  Под  каждый  гриб он спрятал конфету или ленточку. Под одним восковой цветок, под другим – наперсток. Здесь – пряник, там – яблоко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сказочник привел на поляну дочку лесника. Ей было семь лет. Под каждым грибком она находила подарок. Не было только пряника. Его, наверное, унесла ворона. 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за девочки горели восторгом. А сказочник сказал ей, что эти подарки спрятали гномы. </w:t>
      </w:r>
      <w:r>
        <w:rPr>
          <w:rFonts w:cs="Times New Roman" w:ascii="Times New Roman" w:hAnsi="Times New Roman"/>
          <w:i/>
          <w:iCs/>
          <w:sz w:val="24"/>
          <w:szCs w:val="24"/>
        </w:rPr>
        <w:t>(78 слов.)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 К. Паустовскому.)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го привел в лес сказочник Андерсен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лет было девочке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находила девочка на поляне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сказано про радость девочки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му поверила малютка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де вы читали о добрых человечках-гномах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писал для детей Андерсен?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ая работа №3 по те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ликие русские писател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, чьё имя Александр Сергеевич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шки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рмонт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ыл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сто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, чьё имя Лев Николаевич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шки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рмонт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ыл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сто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, чьё имя Иван Андреевич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шки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рмонт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ыл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сто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, чьё имя Михаил Юрьевич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шки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рмонт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ыл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сто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поэт родился, когда «… по всей России звонили колокола в честь рождения внучки императора Павла I. … и вошёл в жизнь празднично»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 С. Пушки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. Ю. Лермонт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 А. Крыл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. И. Тютче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каком писателе говорится: «… был очень старательным и любознательным ребёнком. Он без помощи учителей овладел русским языком и математикой, учил французский и итальянский языки»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 С. Пушки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. Ю. Лермонт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 А. Крыл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 А. Фет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то из поэтов, «когда был маленький, часто говорил в рифму»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 С. Пушки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. Ю. Лермонт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 А. Крыл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. З. Сурик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их жанрах говорится о недостатках людей не прямо, а иносказательно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ихотворение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лин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сня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азк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то из писателей создал школу для крестьянских детей и учил их грамоте, счёту, письму и чтению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 С. Пушки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. Ю. Лермонт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 А. Крыл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. Н. Толсто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то из писателей «прожил совсем немного лет – двадцать семь»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 С. Пушки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. Ю. Лермонт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 А. Крыл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. Н. Толстой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4 по тем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этическая тетрад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техники чтения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каком писателе говорили современники: «Это был человек мягкий. Добрый, независтливый, щедрый, гостеприимный и совершенно простой, не заботящийся о завтрашнем дне, когда сегодня надо помочь другому»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 А. Некрасове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. Д. Бальмонте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 А. Бунине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 Ю. Лермонтове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из стихотворений Некрасова похоже на сказку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лавная осень! Здоровый, ядрёный…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Не ветер бушует над бором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Дедушка Мазай и зайцы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у из поэтов принадлежат строчки: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Есть в полях моей родины скромные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ёстры и братья заморских цветов…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 А. Некрас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. Д. Бальмонт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 А. Буни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 Ю. Лермонт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ому из поэтов принадлежат строчки: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Там, где не достала, - лютик золотой,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одуванчик, - будет и седой…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 А. Некрас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. Д. Бальмонт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 А. Буни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 Ю. Лермонт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му из поэтов принадлежат строчки: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Пушисты ли сосен вершины,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 ли узор на дубах?...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 А. Некрас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. Д. Бальмонт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 А. Буни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 Ю. Лермонтов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ебедь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 по красоте и силе назван царем всей водяной птицы. Белый, как снег, с гибкой и красивой шеей, он прекрасен, когда спокойно плывет между зеленых камышей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илу лебедя рассказывают чудеса. Он ударом крыла может убить собаку, если она бросится на его детей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 легко делаются ручными. Ручные лебеди летом плавают в пруду. Зимой их переводят в теплое место. Едят лебеди рыбу, хлеб, зерно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 песен сложил русский народ о лебедях. Их называют ласковыми словами: лебедушка, лебедка. </w:t>
      </w:r>
      <w:r>
        <w:rPr>
          <w:rFonts w:cs="Times New Roman" w:ascii="Times New Roman" w:hAnsi="Times New Roman"/>
          <w:i/>
          <w:iCs/>
          <w:sz w:val="24"/>
          <w:szCs w:val="24"/>
        </w:rPr>
        <w:t>(79 слов.)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 С. Аксакову.)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лебедя называют царем водяной птицы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да лебедь может убить собаку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вы узнали о ручных лебедях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 лебедя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ему запрещена охота на лебедей?</w:t>
      </w:r>
    </w:p>
    <w:p>
      <w:pPr>
        <w:pStyle w:val="Normal"/>
        <w:spacing w:lineRule="atLeast" w:line="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5 по теме «Литературные сказки. Были-небылицы»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сочиняет литературные сказки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чиняют авторы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ются народом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ому из героев прочитанных сказок можно отнести пословицу «Терпение и труд всё перетрут»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абрый заяц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ягушк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укодельница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нивиц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кому из героев прочитанных сказок можно отнести пословицу «Смелый приступ – половина победы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абрый заяц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ягушк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укодельница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нивиц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является автором книги «Алёнушкины сказки»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. Н. Мамин-Сибиряк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 М. Гарши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. Ф. Одоевски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. Н. Толсто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 автора сказки «Мороз Иванович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. Н. Мамин-Сибиряк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 М. Гарши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. Ф. Одоевски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. Н. Толсто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 автора сказки «Лягушка-путешественница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. Н. Мамин-Сибиряк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 М. Гарши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. Ф. Одоевски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. Н. Толсто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чему не состоялось путешествие лягушки из сказки Гаршина? Выбери правильный ответ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ягушки не умеют летать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утик, на котором держалась лягушка, оказался непрочным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-за хвастовства, зазнайства лягушки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у из сказочных героев принадлежат эти слова: «Слушайте вы, трусы! Слушайте и смотрите на меня. Вот я сейчас покажу вам одну штуку. Я… я… я…»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ц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ягушка-путешественниц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дельниц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нивиц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у из сказочных героев принадлежат эти слова: «Спасибо тебе, умная ты девочка, хорошо ты меня, старика, утешила, и я у тебя в долгу не останусь. Ты знаешь: люди за рукоделье деньги получают, так вот тебе твоё ведёрко, а в ведёрко я всыпал целую горсть серебряных пятачков…»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ц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ягушка-путешественниц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дельниц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нивиц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у из сказочных героев принадлежат эти слова: «Я заехала к вам посмотреть, как вы живёте… Я пробуду у вас до весны, пока не вернутся мои утки, которых я отпустила»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ц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ягушка-путешественниц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дельниц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нивиц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редели к какому виду относятся сказки из этого раздела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одные сказки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рские сказки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кем из морских жителей вёл беседу Евсейка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огромной рыбой в сизо-серебряной чешуе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морской звездой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морской черепахой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раком отшельником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й формы был торт, который купили для слона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лы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вальны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дратны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ямоугольный</w:t>
      </w:r>
    </w:p>
    <w:p>
      <w:pPr>
        <w:pStyle w:val="Normal"/>
        <w:spacing w:lineRule="atLeast" w:line="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6 по теме «Люби живое»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ка техники чтения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объединяет произведения этого раздела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ьные события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мышленные события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ется рассказ, который начинается со слов: «Ребята пускали по реке кораблики»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Листопадничек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Капалуха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Мышонок Пик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Наша Жучка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ется рассказ, который начинается со слов: «Как-то зимой, по снегу, я пошёл к Лидии за молоком и услышал, как в доме ругалась хозяйка»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Листопадничек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Малька провинилась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ро обезьянку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Наша Жучка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ется рассказ, который начинается со слов: «Осенью, когда осыпался с деревьев золотой лист, родились у старой зайчихи на болоте три маленьких зайчонка»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Листопадничек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Капалуха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Мышонок Пик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Ещё про Мальку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ьцо из каких грибов называют «ведьмин круг»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мухомор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бледных поганок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сыроежек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опят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юбимое лакомство Яшки из рассказа Б. Житкова «Про обезьянку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феты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мелад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наны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хар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есной лакомка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охотники через тайгу. Вдруг они услышали визг и ворчание. Охотники осторожно пошли на шум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медведь возился у большой липы. В дупле был мед. Но липа росла вплотную к скале. Просунуть лапу в дупло мешали камни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ы жалили воришку. Он тер морду лапами и кричал тоненьким голоском. Наконец медведь утомился и сел. Он долго смотрел на липу. Потом полез на ее вершину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протиснулся между скалой и деревом. Он сильно надавил на дерево лапами. Липа затрещала и рухнула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добыть мед было просто. Охотник выстрелил в воздух. Мишка убежал. Охотники набрали ведро меду. Остался мед и для медведя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79 слов.)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 Вл. Арсеньеву.)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назван лакомкой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медведь назван лакомкой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кого, кроме медведя, рассказал нам писатель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вы узнали о медведе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 чего видно, что медведь был сообразительный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вы думаете, что сделал медведь, когда охотники ушли?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ая работа №7 по т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обирай по ягодке — наберёшь кузовок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гадай, из какого произведения эти предметы: КИСТИ, КРАСКИ, ДЕРЕВЯННЫЕ ДОЩЕЧКИ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. В. Шергин «Собирай по ягодке – наберёшь кузовок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П. Платонов «Цветок на земле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 П. Платонов «Ещё мама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 М. Зощенко «Золотые слова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гадай, из какого произведения эти предметы: СТАКАН С ЛОЖКОЙ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. В. Шергин «Собирай по ягодке – наберёшь кузовок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П. Платонов «Цветок на земле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 П. Платонов «Ещё мама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 М. Зощенко «Золотые слова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гадай, из какого произведения эти предметы: ЦВЕТОК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. В. Шергин «Собирай по ягодке – наберёшь кузовок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П. Платонов «Цветок на земле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 П. Платонов «Ещё мама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 М. Зощенко «Золотые слова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гадай, из какого произведения эти предметы: ХЛЕБ, ФОНАРЬ, УВЕЛИЧИТЕЛЬНОЕ СТЕКЛО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. В. Шергин «Собирай по ягодке – наберёшь кузовок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. М. Зощенко «Золотые слова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. М. Зощенко «Великие путешественники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 Н. Носов «Федина задача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гадай, из какого произведения эти предметы: УЧЕБНИК МАТЕМАТИКИ, РАДИО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. В. Шергин «Собирай по ягодке – наберёшь кузовок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. М. Зощенко «Золотые слова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. М. Зощенко «Великие путешественники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 Н. Носов «Федина задача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гадай, из какого произведения эти предметы: ИГРУШЕЧНЫЙ ТЕЛЕФОН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 Н. Носов «Телефон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. М. Зощенко «Золотые слова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. М. Зощенко «Великие путешественники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 Н. Носов «Федина задача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го героя нет в рассказах Н. Н. Носова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я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шк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иш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чём не упоминалось в задаче из рассказа Н. Н. Носова «Федина задача»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жь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шениц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к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то не родственник в рассказе М. М. Зощенко «Великие путешественники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ёпк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ёля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ьк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е слово не синоним остальных слов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раторить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тать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тать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ая работа №8 по теме </w:t>
      </w:r>
      <w:r>
        <w:rPr>
          <w:rFonts w:cs="Times New Roman" w:ascii="Times New Roman" w:hAnsi="Times New Roman"/>
          <w:b/>
          <w:sz w:val="24"/>
          <w:szCs w:val="24"/>
        </w:rPr>
        <w:t>«Зарубежная литератур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техники чтения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 автора сказки «Гадкий утёнок»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. Перро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атья Гримм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. Гауф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.-Х. Андерсе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акому виду сказок относится сказка «Гадкий утёнок»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животных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лшебная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товая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птицы не было на птичьем дворе в сказке «Гадкий утёнок»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юк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тух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пе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лезень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из птиц на птичьем дворе воображала «себя чуть не императором»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юк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тух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пе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лезень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ого превратился гадкий утёнок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ебедя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лубя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лезня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л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называется жанр рассказов о Персее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лины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ф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азк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генд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 бога неба и грома в древнегреческой мифологии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ид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пполо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вс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ейдон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то не является героем древнегреческой мифологии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рак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ссе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се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ллант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обещал подарить Персей трусливому царю Полидекту7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ковинных рыб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чных ягод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лотую корону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лову Медузы Горгоны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го по дороге домой освободил Персей от морского чудовища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ромеду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фину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темиду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фродиту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Журавль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 слышать весною крики журавлей в небе. Прилет журавлей обещает близкое тепло. Любит этих птиц наш народ. Много сказок и песен сложил он о журавлях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ь очень высок на ногах. У него большие крылья и длинные перья. Клюв журавля крепкий и острый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здо журавль вьет прямо в ямке на поле. На сухую траву журавлиха кладет два крупных яйца. Молодых журавлят родители уводят в кусты или в камыши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ый журавль бросается на спину и бьет собаку ногами и клювом. Один охотник потерял глаз, когда хотел схватить раненого журавля.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охота на журавлей в нашей стране запрещена. </w:t>
      </w:r>
      <w:r>
        <w:rPr>
          <w:rFonts w:cs="Times New Roman" w:ascii="Times New Roman" w:hAnsi="Times New Roman"/>
          <w:i/>
          <w:iCs/>
          <w:sz w:val="24"/>
          <w:szCs w:val="24"/>
        </w:rPr>
        <w:t>(95 слов.)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 С. Аксакову.)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запрещена охота на журавлей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 внешний вид журавля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де гнездятся журавли?</w:t>
      </w:r>
    </w:p>
    <w:p>
      <w:pPr>
        <w:pStyle w:val="Normal"/>
        <w:autoSpaceDE w:val="false"/>
        <w:spacing w:lineRule="atLeast" w:line="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м опасен ранний журавль?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: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,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,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ая доска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атные пособия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ри по русскому языку: орфографический, крылатых выражений, (кабинет) толковый словарь, словарь фразеологизмов (библиотека)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ие книги разных типов из круга детского чтения.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реты поэтов и писателей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класса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ческие столы с комплектом стульев,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л учительский – 2 шт 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ная доска магнитная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кафы для хранения учебников, дидактических материалов, пособий, учебного оборудования.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 для учителя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 учебно-методического обеспечения</w:t>
      </w:r>
    </w:p>
    <w:p>
      <w:pPr>
        <w:pStyle w:val="Style17"/>
        <w:spacing w:lineRule="atLeast" w:line="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чатные пособия.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имерная программа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.Ф.Климановой, В.Г.Горецкого, М.В.Головановой «Литературное чтение. 1-4 классы» (2010).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Литературное чтение. Учебник. 3 класс.В 2-х ч./ (сост. Климанова Л.Ф., Горецкий В.Г., Голованова М.В). – М.: Просвещение, 2014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Кутявина С.В. Контрольно-измерительные материалы. Литературное чтение. 3 класс. - М.: ВАКО, 2012.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анкова О.Б. Проверочные материалы по литературному чтению. 3 класс. – М.: ЭКЗАМЕН, 2012.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утявина С.В. Поурочные разработки по литературному чтению.3 класс. - М.: ВАКО, 2014. </w:t>
      </w:r>
    </w:p>
    <w:p>
      <w:pPr>
        <w:pStyle w:val="Style17"/>
        <w:spacing w:lineRule="atLeast" w:line="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формационно - коммуникативные средства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ое приложение к учебнику Л. Ф Климановой   «Литературное чтение.3 класс»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 для учащихся</w:t>
      </w:r>
    </w:p>
    <w:p>
      <w:pPr>
        <w:pStyle w:val="Normal"/>
        <w:shd w:fill="FFFFFF" w:val="clear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ное чтение. Учебник. 3 класс. В 2-х ч./ (сост. Климанова Л.Ф., Горецкий В.Г., Голованова М.В). – М.: Просвещение, 2014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Крылова О.Н. Контрольные работы по литературному чтению. 3 класс. Ч. 1,2 к учебнику </w:t>
      </w:r>
      <w:r>
        <w:rPr>
          <w:rFonts w:cs="Times New Roman" w:ascii="Times New Roman" w:hAnsi="Times New Roman"/>
          <w:bCs/>
          <w:sz w:val="24"/>
          <w:szCs w:val="24"/>
        </w:rPr>
        <w:t>(сост. Климанова Л.Ф., Горецкий В.Г., Голованова М.В).</w:t>
      </w:r>
      <w:r>
        <w:rPr>
          <w:rFonts w:cs="Times New Roman" w:ascii="Times New Roman" w:hAnsi="Times New Roman"/>
          <w:sz w:val="24"/>
          <w:szCs w:val="24"/>
        </w:rPr>
        <w:t>М.: Издательство «Экзамен», 2014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огинова О.Б. Мои достижения. Итоговые комплексные работы 3 класс. – М.: Просвещение, 2013.</w:t>
      </w:r>
    </w:p>
    <w:p>
      <w:pPr>
        <w:pStyle w:val="Style17"/>
        <w:spacing w:lineRule="atLeast" w:line="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формационно - коммуникативные средства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ое приложение к учебнику  Л. Ф. Климановой   «Литературное чтение.3 класс»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896" w:right="95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1:58:00Z</dcterms:created>
  <dc:creator>Home</dc:creator>
  <dc:description/>
  <dc:language>en-US</dc:language>
  <cp:lastModifiedBy>инна бурлакова</cp:lastModifiedBy>
  <dcterms:modified xsi:type="dcterms:W3CDTF">2016-10-30T01:58:00Z</dcterms:modified>
  <cp:revision>2</cp:revision>
  <dc:subject/>
  <dc:title/>
</cp:coreProperties>
</file>