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Заигра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МО «Заигра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Горхонская  средняя общеобразовательная школа №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:                                        Согласовано:  заместитель                   Программа 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Горхонская          директора   по УВР Максимова Н.П.     и одобрена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Ш №73 Потакуева Л.М.             МБОУ Горхонская СОШ №73                МО Горхонская СОШ №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уководитель МО Платонова Н.В.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1 от «30.08.2016»                      «____________»  2016г               Протокол № 1 от  «30.08.2016г.»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ейся 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ой Натальи Михайл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-2017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для индивидуального обучения на дому  ученика 1  класса    Ветрова Максима   разработана на основе  Примерной программы начального общего образования, планируемых результатов начального общего образования, Концепции духовно-нравственного развития и воспитания личности гражданина России  Данная рабочая программа разработана на основе следующих нормативных докумен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N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становления Правительства Российской Федерации от 18.07.1996 г. № 861 «Об утверждении Порядка воспитания и обучения детей-инвалидов на дому и в негосударственных образовательных учреждениях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азования от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10.04.2002г. № 29/2065-п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4.11.1995 № 181-ФЗ «О социальной защите  инвалидов в Российской Федерации» с изменениями и дополнениями, вступившими в силу 01.09.2013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О РФ от 03.04.2003, № 27/2722-6 «Об организации работы с обучающимися, имеющими сложный дефект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 ученика: трудолюбия, настойчивости, умение работать в коллектив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людям труд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элементарных знаний по видам труд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обученности воспитанников данного класса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трудовых качеств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оступным приемам труд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в труд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труду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ых умений в труде – работать только на своем рабочем месте, правильно располагать на нем инструменты и материалы, убирать их по окончании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и задачами на занятиях трудом решаются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е задачи</w:t>
      </w:r>
      <w:r>
        <w:rPr>
          <w:rFonts w:cs="Times New Roman" w:ascii="Times New Roman" w:hAnsi="Times New Roman"/>
          <w:sz w:val="24"/>
          <w:szCs w:val="24"/>
        </w:rPr>
        <w:t>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задании (анализировать объект, условия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арантированного получения школьного образования детей с ограниченными возможностями здоровья за основу взят третий вариант специального стандарта (нецензовый), который отвечает их общим и особым образовательным потре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знецова, Л.А. Ручной труд. Учебник по трудовому обучению дл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Л.А. Кузнецова. - СПб.: Просвещение. 2006. – 168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цакова, Л.В. Конструирование и ручной труд. Пособие для учителя / Л.В. Куцакова. - М.: Просвещение. 1999. – 148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, Л.А. Рабочая тетрадь № 1, 2 к учебнику Ручной труд  в 1 классе / Л.А. Кузнецова. -  СПб.: Просвещение. 2008. – 50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уровня обученности воспитанников. Школьникам предлагается материал, содержащий доступные для усвоения детьми с ограниченными возможностями здоровья, понятия.</w:t>
      </w:r>
    </w:p>
    <w:p>
      <w:pPr>
        <w:pStyle w:val="C38"/>
        <w:shd w:fill="FFFFFF" w:val="clear"/>
        <w:spacing w:before="0" w:after="0"/>
        <w:rPr>
          <w:rStyle w:val="C17"/>
          <w:b/>
          <w:b/>
          <w:bCs/>
        </w:rPr>
      </w:pPr>
      <w:r>
        <w:rPr/>
        <w:t>Рабочая программа в соответствии с учебным планом МБОУ «Горхонская СОШ №73» на 2016-2017 уч. год рассчитана на 17 часов в год (0,5 часа в неделю) для 1 класса.</w:t>
      </w:r>
      <w:r>
        <w:rPr>
          <w:rStyle w:val="C17"/>
          <w:b/>
          <w:bCs/>
        </w:rPr>
        <w:t xml:space="preserve"> </w:t>
      </w:r>
    </w:p>
    <w:p>
      <w:pPr>
        <w:pStyle w:val="C38"/>
        <w:shd w:fill="FFFFFF" w:val="clear"/>
        <w:spacing w:before="0" w:after="0"/>
        <w:rPr>
          <w:rStyle w:val="C17"/>
          <w:b/>
          <w:b/>
          <w:bCs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/>
      </w:pPr>
      <w:r>
        <w:rPr>
          <w:rStyle w:val="C3"/>
          <w:b/>
          <w:bCs/>
        </w:rPr>
        <w:t>Общая характеристика учебного предмета «Технология»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2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2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>
          <w:rStyle w:val="C2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 уроках труда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раща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знакомления учащихся  с видами и характером профессионального труда предусмотрены экскурсии в мастерские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каждого раздела (блока) начинается с вводного занятия. К общим вопросам таких занятий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изводства  товаров для жизни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ях, соответствующих содержанию раз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лучших изделий учащихся, выполненных в прошлом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рудованием мастерской и общими правилами безопасности.</w:t>
      </w:r>
    </w:p>
    <w:p>
      <w:pPr>
        <w:pStyle w:val="C0"/>
        <w:shd w:fill="FFFFFF" w:val="clear"/>
        <w:spacing w:before="0" w:after="0"/>
        <w:ind w:firstLine="568"/>
        <w:jc w:val="both"/>
        <w:rPr/>
      </w:pPr>
      <w:r>
        <w:rPr/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 макетами и рисунками.</w:t>
      </w:r>
      <w:r>
        <w:rPr>
          <w:b/>
          <w:bCs/>
        </w:rPr>
        <w:t xml:space="preserve"> </w:t>
      </w:r>
    </w:p>
    <w:p>
      <w:pPr>
        <w:pStyle w:val="C0"/>
        <w:shd w:fill="FFFFFF" w:val="clear"/>
        <w:spacing w:before="0" w:after="0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0"/>
        <w:shd w:fill="FFFFFF" w:val="clear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Результаты изучения учебного предмета «Технология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технология способствует осмыслению 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универсальных действий, </w:t>
      </w:r>
      <w:r>
        <w:rPr>
          <w:rFonts w:cs="Times New Roman" w:ascii="Times New Roman" w:hAnsi="Times New Roman"/>
          <w:sz w:val="24"/>
          <w:szCs w:val="24"/>
        </w:rPr>
        <w:t>в результате которых у выпускника начальной школы должны быть сформирован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самоконтро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и корректировка хода практическ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рафических изображений (рисунки, простейшие чертежи и эскизы, схе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несложных изделий с разными конструктивными особен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личных видов конструкций и способов их сбо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струкций, несложных алгоритмов при решении учеб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позиции собеседник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давать вопросы, необходимые для организации сотрудни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12" w:firstLine="5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 «Технология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                                            </w:t>
      </w:r>
      <w:r>
        <w:rPr>
          <w:rFonts w:cs="Times New Roman" w:ascii="Times New Roman" w:hAnsi="Times New Roman"/>
          <w:b/>
          <w:bCs/>
          <w:sz w:val="24"/>
          <w:szCs w:val="24"/>
        </w:rPr>
        <w:t>1-й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«Технология» в 1-м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цен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, явления, события) с т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рения собственных ощущений (явления, события), в предложе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итуациях отмечать конкретные поступки, которые можн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> 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хорошие или плох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называть и объяснять</w:t>
      </w:r>
      <w:r>
        <w:rPr>
          <w:rFonts w:cs="Times New Roman" w:ascii="Times New Roman" w:hAnsi="Times New Roman"/>
          <w:sz w:val="24"/>
          <w:szCs w:val="24"/>
        </w:rPr>
        <w:t> свои чувства и ощущения от созерца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объяснять своё отношение к поступкам с поз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щечеловеческих нравственных ц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 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 </w:t>
      </w:r>
      <w:r>
        <w:rPr>
          <w:rFonts w:cs="Times New Roman" w:ascii="Times New Roman" w:hAnsi="Times New Roman"/>
          <w:sz w:val="24"/>
          <w:szCs w:val="24"/>
        </w:rPr>
        <w:t>свои чувства и ощущ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озникающие в результате созерцания, рассуждения, обсуждения, сам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остые общие для всех людей правила поведения (осно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щечеловеческих нравственных ценно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ведения, 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«Технология» в 1-м классе являе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пределя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> цель деятельности на уроке с помощ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проговаривать</w:t>
      </w:r>
      <w:r>
        <w:rPr>
          <w:rFonts w:cs="Times New Roman" w:ascii="Times New Roman" w:hAnsi="Times New Roman"/>
          <w:sz w:val="24"/>
          <w:szCs w:val="24"/>
        </w:rPr>
        <w:t> последовательность действий на ур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ся 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> своё предположение (версию) на основе работы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ллюстрацией учеб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учителя </w:t>
      </w:r>
      <w:r>
        <w:rPr>
          <w:rFonts w:cs="Times New Roman" w:ascii="Times New Roman" w:hAnsi="Times New Roman"/>
          <w:i/>
          <w:iCs/>
          <w:sz w:val="24"/>
          <w:szCs w:val="24"/>
        </w:rPr>
        <w:t>объяснять выбор</w:t>
      </w:r>
      <w:r>
        <w:rPr>
          <w:rFonts w:cs="Times New Roman" w:ascii="Times New Roman" w:hAnsi="Times New Roman"/>
          <w:sz w:val="24"/>
          <w:szCs w:val="24"/>
        </w:rPr>
        <w:t> наиболее подходящих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ыполнения задания материалов и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ся готовить рабочее место и 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ять </w:t>
      </w:r>
      <w:r>
        <w:rPr>
          <w:rFonts w:cs="Times New Roman" w:ascii="Times New Roman" w:hAnsi="Times New Roman"/>
          <w:sz w:val="24"/>
          <w:szCs w:val="24"/>
        </w:rPr>
        <w:t>практическую работу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едложенному учителем плану с опорой на образцы, рисунки учеб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нтроль точности разметки деталей с помощ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шаблона (средством для формирования этих действий служит 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одуктивной художественно-творческой деят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ся совместно с учителем </w:t>
      </w:r>
      <w:r>
        <w:rPr>
          <w:rFonts w:cs="Times New Roman" w:ascii="Times New Roman" w:hAnsi="Times New Roman"/>
          <w:i/>
          <w:iCs/>
          <w:sz w:val="24"/>
          <w:szCs w:val="24"/>
        </w:rPr>
        <w:t>дав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эмоциональную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> деятельности класса на уроке (сред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формирования этих действий служит технология оценки учебных успех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 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> новое от уж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звестного с помощью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sz w:val="24"/>
          <w:szCs w:val="24"/>
        </w:rPr>
        <w:t> ориентировать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чебнике (на развороте, в оглавлении, в словар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</w:rPr>
        <w:t> наход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 на вопросы, используя учеб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вой жизненный опыт и информацию, полученную на уроке; пользо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амятками (даны в конце учебни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</w:t>
      </w:r>
      <w:r>
        <w:rPr>
          <w:rFonts w:cs="Times New Roman" w:ascii="Times New Roman" w:hAnsi="Times New Roman"/>
          <w:i/>
          <w:iCs/>
          <w:sz w:val="24"/>
          <w:szCs w:val="24"/>
        </w:rPr>
        <w:t> делать выводы</w:t>
      </w:r>
      <w:r>
        <w:rPr>
          <w:rFonts w:cs="Times New Roman" w:ascii="Times New Roman" w:hAnsi="Times New Roman"/>
          <w:sz w:val="24"/>
          <w:szCs w:val="24"/>
        </w:rPr>
        <w:t> в результ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овместной работы всего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ы и их обра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 – издел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художественные образ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</w:rPr>
        <w:t> оформлять</w:t>
      </w:r>
      <w:r>
        <w:rPr>
          <w:rFonts w:cs="Times New Roman" w:ascii="Times New Roman" w:hAnsi="Times New Roman"/>
          <w:sz w:val="24"/>
          <w:szCs w:val="24"/>
        </w:rPr>
        <w:t> свою мысль в рисунк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оступных для изготовления издел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лушать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 речь друг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 результаты </w:t>
      </w:r>
      <w:r>
        <w:rPr>
          <w:rFonts w:cs="Times New Roman" w:ascii="Times New Roman" w:hAnsi="Times New Roman"/>
          <w:sz w:val="24"/>
          <w:szCs w:val="24"/>
        </w:rPr>
        <w:t>освоения учебной программы по предмету «Технология»  к концу 1-го года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для выполнения практической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по шаблону, через копир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рисунок и инструкцию учител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рисуно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90"/>
        <w:gridCol w:w="32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риродными материал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бумаг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глиной и пластилино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бумагой( с применением кле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бумагой (апплика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нитк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нитками по прокол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 ЗАНЯТИЕ 1 ча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труде и профессиях. Ознакомление учащихся с особенностями урока труда. Требования к проведению учащихся во время 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РИРОДНЫМИ МАТЕРИАЛАМИ  3 ча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природу с целью сбора природного материала (листьев, цветов, семян-крылаток ясеня и клена, сучков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ние на подложку из цветной бумаги засушенных листьев (лист большой, лист маленьк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вание на подложку из цветной бумаги засушенных цветков с последующим наклеиванием вазы или горшочка, вырезанных из гуммированной бума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ых учащихся можно ограничиться наклеиванием цвет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образцу сюжетной картинки из засушенных листьев: «Отлет птиц», «Бук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Элементарные понятия о при</w:t>
        <w:softHyphen/>
        <w:t>родных материалах. Свойства природных материалов: цвет, форма, величина, хрупкость засушенных листьев и цветов. Сбор, хранение природных материалов. Организация рабо</w:t>
        <w:softHyphen/>
        <w:t>чего места. Соблюдение санитарно-гигиенических требо</w:t>
        <w:softHyphen/>
        <w:t>в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Прикрепление засушенных листьев и цветов на подложку полосками гуммированной бумаги. Составление простейших композиций из листьев и цв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БОТА С БУМАГОЙ  2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гибании и разрывании бумаги по пря</w:t>
        <w:softHyphen/>
        <w:t>мым линиям, изготовление книже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наборной линейки из листа плотной рисовальной бумаги дли работы с разрезной азбу</w:t>
        <w:softHyphen/>
        <w:t>кой и циф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летающих игрушек из плотной бумаги: стрелы, зме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шапочки-пилотки из газетной или оберточной бумаги. Обертывание учебников покупными суперобложками, бума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 образцу стаканчика для семя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езании ножницами по следу сгиба. Выре</w:t>
        <w:softHyphen/>
        <w:t>зание полосы. Резание полосы бумаги на квадраты, прямоугольники,  образованные путем складывания из глянцевой бумаги желтого, красного, синего цветов (изготовление ди</w:t>
        <w:softHyphen/>
        <w:t>дактического материала по математик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езывание квадратов, прямоугольников, размеченных по шаблону (изготовление заготовок для упражнений в ре</w:t>
        <w:softHyphen/>
        <w:t>зании по кривым линия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углов прямоугольников и квадратов на глаз (изготовление дидактического материала по математик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Свойства бумаги: сгибается, мнется, разрывается, впитывает влагу, теряя при этом проч</w:t>
        <w:softHyphen/>
        <w:t>ность, режется. Различение бумаги по толщине. Элементар</w:t>
        <w:softHyphen/>
        <w:t>ные понятия о назначении некоторых сортов бумаги (газет</w:t>
        <w:softHyphen/>
        <w:t>ная, писчая, бумага для рисования, папиросная, оберточ</w:t>
        <w:softHyphen/>
        <w:t>ная, цветная). Основные цвета бумаги: красный, желтый, синий, зеленый. Инструменты для работы с бумагой: ножницы, карандаш, гладилка, шаблон, мерочка. Правила безопасной работы с режущими инструментами, организация рабочего места. Соблюдение санитарно-гигиенических требований при работе с бумаг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Складывание с угла на угол и средней линии, разглаживание гладилкой от центра к краям разрывание бумаги по сгибу. Хватка инструмента. Синхронность  работы обеих рук: правая рука с ножницами — режет, левая — подает. Приемы резания ножницами по прямым и кривым линиям, округление углов квадрата и прямоугольника. Обводка по шаблону, разметка бумаги с помощью мер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слушать и повторить за учителем анализ образца изделия, через несколько занятий участвовать в коллективном анализе образца изделия по вопросам учителя. Сравнение образца изделия с натуральным объектом, чучелом, муляжом по вопросам учителя. Пооперационное выполнение работы по словесной инструкции учителя с показом приемов изготовления. Ответы па вопросы учителя полными предложениями, что и из чего сделано. Оценка своего изделия (аккуратное, красивое, похоже на образец и т.д.). Пространственная ориентировка при выполнении плоскостных и объемных изделий с помощью учителя: умение показать и назвать верх, низ, правую и левую сторону листа бумаги; разделить лист бумаги на равные части на глаз, правильно складывать по разным осям. Правильное расположение листа бумаги, подставки, материалов для работы на рабочей плоскости. Анализ формы предметов (плоских и объемных) с помощью и под руководством учителя: узнавание, показ и называние основных геометрических форм (треугольник, квадрат, круг), узнавание и называние форм объемных предметов, изготовленных в первой четверти. Представление о величине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ГЛИНОЙ И ПЛАСТИЛИНОМ 3 ча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ка по образцу моркови, перца, груши, гриб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по образцу букв и цифр на подлож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Применение глины при из</w:t>
        <w:softHyphen/>
        <w:t>готовлении игрушек, посуды. Способы подготовки пласти</w:t>
        <w:softHyphen/>
        <w:t>ческого материала к работе: замачивание и замешивание гли</w:t>
        <w:softHyphen/>
        <w:t>ны, определение ее готовности к работе, подогрев и разми</w:t>
        <w:softHyphen/>
        <w:t>нание пластилина. Организация рабочего места и соблюде</w:t>
        <w:softHyphen/>
        <w:t>ние санитарно-гигиенических требований при леп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Лепка грибов двумя способами: вылепливание из целого куска и составление из двух полови</w:t>
        <w:softHyphen/>
        <w:t>нок шара. Скатывание и расплющивание пирамидки. Вытя</w:t>
        <w:softHyphen/>
        <w:t>гивание одного конца столбика при изготовлении моркови и боковины шара при изготовлении груши. Соединение плос</w:t>
        <w:softHyphen/>
        <w:t>ких деталей с объемными при изготовлении рыбки. Соеди</w:t>
        <w:softHyphen/>
        <w:t>нение деталей примазыванием при изготовлении утенка. Выполнение заготовок для букв и циф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иродными материалами (несложные объем</w:t>
        <w:softHyphen/>
        <w:t>ные издел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ежа из пластилина (иглы из обломанных крылаток ясеня или сосновых игл, веточек, шелухи подсолнух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цветка: цветоложе из пласти</w:t>
        <w:softHyphen/>
        <w:t>лина, лепестки из крылаток ясеня или мелких листьев, со</w:t>
        <w:softHyphen/>
        <w:t>ломы, цветоножка из провол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бабочки из пластилина и кры</w:t>
        <w:softHyphen/>
        <w:t>латок клена или мелких листь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рыбки из сосновой или еловой шишки (хвост и плавники из пластил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мышки из желудя или нерас</w:t>
        <w:softHyphen/>
        <w:t>крывшейся сосновой шишки (хвост из мочала или проволо</w:t>
        <w:softHyphen/>
        <w:t>ки), утенка из желудей, гриба из плодов каштана и плас</w:t>
        <w:softHyphen/>
        <w:t>тил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Свойства природных мате</w:t>
        <w:softHyphen/>
        <w:t>риалов, используемые при работе: цвет, форма, величина, твердость или мягкость, особенности поверх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а к работе. Сочетание цветов плас</w:t>
        <w:softHyphen/>
        <w:t>тилина и природного материала. Ознакомление с натураль</w:t>
        <w:softHyphen/>
        <w:t>ными объектами. Организация рабочего места. Соблюдение санитарно-гигиенических треб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Рациональное использование плас</w:t>
        <w:softHyphen/>
        <w:t xml:space="preserve">тилина и природного материала. Соединение пластил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иродным материалом способами примазывания, вкалывания деталей из природного материала в пластил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БУМАГОЙ (С ПРИМЕНЕНИЕМ КЛЕЯ) 5 ча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елочных гирлянд из полос цветной бумаги (цепочка, гармошка). Работа проводится группой по два че</w:t>
        <w:softHyphen/>
        <w:t>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гирлян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мейка. </w:t>
      </w:r>
      <w:r>
        <w:rPr>
          <w:rFonts w:cs="Times New Roman" w:ascii="Times New Roman" w:hAnsi="Times New Roman"/>
          <w:sz w:val="24"/>
          <w:szCs w:val="24"/>
        </w:rPr>
        <w:t>Резание полосы бумаги по длине попеременно с одного и другого края, не дорезая до кон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ей аппликаций на флажки. Упражне</w:t>
        <w:softHyphen/>
        <w:t>ния в резании по размеченным кривым ли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е вырезывание из листьев бумаги, сложен</w:t>
        <w:softHyphen/>
        <w:t>ных пополам, изображений овощей и фруктов (сливы, яб</w:t>
        <w:softHyphen/>
        <w:t>лока, огурца, помидо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о образцу флажков из цветной бума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Основные и дополнительные цвета бумаги. Клеящие составы: клейстер, казеиновый клей. Кисточ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с режущими инструментам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м. Соблюдение санитарно-гигиенических требований при работе с клеем. Понятие об аппл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Смазывание поверхности бумаги кле</w:t>
        <w:softHyphen/>
        <w:t>ем с помощью кисти. Рациональное использование матери</w:t>
        <w:softHyphen/>
        <w:t>ала (экономная разметка, использование остатков материа</w:t>
        <w:softHyphen/>
        <w:t>ла для дальнейшей рабо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е вырезывание. Намазывание деталей ап</w:t>
        <w:softHyphen/>
        <w:t>пликации клеем и наклеи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задании по вопросам учителя. Сравне</w:t>
        <w:softHyphen/>
        <w:t>ние образца изделия с натуральным объектом: чучелом, муляжом — по отдельным вопросам учителя. Выполнение первого изделия каждого вида по показу учителя, чередую</w:t>
        <w:softHyphen/>
        <w:t>щемуся с инструкцией, остальных изделий — с планирова</w:t>
        <w:softHyphen/>
        <w:t>нием учеником ближайшей операции. Контроль с помощью учителя правильности расположения деталей, соблюдения пропорций, размеров. Ответы на вопросы учителя: что и из чего сделано? Оценка своего изделия с указанием недостат</w:t>
        <w:softHyphen/>
        <w:t>ков и достоинств с помощью у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ировка при выполнении объем</w:t>
        <w:softHyphen/>
        <w:t>ных работ с помощью учителя: правильное расположение деталей, соблюдение пропорций и размеров. Показ и назы</w:t>
        <w:softHyphen/>
        <w:t>вание с помощью учителя верха, правой, левой стороны листа бумаги и объемного изделия, длинных и коротких, маленьких и больших деталей. Узнавание и называние основных геометрических и пластических форм. Умение с помощью учителя называть операции, материалы, инструменты, приспособ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БУМАГОЙ (АППЛИКАЦИИ)   1 ча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образцу композиции из геометрических фигур (снеговик, доми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образцу орнамента в полосе из геомет</w:t>
        <w:softHyphen/>
        <w:t>рических фигур (квадратов, треугольников, кругов), чере</w:t>
        <w:softHyphen/>
        <w:t>дующихся по форме и цв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изготовление по образцам (на выбор) орнамента в квадрате. Слабые учащиеся выполняют ра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образцу композиций: лодочка, пирамид</w:t>
        <w:softHyphen/>
        <w:t>ка, фрукты, овощи. Слабые учащиеся выполняют работу с помощь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Ознакомление с оттенками цветов бумаги. Сочетание цветов бумаги в орнаменте, пра</w:t>
        <w:softHyphen/>
        <w:t xml:space="preserve">вила составления аппликации. Правила безопасной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леем и режущими инструментами. Организация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Размещение на листе бумаги элемен</w:t>
        <w:softHyphen/>
        <w:t>тов аппликации. Смазывание деталей аппликации клеем и наклеивание и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НИТКАМИ   1 ча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иток: упражнения в разрывании и резании ниток разной длины. Связывание цветных ниток, наматы</w:t>
        <w:softHyphen/>
        <w:t xml:space="preserve">вание в клубок на картонку. Составление коллекции ниток — наклеивание   на   подложку   из   плотной   бума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ье шнура из толстых цветных ниток. Завязывание узел</w:t>
        <w:softHyphen/>
        <w:t>ков на концах шнурка, связывание бантиком и пет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цветка, кисточки из цветных ниток к ша</w:t>
        <w:softHyphen/>
        <w:t>поч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Применение ниток. Свойства и особенности ниток: тонкие, толстые; разрываются, разре</w:t>
        <w:softHyphen/>
        <w:t>заются, связываются, скручиваются, могут окрашиваться в разные цвета. Ножницы. Организация рабочего места. Соблю</w:t>
        <w:softHyphen/>
        <w:t xml:space="preserve">дение санитарно-гигиенических требований при рабо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Связывание ниток и завязывание бан</w:t>
        <w:softHyphen/>
        <w:t>тиком, петлей. Приемы витья шнурка. Изготовление кис</w:t>
        <w:softHyphen/>
        <w:t>т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задании частично с помощью учителя. Сравнение образца деталей с натуральным объектом, чуче</w:t>
        <w:softHyphen/>
        <w:t xml:space="preserve">лом, муляжом по вопросам учителя. Выполнение работ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м учащимися ближайшей операции (в слож</w:t>
        <w:softHyphen/>
        <w:t>ных изделиях операция указывается учителе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уществление текущего самоконтроля с помощью учи</w:t>
        <w:softHyphen/>
        <w:t>теля. Отчет по вопросам учителя о последовательности изго</w:t>
        <w:softHyphen/>
        <w:t>товления несложного изделия. Краткая оценка своего изде</w:t>
        <w:softHyphen/>
        <w:t>лия с указанием достоинств и недостатков. Пространствен</w:t>
        <w:softHyphen/>
        <w:t>ная ориентировка: правильное расположение деталей с со</w:t>
        <w:softHyphen/>
        <w:t>блюдением пропорций и размеров, материала на рабочем месте, деталей макета на подставке. Показ и называние сто</w:t>
        <w:softHyphen/>
        <w:t>рон листа бумаги, углов; с помощью учителя показ и назы</w:t>
        <w:softHyphen/>
        <w:t>вание положений впереди, сзади, прямо. Дифференцирова</w:t>
        <w:softHyphen/>
        <w:t xml:space="preserve">ние понят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, широк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узкий, длин</w:t>
        <w:softHyphen/>
        <w:t xml:space="preserve">ный — короткий. </w:t>
      </w:r>
      <w:r>
        <w:rPr>
          <w:rFonts w:cs="Times New Roman" w:ascii="Times New Roman" w:hAnsi="Times New Roman"/>
          <w:sz w:val="24"/>
          <w:szCs w:val="24"/>
        </w:rPr>
        <w:t>Частично с помощью учителя называние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НИТКАМИ (ШИТЬЕ ПО ПРОКОЛУ)  1 ча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вдеванию нитки в иголку. Закрепление нитки в начале и конце строчки. Шитье по проколам спосо</w:t>
        <w:softHyphen/>
        <w:t>бом «игла вверх-вниз» на полоске тонкого картона (заклад</w:t>
        <w:softHyphen/>
        <w:t>ка для книг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ивание по готовым проколам геометрических фи</w:t>
        <w:softHyphen/>
        <w:t xml:space="preserve">гур: круга, квадрата, треугольника. Закрашивание контура. Вышивание по готовым проколам контуров овощей и фруктов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 раскраши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 по рисунку, составленному учителем, с са</w:t>
        <w:softHyphen/>
        <w:t>мостоятельным прокалыванием и последующим раскраши</w:t>
        <w:softHyphen/>
        <w:t xml:space="preserve">ванием. Слабые учащиеся вышивают по готовым прокол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ние разнообразных фигур по рисунку, составлен</w:t>
        <w:softHyphen/>
        <w:t>ному учителем, с самостоятельным прокалыванием. Выши</w:t>
        <w:softHyphen/>
        <w:t>вание в два приема (прошить способом «игла вверх-вниз», затем расстояние между стежками прошить ниткой того же цвета). Слабые учащиеся вышивают без вторичного проши</w:t>
        <w:softHyphen/>
        <w:t>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. Свойства ниток: толщина, цвет, легко режутся. Инструменты для работы с нитками и их назначение: ножницы, иглы (короткие и длинные, толстые и тонкие), хранение игл (игольница, подушечка для игл). Соче</w:t>
        <w:softHyphen/>
        <w:t>тание цвета ниток и карандаша для раскраски контура. Орга</w:t>
        <w:softHyphen/>
        <w:t>низация рабочего места. Правила безопасной работы. Соблю</w:t>
        <w:softHyphen/>
        <w:t>дение санитарно-гигиенических требований при раб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Приемы работы</w:t>
      </w:r>
      <w:r>
        <w:rPr>
          <w:rFonts w:cs="Times New Roman" w:ascii="Times New Roman" w:hAnsi="Times New Roman"/>
          <w:sz w:val="24"/>
          <w:szCs w:val="24"/>
        </w:rPr>
        <w:t>. Правильная хватка инструментов, пользование наперстком. Приемы вдевания нитки в иглу и закрепление нитки повторением двух-трех стежков на од</w:t>
        <w:softHyphen/>
        <w:t>ном месте. Шитье по проколам приемом «игла вверх-вниз» по намеченным ли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задании, сравнение образца с натураль</w:t>
        <w:softHyphen/>
        <w:t>ным объектом, чучелом, муляжом с частичной помощью учителя. Изготовление изделий с планированием учеником ближайшей операции по предметной карте и без нее. Уме</w:t>
        <w:softHyphen/>
        <w:t>ние по вопросам дать отчет о последовательности изготов</w:t>
        <w:softHyphen/>
        <w:t>ления изделий. Контроль правильности выполнения изделий с помощью учителя. Самостоятельная краткая оценка свое</w:t>
        <w:softHyphen/>
        <w:t>го изделия. Пространственная ориентировка: правильное расположение деталей, соблюдение пропорций и размеров, рациональное расположение материала на рабочем месте, деталей макета на подставке. Более точная ориентировка с помощью учителя на плоскости листа бумаги, подставки: верхний левый, верхний правый, нижний левый, нижний правый углы; соответственно этому определять стороны, указывать с частичной помощью учителя положения: сзади, между, сверху, снизу, рядом, справа, слева. Употребление в речи слов, характеризующих пространственные признаки предметов и пространственные отношения между ними, операций, материалов, инструментов, приспособ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   </w:t>
      </w:r>
      <w:r>
        <w:rPr>
          <w:rFonts w:cs="Times New Roman" w:ascii="Times New Roman" w:hAnsi="Times New Roman"/>
          <w:spacing w:val="38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 Счет в пределах 10. Представление о тре</w:t>
        <w:softHyphen/>
        <w:t>угольнике, квадрате, прямоугольнике, круг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. Основные и дополни</w:t>
        <w:softHyphen/>
        <w:t>тельные цвета. Аппликация на белом и цветном фоне, гео</w:t>
        <w:softHyphen/>
        <w:t>метрический и растительный орнам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Развитие устной речи на основе изучения пред</w:t>
        <w:softHyphen/>
        <w:t>метов и явлений окружающей действительности</w:t>
      </w:r>
      <w:r>
        <w:rPr>
          <w:rFonts w:cs="Times New Roman" w:ascii="Times New Roman" w:hAnsi="Times New Roman"/>
          <w:sz w:val="24"/>
          <w:szCs w:val="24"/>
        </w:rPr>
        <w:t>. Называние предметов, их характеристик, правильное построение простых нераспространенных предложений при от</w:t>
        <w:softHyphen/>
        <w:t>ветах на вопро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Слабые учащиеся к концу учебного года долж</w:t>
        <w:softHyphen/>
        <w:t>ны усвоить основные приемы работы с различными матери</w:t>
        <w:softHyphen/>
        <w:t>алами, научиться выслушивать инструкцию, ориентироваться в задании по вопросам учителя, участвовать в планирова</w:t>
        <w:softHyphen/>
        <w:t>нии ближайшей операции и с помощью учителя выполнять работу, уметь показывать и называть верх, низ, правую, ле</w:t>
        <w:softHyphen/>
        <w:t>вую сторону листа бумаги и объемного изделия, длинные и короткие, маленькие и большие детали, узнавать и называть основные геометрически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а модуля по  развитию мелкой моторики и координации движений рук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подготовить к письму т.е. создать условия для накопления ребёнком двигательного и практического опыта, без которого невозможно быстро и успешно освоить навык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предполагает развитие у ребёнка следующих </w:t>
      </w:r>
      <w:r>
        <w:rPr>
          <w:rFonts w:cs="Times New Roman" w:ascii="Times New Roman" w:hAnsi="Times New Roman"/>
          <w:b/>
          <w:sz w:val="24"/>
          <w:szCs w:val="24"/>
        </w:rPr>
        <w:t>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пособность ребёнка манипулировать мелкими предметами, выполнять простые графические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умение рисовать вертикальные и горизонтальные линии, геометрические фигуры, штриховать различ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ние чертить ровные прямые линии и ровные наклонные линии, овалы и круги, треугольники и квад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ние повторять и продолжать рисовать или писать по заданному образцу или словесной инструкции (графические дикт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(развитие памяти, восприятия, мышления) обеспечат занятия, на которых ребятам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бирать пазлы разной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рисовывать элементы, детали, части фигур, при наличии или отсутствии визуальной оп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личать направления вверх- вниз и выполнять повороты вправо и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личать расположение фигур и деталей в пространстве и на плоскости (над-под, на-за, перед-около-меж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классифицировать фигуры по форме, размерам, направлению штрихов и други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ходить часть целой фигуры, конструировать фигуры из деталей по образцу (сх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моделировать контуры предметов окружающей действительности (оригами)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малышу необходимы занятия по развитию мелких мышц руки, графических умений. От того насколько хорошо подготовлена рука ребёнка зависит его успешность в школе, он не так устаёт на уроках, у него лучше почерк, а как следствие не страдает самооценка от того что не получается копировать образ цифры или буквы. Уроки приносят радость, а не разочарование. От моторики напрямую зависит психическое развитие и речь ребёнка. Если пальчики вялые или сильно напряжены то и речь у этого ребёнка тоже вялая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истей рук на занятиях организуется гимнастика для пальцев, игры, в ходе которых дети, повторяя движения педагога активизируют моторику рук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данном возрасте преобладает игровая деятельность все занятия проходят в игровой форме, и приносят детям радость и удовольствие от проделанной работы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у детей появляется не только желание и умение выполнять работу красиво, аккуратно, но и потребность творчески выражать себя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3"/>
        <w:gridCol w:w="861"/>
        <w:gridCol w:w="2552"/>
        <w:gridCol w:w="1168"/>
        <w:gridCol w:w="1241"/>
      </w:tblGrid>
      <w:tr>
        <w:trPr>
          <w:trHeight w:val="9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иды и формы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алендарные сро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актические сроки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Человек и труд», «Урок тру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 индивидуальный Бесе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пластилина предметов шарообразной формы. Яблоко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 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ироду. «Коллекция из листье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и материалами. Аппликация «Бабоч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бумаге?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 индивиду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треугольнике?» Складывание из бумаги «Ёлоч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квадрате?» Стаканчик для игрушки «Поймай пуговиц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прямоугольнике?» «Наборная линей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редметов овальной формы. Огуре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Приём: сплющивание шара.  «Пирамидка из 4 колец», «Гриб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.11-23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Приём: вытягивание одного конца столбика. «Морковь, свёк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.11-7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еловыми шишками «Ёжи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Цвето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«Бумажный фонари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Приёмы резания ножницами по незначительно изогнутым линиям. «Листоч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: сминание и скатывание. «Ветка рябин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зания ножницами: округление углов прямоугольных деталей. Аппликация «Цветы в корзин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5.01-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о свойствами ниток. Наматывание ниток «Клубо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зделий из ниток «Кисточка», «Бабочк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бумагой. Аппликация «Фрукты на тарелк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-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бумагой. Аппликация «Снеговик», «Гусеница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.03-1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бумагой. Оригами. «Декоративная птица со складными крыльям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03-5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ы шитья. «Шитьё по проколам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итьё по проколам» (треугольник, квадрат, кру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0-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воробья из пушистых комочков верб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6.04-3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бус из различных сочетаний цветов бисер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.05-17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тог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ко, Е.А. Игрушки-подушки / Е.А. Бойко. - М.: РИПОЛ классик, 2008. – 192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дкина, Т.С. Методика преподавания ручного труда в младших классах коррекцион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Т.С. Жидкина, Н.Н. Кузьмина. -  М.: Академия, 2005. – 192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цакова, Л.В. Конструирование и ручной труд. Пособие для учителя / Л.В. Куцакова. - М.: Просвещение, 1999. – 148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цакова, Л.В. Мама, я умею лепить / Л.В. Куцакова. -  М.: Мой Мир, 2007. – 96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ова, В.Г. Обучение учащихся 1-4 классов вспомогательной школы. Пособие для учителя / В.Г. Петрова. - М.: Просвещение, 1983. –208 с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вина, О. А. Программа «Синтез искусств». / О.А. Куревина.- М:. «Баласс», 2007. – 35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вина, О. А. «Путешествие в прекрасное» / О.А.Куревина,Г.Е.Селезнёва. -  М:. «Баласс», 2005. – 116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онькина, С.Ю.  «Уроки оригами» / С.Ю. Афонькин, Е.Ю. Афонькина. – М:.«Аким», 1996. – 54 с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вина, О. А. «Прекрасное рядом с тобой» / О.А. Куревина, Е.А. Лутцева. – М:.«Баласс», 2005. -58 с.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1767;fld=134;dst=10000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29:00Z</dcterms:created>
  <dc:creator>User</dc:creator>
  <dc:description/>
  <cp:keywords/>
  <dc:language>en-US</dc:language>
  <cp:lastModifiedBy>инна бурлакова</cp:lastModifiedBy>
  <cp:lastPrinted>2015-01-17T21:58:00Z</cp:lastPrinted>
  <dcterms:modified xsi:type="dcterms:W3CDTF">2016-10-30T04:11:00Z</dcterms:modified>
  <cp:revision>4</cp:revision>
  <dc:subject/>
  <dc:title/>
</cp:coreProperties>
</file>