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я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МО «Заиграев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орхонская средняя общеобразовательная школа №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хон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куева Л.М.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 от 30.08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.П.__________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и одобрена на заседании 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ико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01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ой Натальи Пав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Геометрия 9»  составлена на основании  следующих нормативно-правовых документов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2004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с учетом обязательного минимума содержания основных образовательных программ на 2016-2017 учебный г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русскому языку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6-2017 учебный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 идеи новой концепции образования по русскому языку. Данная программа содержит учебно-тематический план изучения материала по курсу  русского языка, учитываются базовые знания и умения, сформированные учащимися в 1-7 класса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Геометрия 7- 9»  Л. С. Атанасян, В.Ф.Бутузов, С.В.Бутузов. и др.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в. С.-бр учебнику «Алгебра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итель Т.А.Бурмистрова- М: «Просвещение», 2013-14г.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еспечена учебно-методическим комплектом «Геометрия 7- 9»  Л. С. Атанасян, В.Ф.Бутузов, С.В.Бутузов. и др.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в. С.-бр учебнику «Алгебра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итель Т.А.Бурмистрова- М: «Просвещение», 2013-14г</w:t>
      </w:r>
    </w:p>
    <w:p>
      <w:pPr>
        <w:pStyle w:val="Normal"/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одержит тематический план изучения материала по курсу геометрия  9 класса.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обучение алгебры учащихся 9 класса МБОУ Горхонская средняя общеобразовательная  школа №73. Программа рассчитана на 68 часов в год ( по 2 часа в неделю).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неклассные занятия в форме игры, КВНов, путешествий в количестве –  7 %.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ционально-региональный компонент прослеживается при решении задач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9 классах определены следующим образ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свойственных математической деятельности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<w:softHyphen/>
        <w:t>ры, пространственных представлений, способности к преодо</w:t>
        <w:softHyphen/>
        <w:t>лению трудностей;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задач: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представления об изучаемых понятиях и методах как  важнейших средствах математического моделирования реальных  процессов и 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ллектуальное 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еологические: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кабинета математики, подготовленного к учебному процессу в соответствии с требованиями САНПиН;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монотонных, неприятных звуков, раздражителей и т.д.;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пользование различных наглядных средств, средст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льтимедиа-комплексов, компьютера в соответствии с требованиями САНПиН;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людение за посадкой учащихся; чередование поз в соответствии с видом работы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урока основным нормам САНПиНа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тношение к человеку и его здоровью как к ценности; выработка понимания сущности здорового образа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ь учебного предмета в формировании ключевых компетен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изучения курса 9 класса учащийся должен владеть следующими компетенция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/>
        <w:t>Ключевые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6696"/>
        <w:gridCol w:w="34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-смысловая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к сфере мировоззрения.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ая компетенц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 компетенц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компетенций в сфере самостоятельной познавательной деятельности, владение способами деятельности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ц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различными источниками информации и ориентироваться в информационном пространстве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компетенция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пособов социального взаимодействия, навыки работы в группе.</w:t>
            </w:r>
          </w:p>
        </w:tc>
      </w:tr>
      <w:tr>
        <w:trPr>
          <w:trHeight w:val="78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трудовая компетенция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ытом в сферах гражданско-общественной и социально-трудовой деятельности, в сфере профессионального самоопределения.</w:t>
            </w:r>
          </w:p>
        </w:tc>
      </w:tr>
      <w:tr>
        <w:trPr>
          <w:trHeight w:val="781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го совершенствования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физического, духовного и интеллектуального саморазвития, формирование психологической грамот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.е. обучаемый владеет всеми необходимыми знаниями и умениями, предусмотренными курсом). Предметные компетенции указаны в разделе «Требования к уровню подготовки ученик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го процесса.</w:t>
      </w:r>
      <w:bookmarkStart w:id="0" w:name="_Hlk270357412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азвития у учащихся интереса к изучаемому предмету и, как следствие,  повышения качества знаний используются современные инновационные технологии такие, как:</w:t>
      </w:r>
    </w:p>
    <w:p>
      <w:pPr>
        <w:pStyle w:val="Normal"/>
        <w:numPr>
          <w:ilvl w:val="0"/>
          <w:numId w:val="7"/>
        </w:numPr>
        <w:spacing w:before="0" w:after="0"/>
        <w:ind w:left="426" w:hanging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я уровневой дифференциации обучения</w:t>
      </w:r>
    </w:p>
    <w:p>
      <w:pPr>
        <w:pStyle w:val="Normal"/>
        <w:numPr>
          <w:ilvl w:val="0"/>
          <w:numId w:val="7"/>
        </w:numPr>
        <w:spacing w:before="0" w:after="200"/>
        <w:ind w:left="426" w:hanging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я проблемно-развивающего обучения</w:t>
      </w:r>
    </w:p>
    <w:p>
      <w:pPr>
        <w:pStyle w:val="Normal"/>
        <w:numPr>
          <w:ilvl w:val="0"/>
          <w:numId w:val="7"/>
        </w:numPr>
        <w:spacing w:before="0" w:after="200"/>
        <w:ind w:left="426" w:hanging="851"/>
        <w:rPr/>
      </w:pPr>
      <w:r>
        <w:rPr>
          <w:rFonts w:cs="Times New Roman" w:ascii="Times New Roman" w:hAnsi="Times New Roman"/>
          <w:iCs/>
          <w:sz w:val="24"/>
          <w:szCs w:val="24"/>
        </w:rPr>
        <w:t>Здоровь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сберегающие технологии</w:t>
      </w:r>
    </w:p>
    <w:p>
      <w:pPr>
        <w:pStyle w:val="Normal"/>
        <w:numPr>
          <w:ilvl w:val="0"/>
          <w:numId w:val="7"/>
        </w:numPr>
        <w:spacing w:before="0" w:after="200"/>
        <w:ind w:left="426" w:hanging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сотрудничества</w:t>
      </w:r>
    </w:p>
    <w:p>
      <w:pPr>
        <w:pStyle w:val="Normal"/>
        <w:numPr>
          <w:ilvl w:val="0"/>
          <w:numId w:val="7"/>
        </w:numPr>
        <w:spacing w:before="0" w:after="200"/>
        <w:ind w:left="426" w:hanging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7"/>
        </w:numPr>
        <w:spacing w:before="0" w:after="200"/>
        <w:ind w:left="426" w:hanging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опорные конспекты.</w:t>
      </w:r>
    </w:p>
    <w:p>
      <w:pPr>
        <w:pStyle w:val="Normal"/>
        <w:numPr>
          <w:ilvl w:val="0"/>
          <w:numId w:val="7"/>
        </w:numPr>
        <w:spacing w:before="0" w:after="200"/>
        <w:ind w:left="426" w:hanging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информационные технологии (НИТ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личностно ориентированного обуч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ая технология.</w:t>
      </w:r>
    </w:p>
    <w:p>
      <w:pPr>
        <w:pStyle w:val="Normal"/>
        <w:tabs>
          <w:tab w:val="clear" w:pos="708"/>
          <w:tab w:val="left" w:pos="3226" w:leader="none"/>
        </w:tabs>
        <w:spacing w:before="0" w:after="0"/>
        <w:ind w:left="426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 контроля.</w:t>
      </w:r>
    </w:p>
    <w:p>
      <w:pPr>
        <w:pStyle w:val="Normal"/>
        <w:autoSpaceDE w:val="false"/>
        <w:spacing w:before="0" w:after="0"/>
        <w:ind w:left="426" w:hanging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троль - неотъемлемая часть обучения. В зависимости о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функций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торые выполняе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учебном процессе, можно выделить три основных его ви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before="0" w:after="0"/>
        <w:ind w:left="426" w:hanging="851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варительный - установление исходного состояния разных сторон познавательной деятельности,  индивидуального уровня каждого уче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" w:leader="none"/>
        </w:tabs>
        <w:autoSpaceDE w:val="false"/>
        <w:spacing w:before="0" w:after="0"/>
        <w:ind w:left="426" w:hanging="851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кущий - необходим для диагностирования хода учебн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" w:leader="none"/>
        </w:tabs>
        <w:autoSpaceDE w:val="false"/>
        <w:spacing w:before="0" w:after="0"/>
        <w:ind w:left="426" w:hanging="85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тоговый – конечный результат определенного блока (раздел, четверть, полугодие, год)</w:t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before="0" w:after="0"/>
        <w:ind w:left="1276" w:hanging="42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before="0" w:after="0"/>
        <w:ind w:left="127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:</w:t>
      </w:r>
    </w:p>
    <w:p>
      <w:pPr>
        <w:pStyle w:val="Normal"/>
        <w:spacing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учебная программа ориентирована на учащихся 9 класса и реализуется на основе следующих документов:</w:t>
      </w:r>
    </w:p>
    <w:p>
      <w:pPr>
        <w:pStyle w:val="Style22"/>
        <w:numPr>
          <w:ilvl w:val="0"/>
          <w:numId w:val="9"/>
        </w:numPr>
        <w:spacing w:before="0" w:after="0"/>
        <w:ind w:left="-142" w:right="-426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мистрова Т.А. Геометрия  7 - 9 классы. Программы общеобразовательных учреждений. М., «Просвещение», 2008.</w:t>
      </w:r>
    </w:p>
    <w:p>
      <w:pPr>
        <w:pStyle w:val="Normal"/>
        <w:numPr>
          <w:ilvl w:val="0"/>
          <w:numId w:val="9"/>
        </w:numPr>
        <w:spacing w:before="0" w:after="0"/>
        <w:ind w:left="-142" w:righ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  учеб,   для   7—9 кл. / [Л.С. Атанасян,   В.Ф. Бутузов, СВ. Кадомцев и др.].—</w:t>
        <w:tab/>
        <w:t>М.: Просвещение, 2012-2014.</w:t>
      </w:r>
    </w:p>
    <w:p>
      <w:pPr>
        <w:pStyle w:val="Normal"/>
        <w:numPr>
          <w:ilvl w:val="0"/>
          <w:numId w:val="9"/>
        </w:numPr>
        <w:spacing w:before="0" w:after="0"/>
        <w:ind w:left="-142" w:righ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рукин А.Н. Контрольно – измерительные материалы Геометрия 9 класс. М: ВАКО, 2012</w:t>
      </w:r>
    </w:p>
    <w:p>
      <w:pPr>
        <w:pStyle w:val="Style22"/>
        <w:numPr>
          <w:ilvl w:val="0"/>
          <w:numId w:val="9"/>
        </w:numPr>
        <w:spacing w:before="0" w:after="0"/>
        <w:ind w:left="-142" w:right="-426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тандарт основного общего образования по математике 2004г.</w:t>
      </w:r>
    </w:p>
    <w:p>
      <w:pPr>
        <w:pStyle w:val="Style22"/>
        <w:numPr>
          <w:ilvl w:val="0"/>
          <w:numId w:val="9"/>
        </w:numPr>
        <w:spacing w:before="0" w:after="0"/>
        <w:ind w:left="-142" w:right="-426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.</w:t>
      </w:r>
    </w:p>
    <w:p>
      <w:pPr>
        <w:pStyle w:val="Normal"/>
        <w:spacing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ответствует учеб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Геометрия 7- 9 класс» </w:t>
      </w:r>
      <w:r>
        <w:rPr>
          <w:rFonts w:cs="Times New Roman" w:ascii="Times New Roman" w:hAnsi="Times New Roman"/>
          <w:sz w:val="24"/>
          <w:szCs w:val="24"/>
        </w:rPr>
        <w:t>Л.С. Атанасян,   В.Ф. Бутузов, СВ. Кадомцев и др..—М.: Просвещение, 2012-2014.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следующих компонентов: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еб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метрия 7- 9 класс» </w:t>
      </w:r>
      <w:r>
        <w:rPr>
          <w:rFonts w:cs="Times New Roman" w:ascii="Times New Roman" w:hAnsi="Times New Roman"/>
          <w:sz w:val="24"/>
          <w:szCs w:val="24"/>
        </w:rPr>
        <w:t>Л.С. Атанасян,   В.Ф. Бутузов, СВ. Кадомцев и др..—М.: Просвещение, 2012-2014.</w:t>
      </w:r>
    </w:p>
    <w:p>
      <w:pPr>
        <w:pStyle w:val="Normal"/>
        <w:spacing w:before="0" w:after="0"/>
        <w:ind w:left="-142" w:right="-426" w:firstLine="14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анасян, Л.С. Рабочая тетрадь [Текст]/ Л.С. Атанасян, В.Ф. Бутузов.-М.: Просвещение,2012-14гг.</w:t>
      </w:r>
    </w:p>
    <w:p>
      <w:pPr>
        <w:pStyle w:val="Normal"/>
        <w:spacing w:before="0" w:after="0"/>
        <w:ind w:left="-142" w:right="-426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Рурукин А.Н. Контрольно – измерительные материалы Геометрия 9 класс. М: ВАКО, 2012</w:t>
      </w:r>
    </w:p>
    <w:p>
      <w:pPr>
        <w:pStyle w:val="Normal"/>
        <w:spacing w:before="0" w:after="0"/>
        <w:ind w:left="-142" w:right="-426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120" w:after="200"/>
        <w:ind w:left="-142" w:firstLine="14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знаний выпускников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269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</w:t>
        <w:softHyphen/>
        <w:t xml:space="preserve">ладевали овладева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ами дея</w:t>
        <w:softHyphen/>
        <w:t>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ли опыт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ланирования и осуществления алгоритмической деятельности, выполнения заданн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я новых алгоритмов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ешения разнообразных классов задач из различных разделов курса, в том числе 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ющих поиска пути и способов реше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сследовательской деятельности, развития идей, проведения экспериментов, обобщ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и и формулирования новых задач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го, точного, грамотного изложения своих мыслей в устной и письменной речи, ис</w:t>
        <w:softHyphen/>
        <w:t>пользования различных языков математики (словесного, символического, графического), сво</w:t>
        <w:softHyphen/>
        <w:t>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доказательных рассуждений, аргументации, выдвижения гипотез и их обос</w:t>
        <w:softHyphen/>
        <w:t>нова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иска, систематизации, анализа и классификации информации, использования разнооб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информационных источников, включая учебную и справочную литературу, современ</w:t>
        <w:softHyphen/>
        <w:t>ные информационные технологии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269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езультате изучения курса геометрии 9 класса обучающиеся должны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245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8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</w:t>
        <w:softHyphen/>
        <w:t>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8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ь примеры такого опис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8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8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ный характер многих закономерностей окружающего мира; примеры стати</w:t>
        <w:softHyphen/>
        <w:t>стических закономерностей и выво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8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</w:t>
        <w:softHyphen/>
        <w:t>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8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8" w:before="235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5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</w:t>
        <w:softHyphen/>
        <w:t>венные тела, изображать 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center" w:pos="0" w:leader="none"/>
          <w:tab w:val="left" w:pos="72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30" w:before="538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мимо  указанных  в  данном  разделе  знаний,  в  требования  к  уровню  подготовки  включаются  также  зн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для освоения перечисленных ниже ум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у ними, применяя дополнительные построения, алгебраический и тригонометриче</w:t>
        <w:softHyphen/>
        <w:t>ский аппарат, идеи симмет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</w:t>
        <w:softHyphen/>
        <w:t>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center" w:pos="0" w:leader="none"/>
          <w:tab w:val="left" w:pos="355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ОБРАЗОВАТЕЛЬНЫЕ РЕЗУЛЬТАТ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235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ь и способности обучающих</w:t>
        <w:softHyphen/>
        <w:t>ся к саморазвитию и самообразованию на основе мотивации к обучению и познанию, выбо</w:t>
        <w:softHyphen/>
        <w:t>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</w:t>
        <w:softHyphen/>
        <w:t>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ясно, точно, грамотно излагать свои мысли в устной и письменной речи, поним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мысл поставленной задачи, выстраивать аргументацию, приводить примеры и контрприм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мышления, инициативу, находчивость, активность при решении геометриче</w:t>
        <w:softHyphen/>
        <w:t>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-142" w:right="-426" w:firstLine="142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-142" w:right="-426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ОБРАЗОВАТЕЛЬНЫЕ РЕЗУЛЬТАТ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269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контроль по результату и по способу действия на уровне произволь</w:t>
        <w:softHyphen/>
        <w:t>ного внимания и вносить необходимые корректи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мение адекватно оценивать правильность или ошибочность выполнения учебной задачи, 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ую трудность и собственные возможности ее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владение логическими действиями определения понятий, обобщения, устано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ления аналогий, классификации на основе самостоятельного выбора оснований и критерие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родовидовых связ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мение устанавливать причинно-следственные связи, строить логическое рассуждение, ум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</w:t>
        <w:softHyphen/>
        <w:t>нове согласования позиций и учета интересов; слушать партнера; формулировать, аргумен</w:t>
        <w:softHyphen/>
        <w:t>тировать и отстраивать свое м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чебной и общепользовательской компетентности в области ис</w:t>
        <w:softHyphen/>
        <w:t>пользования информационно-коммуникационных технологий (ИКТ–компетент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процессов и яв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</w:t>
        <w:softHyphen/>
        <w:t>линах, в окружающе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</w:t>
        <w:softHyphen/>
        <w:t>тических проблем, и представлять ее в понятной форме;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 гипотезы при решении учебных задач и понимать необходимость их про</w:t>
        <w:softHyphen/>
        <w:t>вер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ставить цели, выбирать и создавать алгоритмы для решения учеб</w:t>
        <w:softHyphen/>
        <w:t>ных математических проблем;</w:t>
      </w:r>
    </w:p>
    <w:p>
      <w:pPr>
        <w:pStyle w:val="Style23"/>
        <w:tabs>
          <w:tab w:val="clear" w:pos="708"/>
          <w:tab w:val="center" w:pos="0" w:leader="none"/>
        </w:tabs>
        <w:spacing w:lineRule="auto" w:line="276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ланировать и осуществлять деятельность , направленную на решение задач иссле</w:t>
        <w:softHyphen/>
        <w:t>довательского характера.</w:t>
      </w:r>
    </w:p>
    <w:p>
      <w:pPr>
        <w:pStyle w:val="Style23"/>
        <w:tabs>
          <w:tab w:val="clear" w:pos="708"/>
          <w:tab w:val="center" w:pos="0" w:leader="none"/>
        </w:tabs>
        <w:spacing w:lineRule="auto" w:line="276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center" w:pos="0" w:leader="none"/>
        </w:tabs>
        <w:spacing w:lineRule="auto" w:line="276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ОБРАЗОВАТЕЛЬНЫЕ РЕЗУЛЬТАТЫ</w:t>
      </w:r>
    </w:p>
    <w:p>
      <w:pPr>
        <w:pStyle w:val="Style23"/>
        <w:tabs>
          <w:tab w:val="clear" w:pos="708"/>
          <w:tab w:val="center" w:pos="0" w:leader="none"/>
        </w:tabs>
        <w:spacing w:lineRule="auto" w:line="276"/>
        <w:ind w:left="-142" w:firstLine="142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 понятийным аппаратом по основным разделам содержания; представле</w:t>
        <w:softHyphen/>
        <w:t>ние об основных изучаемых понятиях (число, геометрическая фигура) как важнейших мате</w:t>
        <w:softHyphen/>
        <w:t>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геометрическим текстом (анализировать, извлекать необходимую инфор</w:t>
        <w:softHyphen/>
        <w:t>мацию), точно и грамотно выражать свои мысли в устной и письменной речи с использова</w:t>
        <w:softHyphen/>
        <w:t>нием математической терминологии и символики, использовать различные языки математи</w:t>
        <w:softHyphen/>
        <w:t>ки, проводить классификации, логические обоснования, доказательства математических ут</w:t>
        <w:softHyphen/>
        <w:t>вер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геометрическим языком, умение использовать его для описания предметов окру</w:t>
        <w:softHyphen/>
        <w:t>жающего мира, развитие пространственных представлений и изобразительных умений, при</w:t>
        <w:softHyphen/>
        <w:t>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мерять длины отрезков, величины углов, использовать формулы для нахождения периметров, площадей геометрических фиг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center" w:pos="0" w:leader="none"/>
          <w:tab w:val="left" w:pos="360" w:leader="none"/>
        </w:tabs>
        <w:autoSpaceDE w:val="false"/>
        <w:spacing w:lineRule="exact" w:line="274" w:before="0" w:after="0"/>
        <w:ind w:left="-142" w:right="-426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зученные понятия, результаты, методы для решения задач практическо</w:t>
        <w:softHyphen/>
        <w:t>го характера и задач из смежных дисциплин с использованием при необходимости справоч</w:t>
        <w:softHyphen/>
        <w:t>ных материалов, калькулятора, компьютера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80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0"/>
        <w:gridCol w:w="18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26" w:right="283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.</w:t>
            </w:r>
          </w:p>
        </w:tc>
      </w:tr>
    </w:tbl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.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  ЧАСТЬ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повторение (2 часа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«Векторы» (8 часов)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. Длина (модуль) вектора. Равенство вектор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над векторами: умножение вектора на число, сложение, разложени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екторов к решению задач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«Метод координат» (10 часов)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. Длина (модуль) вектора. Равенство векторов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вектора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над векторами: умножение вектора на число, сложение, разложение по двум       неколлинеарным вектора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задачи в координата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окружности. Уравнение прямой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ошения между сторонами и углами треугольника.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ярное произведение в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(12 часов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ус, косинус и тангенс углов от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между векторам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синусов и теорема косинусов. Примеры их применения для вычисления элементов треугольник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, выражающая площадь треугольника через две стороны и угол между ними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ярное произведение вектор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«Длина окружности и площадь круга» (13 часов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санные и описанные многоугольники. Правильные многоугольники. Сумма углов правильного многоугольника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 окружности, число π; длина дуги.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круга и площадь сектор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 «Движение» (8 часов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ры движений фигу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мметрия фигу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евая симметрия и параллельный перенос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ворот и центральная симметр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 подлежит изучению, но не включается в Требования к уровню подготовки ученик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 «Начальные сведения из стереометрии» (7 часов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общающее повторение» (8 часов)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онятия и теоремы геометрии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, его свойства. Равенство и подобие треугольников. Решение треугольник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угольники и многоугольник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и круг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геометрических величин</w:t>
      </w:r>
    </w:p>
    <w:p>
      <w:pPr>
        <w:sectPr>
          <w:footerReference w:type="default" r:id="rId2"/>
          <w:type w:val="nextPage"/>
          <w:pgSz w:w="11906" w:h="16838"/>
          <w:pgMar w:left="1134" w:right="1277" w:gutter="0" w:header="0" w:top="11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ind w:left="426" w:hanging="426"/>
        <w:jc w:val="center"/>
        <w:rPr/>
      </w:pPr>
      <w:r>
        <w:rPr/>
        <w:t xml:space="preserve">        </w:t>
      </w:r>
      <w:r>
        <w:rPr/>
        <w:t>по учебнику А.Г.Мордкович «Алгебра. 9 класс», всего 105 часов, 3 ч. в неделю.</w:t>
      </w:r>
    </w:p>
    <w:tbl>
      <w:tblPr>
        <w:tblW w:w="8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41"/>
        <w:gridCol w:w="4253"/>
        <w:gridCol w:w="850"/>
        <w:gridCol w:w="1134"/>
        <w:gridCol w:w="850"/>
        <w:gridCol w:w="850"/>
      </w:tblGrid>
      <w:tr>
        <w:trPr>
          <w:trHeight w:val="15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сроки</w:t>
            </w:r>
          </w:p>
        </w:tc>
      </w:tr>
      <w:tr>
        <w:trPr>
          <w:trHeight w:val="15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екторов на число. Применение векторов к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екторов на число. Применение векторов к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екторов на число. Применение векторов к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окружности. Уравнение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окружности. Уравнение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окружности. Уравнение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«Ве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, косинус тангенс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, косинус тангенс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, косинус тангенс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«Соотношения между сторонами и углами треуг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«Длина окружности и площадь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и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еренос и 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еренос и 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еренос и 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ые сведения из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поверхност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поверхност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поверхност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ксиомах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ксиомах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Геометрические фигуры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Геометрические фигуры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Геометрические фигуры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 измерительные материалы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нтрольная работа № 1 « Метод координат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Найдите координаты и длину вектора  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23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.75pt" filled="f" o:ole="">
            <v:imagedata r:id="rId4" o:title=""/>
          </v:shape>
          <o:OLEObject Type="Embed" ProgID="" ShapeID="ole_rId3" DrawAspect="Content" ObjectID="_249902735" r:id="rId3"/>
        </w:objec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если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3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pt;height:30.75pt" filled="f" o:ole="">
            <v:imagedata r:id="rId6" o:title=""/>
          </v:shape>
          <o:OLEObject Type="Embed" ProgID="" ShapeID="ole_rId5" DrawAspect="Content" ObjectID="_1383555096" r:id="rId5"/>
        </w:objec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Даны координаты вершин треугольника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-6; 1),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2; 4), С (2; -2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кажите, что треугольник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внобедренный, и найдите высоту  треугольника, проведенную из вершины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Окружность задана уравнением 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16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21.75pt" filled="f" o:ole="">
            <v:imagedata r:id="rId8" o:title=""/>
          </v:shape>
          <o:OLEObject Type="Embed" ProgID="" ShapeID="ole_rId7" DrawAspect="Content" ObjectID="_1602018130" r:id="rId7"/>
        </w:objec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Найдите координаты и длину вектора  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26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8.75pt" filled="f" o:ole="">
            <v:imagedata r:id="rId10" o:title=""/>
          </v:shape>
          <o:OLEObject Type="Embed" ProgID="" ShapeID="ole_rId9" DrawAspect="Content" ObjectID="_1060837830" r:id="rId9"/>
        </w:objec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если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2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.25pt;height:30.75pt" filled="f" o:ole="">
            <v:imagedata r:id="rId12" o:title=""/>
          </v:shape>
          <o:OLEObject Type="Embed" ProgID="" ShapeID="ole_rId11" DrawAspect="Content" ObjectID="_1107766448" r:id="rId11"/>
        </w:objec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Даны координаты вершин четырехугольника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-6; 1),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0; 5), С (6; -4),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0; -8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кажите, чт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Окружность задана уравнением 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22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5pt;height:21.75pt" filled="f" o:ole="">
            <v:imagedata r:id="rId14" o:title=""/>
          </v:shape>
          <o:OLEObject Type="Embed" ProgID="" ShapeID="ole_rId13" DrawAspect="Content" ObjectID="_885610366" r:id="rId13"/>
        </w:objec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нтрольная работа № 2  «Соотношения между сторонами и углами треугольник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калярное произведение векторов.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Решите треугольник АВС, если 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3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1pt;height:18.75pt" filled="f" o:ole="">
            <v:imagedata r:id="rId16" o:title=""/>
          </v:shape>
          <o:OLEObject Type="Embed" ProgID="" ShapeID="ole_rId15" DrawAspect="Content" ObjectID="_1886598618" r:id="rId15"/>
        </w:objec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Найдите косинус угла М треугольника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KLM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если К(1; 7),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Cs w:val="24"/>
          <w:lang w:eastAsia="ru-RU"/>
        </w:rPr>
        <w:t>(-2; 4), М(2; 0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Решите треугольник ВС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3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.75pt;height:18.75pt" filled="f" o:ole="">
            <v:imagedata r:id="rId18" o:title=""/>
          </v:shape>
          <o:OLEObject Type="Embed" ProgID="" ShapeID="ole_rId17" DrawAspect="Content" ObjectID="_292047610" r:id="rId17"/>
        </w:objec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 Найдите косинус угла А треугольника АВ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А(3; 9), В(0;6), С(4;2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нтрольная работа №3 «Длина окружности и площадь круга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 найдите длину дуги окружности радиуса 3 см, если её градусная мера равна 150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rFonts w:eastAsia="Times New Roman" w:cs="Times New Roman" w:ascii="Times New Roman" w:hAnsi="Times New Roman"/>
          <w:szCs w:val="24"/>
          <w:lang w:eastAsia="ru-RU"/>
        </w:rPr>
        <w:object w:dxaOrig="9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5pt;height:17.25pt" filled="f" o:ole="">
            <v:imagedata r:id="rId20" o:title=""/>
          </v:shape>
          <o:OLEObject Type="Embed" ProgID="" ShapeID="ole_rId19" DrawAspect="Content" ObjectID="_1166718045" r:id="rId19"/>
        </w:objec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 Найдите площадь кругового сектора, если градусная мера его дуги равна  120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>, а радиус круга равен  12 см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нтрольная работа №4 «Движение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 Дана трапеция АВС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4"/>
          <w:lang w:eastAsia="ru-RU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 Две окружности с центрами 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радиусы которых равны, пересекаются в точках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Cs w:val="24"/>
          <w:lang w:eastAsia="ru-RU"/>
        </w:rPr>
        <w:t>. Через точку М проведена прямая, параллельная 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ересекающая окружность с центром 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4"/>
          <w:lang w:eastAsia="ru-RU"/>
        </w:rPr>
        <w:t>. Используя параллельный перенос, докажите, четырехугольник 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является   параллелограммом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 Дана трапеция АВС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  Дан шестиугольник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Cs w:val="24"/>
          <w:lang w:eastAsia="ru-RU"/>
        </w:rPr>
        <w:t>. Его стороны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eastAsia="ru-RU"/>
        </w:rPr>
        <w:t>и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парно равны и параллельны. Используя центральную симметрию, докажите, что диагонали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нного шестиугольника пересекаются в одной точк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треугольнике АВС 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едина стороны АВ, точка М – точка пересечения медиан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ыразите в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5.75pt" filled="f" o:ole="">
            <v:imagedata r:id="rId22" o:title=""/>
          </v:shape>
          <o:OLEObject Type="Embed" ProgID="" ShapeID="ole_rId21" DrawAspect="Content" ObjectID="_1417930652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век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5.75pt" filled="f" o:ole="">
            <v:imagedata r:id="rId24" o:title=""/>
          </v:shape>
          <o:OLEObject Type="Embed" ProgID="" ShapeID="ole_rId23" DrawAspect="Content" ObjectID="_729136777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15.75pt" filled="f" o:ole="">
            <v:imagedata r:id="rId26" o:title=""/>
          </v:shape>
          <o:OLEObject Type="Embed" ProgID="" ShapeID="ole_rId25" DrawAspect="Content" ObjectID="_1582987904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5.75pt" filled="f" o:ole="">
            <v:imagedata r:id="rId28" o:title=""/>
          </v:shape>
          <o:OLEObject Type="Embed" ProgID="" ShapeID="ole_rId27" DrawAspect="Content" ObjectID="_439461019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век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20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5.75pt" filled="f" o:ole="">
            <v:imagedata r:id="rId30" o:title=""/>
          </v:shape>
          <o:OLEObject Type="Embed" ProgID="" ShapeID="ole_rId29" DrawAspect="Content" ObjectID="_1580828872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1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7.25pt" filled="f" o:ole="">
            <v:imagedata r:id="rId32" o:title=""/>
          </v:shape>
          <o:OLEObject Type="Embed" ProgID="" ShapeID="ole_rId31" DrawAspect="Content" ObjectID="_1958377644" r:id="rId3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Найдите скалярное произ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7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25pt;height:17.25pt" filled="f" o:ole="">
            <v:imagedata r:id="rId34" o:title=""/>
          </v:shape>
          <o:OLEObject Type="Embed" ProgID="" ShapeID="ole_rId33" DrawAspect="Content" ObjectID="_573508957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.75pt;height:18pt" filled="f" o:ole="">
            <v:imagedata r:id="rId36" o:title=""/>
          </v:shape>
          <o:OLEObject Type="Embed" ProgID="" ShapeID="ole_rId35" DrawAspect="Content" ObjectID="_1103623568" r:id="rId35"/>
        </w:objec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ны точки А(1; 1), В(4; 5), С(-3; 4)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Докажите, что треугольник АВС равнобедренный и прямоугольный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дите длину медианы СМ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треугольнике АВ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18pt" filled="f" o:ole="">
            <v:imagedata r:id="rId38" o:title=""/>
          </v:shape>
          <o:OLEObject Type="Embed" ProgID="" ShapeID="ole_rId37" DrawAspect="Content" ObjectID="_984039193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та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йдите сторону АС и радиу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ной окружност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ычислит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8.25pt;height:18pt" filled="f" o:ole="">
            <v:imagedata r:id="rId40" o:title=""/>
          </v:shape>
          <o:OLEObject Type="Embed" ProgID="" ShapeID="ole_rId39" DrawAspect="Content" ObjectID="_481835579" r:id="rId39"/>
        </w:objec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орда окружности равна а и стягивает дугу в 1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араллелограмме  АВ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онали пересекаются в точке О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ыразите в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19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7.25pt" filled="f" o:ole="">
            <v:imagedata r:id="rId42" o:title=""/>
          </v:shape>
          <o:OLEObject Type="Embed" ProgID="" ShapeID="ole_rId41" DrawAspect="Content" ObjectID="_101502370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век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2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5.75pt" filled="f" o:ole="">
            <v:imagedata r:id="rId44" o:title=""/>
          </v:shape>
          <o:OLEObject Type="Embed" ProgID="" ShapeID="ole_rId43" DrawAspect="Content" ObjectID="_1418688907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7.25pt" filled="f" o:ole="">
            <v:imagedata r:id="rId46" o:title=""/>
          </v:shape>
          <o:OLEObject Type="Embed" ProgID="" ShapeID="ole_rId45" DrawAspect="Content" ObjectID="_1905068455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1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7.25pt" filled="f" o:ole="">
            <v:imagedata r:id="rId48" o:title=""/>
          </v:shape>
          <o:OLEObject Type="Embed" ProgID="" ShapeID="ole_rId47" DrawAspect="Content" ObjectID="_1536686786" r:id="rId4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век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2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5.75pt" filled="f" o:ole="">
            <v:imagedata r:id="rId50" o:title=""/>
          </v:shape>
          <o:OLEObject Type="Embed" ProgID="" ShapeID="ole_rId49" DrawAspect="Content" ObjectID="_1383350013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2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5.75pt" filled="f" o:ole="">
            <v:imagedata r:id="rId52" o:title=""/>
          </v:shape>
          <o:OLEObject Type="Embed" ProgID="" ShapeID="ole_rId51" DrawAspect="Content" ObjectID="_50129750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Найдите скалярное произ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75pt;height:17.25pt" filled="f" o:ole="">
            <v:imagedata r:id="rId54" o:title=""/>
          </v:shape>
          <o:OLEObject Type="Embed" ProgID="" ShapeID="ole_rId53" DrawAspect="Content" ObjectID="_465731837" r:id="rId5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.75pt;height:18pt" filled="f" o:ole="">
            <v:imagedata r:id="rId56" o:title=""/>
          </v:shape>
          <o:OLEObject Type="Embed" ProgID="" ShapeID="ole_rId55" DrawAspect="Content" ObjectID="_845562583" r:id="rId55"/>
        </w:objec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ны точки К(0; 1), М(-3; -3)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; -6)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Докажите, что треугольн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бедренный и прямоугольный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йдите длину медиа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треугольнике АВ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18pt" filled="f" o:ole="">
            <v:imagedata r:id="rId58" o:title=""/>
          </v:shape>
          <o:OLEObject Type="Embed" ProgID="" ShapeID="ole_rId57" DrawAspect="Content" ObjectID="_328312394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та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йдите сторону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диу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ной окружност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ычислит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8.25pt;height:18pt" filled="f" o:ole="">
            <v:imagedata r:id="rId60" o:title=""/>
          </v:shape>
          <o:OLEObject Type="Embed" ProgID="" ShapeID="ole_rId59" DrawAspect="Content" ObjectID="_1871061745" r:id="rId59"/>
        </w:objec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Хорда окружности ра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ягивает дугу в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по математике, примерные программы, авторские программы, которые входят в состав обязательного программно-методического обеспечения кабинета математики.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учебников, рекомендованных или допущенных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учащихся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, научно-популярная, историческая литература. необходимая для подготовки докладов, сообщений, рефератов, творческих работ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математике, содержащие 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обучающие программы и электронные учебные издания по основным  разделам курса математики, предоставляющие техническую возможность построения системы текущего и итогового контроля уровня подготовки учащихся (в том числе, в форме тестового контроля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стереометрических тел (демонстрационн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очки индивидуального, дифференцированного опроса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:   учеб,   для   7—9 кл. / [Л.С. Атанасян,   В.Ф. Бутузов, СВ. Кадомцев и др.].—</w:t>
        <w:tab/>
        <w:t>М.: Просвещение, 2010-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аврилова Н.Ф. Поурочные разработки по геометрии: 9 класс. - 2-е изд.,перераб.и доп. -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: ВАКО, 2007. - (В помощь школьному учител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фанасьева Т.Л., Тапилина Л.А. Поурочные планы по учебнику  Л.С.Атанасяна, В.Ф. Бутузова, С.Б. Кадомцева, Э.Г.Позняка, И.И.Юдиной «Геометрия.7-9классы»  Волгоград «Учител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рукин А.Н. Контрольно – измерительные материалы Геометрия 9 класс. М: ВАКО,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ва А.А. Подробный разбор заданий из учебника по геометрии 9 класс (Ответы и решения) М: ВАКО, 2004</w:t>
      </w:r>
    </w:p>
    <w:p>
      <w:pPr>
        <w:pStyle w:val="Normal"/>
        <w:spacing w:lineRule="auto" w:line="240" w:before="0" w:after="0"/>
        <w:ind w:left="426" w:right="-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Бурмистрова Т.А. Геометрия  7 - 9 классы. Программы общеобразовательных учреждений. М., «Просвещение», 2010-14гг.</w:t>
      </w:r>
    </w:p>
    <w:p>
      <w:pPr>
        <w:pStyle w:val="Normal"/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тандарт основного общего образования по математике/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е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» -2004 - № 12 - с.107-119.</w:t>
      </w:r>
    </w:p>
    <w:p>
      <w:pPr>
        <w:pStyle w:val="Normal"/>
        <w:spacing w:lineRule="auto" w:line="240" w:before="0" w:after="0"/>
        <w:ind w:left="426" w:right="-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Атанасян, Л.С. Рабочая тетрадь [Текст]/ Л.С. Атанасян, В.Ф. Бутузов.-М.: Просвещение,2005.</w:t>
      </w:r>
    </w:p>
    <w:p>
      <w:pPr>
        <w:pStyle w:val="Normal"/>
        <w:spacing w:lineRule="auto" w:line="240" w:before="0" w:after="0"/>
        <w:ind w:left="426" w:right="-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танасян, Л.С. Изучение геометрии в 7-9 кл.: методические рекомендации для учителя [Текст]/ Л.С. Атанасян, В.Ф. Бутузов, Ю.А. Глазков и др. –М.: Просвещение,2003.</w:t>
      </w:r>
    </w:p>
    <w:p>
      <w:pPr>
        <w:pStyle w:val="Normal"/>
        <w:spacing w:lineRule="auto" w:line="240" w:before="0" w:after="0"/>
        <w:ind w:left="426" w:right="-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Зив, Б.Г. Дидактические материалы по геометрии для 8 кл. [Текст]/ Б.Г. Зив, В.М. Мейлер.- М.: Просвещение, 2005.</w:t>
      </w:r>
    </w:p>
    <w:p>
      <w:pPr>
        <w:pStyle w:val="Normal"/>
        <w:spacing w:lineRule="auto" w:line="240" w:before="0" w:after="0"/>
        <w:ind w:left="426" w:right="-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</w:t>
      </w:r>
    </w:p>
    <w:p>
      <w:pPr>
        <w:pStyle w:val="Normal"/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еометрия:   учеб,   для   7—9 кл. / [Л.С. Атанасян,   В.Ф. Бутузов, СВ. Кадомцев и др.].—</w:t>
        <w:tab/>
        <w:t>М.: Просвещение, 2012-2014.</w:t>
      </w:r>
    </w:p>
    <w:p>
      <w:pPr>
        <w:pStyle w:val="Normal"/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Рурукин А.Н. Контрольно – измерительные материалы Геометрия 9 класс. М: ВАКО, 2012</w:t>
      </w:r>
    </w:p>
    <w:p>
      <w:pPr>
        <w:pStyle w:val="Normal"/>
        <w:spacing w:lineRule="auto" w:line="240" w:before="0" w:after="0"/>
        <w:ind w:left="426" w:right="-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анасян, Л.С. Рабочая тетрадь [Текст]/ Л.С. Атанасян, В.Ф. Бутузов.-М.: Просвещение,2012-14гг.</w:t>
      </w:r>
    </w:p>
    <w:p>
      <w:pPr>
        <w:pStyle w:val="Normal"/>
        <w:spacing w:lineRule="auto" w:line="240" w:before="0" w:after="0"/>
        <w:ind w:left="426" w:right="-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учебные пособ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right="-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,7-9 Атанасян Л.С.,Бубузов В.Ф.. комплект цифровых образовательных ресурсов к учебнику, ЗАО «1С», 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tabs>
          <w:tab w:val="clear" w:pos="708"/>
          <w:tab w:val="left" w:pos="9411" w:leader="none"/>
        </w:tabs>
        <w:spacing w:lineRule="auto" w:line="240" w:before="280" w:after="280"/>
        <w:ind w:left="426" w:right="-426" w:hanging="426"/>
        <w:jc w:val="center"/>
        <w:rPr>
          <w:rFonts w:ascii="Times New Roman" w:hAnsi="Times New Roman" w:eastAsia="Times New Roman" w:cs="Times New Roman"/>
          <w:b/>
          <w:b/>
          <w:bCs/>
          <w:color w:val="33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33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426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266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ind w:righ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next w:val="Style22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0"/>
      <w:ind w:right="2323" w:firstLine="6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2:00Z</dcterms:created>
  <dc:creator>Dns</dc:creator>
  <dc:description/>
  <dc:language>en-US</dc:language>
  <cp:lastModifiedBy>инна бурлакова</cp:lastModifiedBy>
  <cp:lastPrinted>2016-09-29T13:14:00Z</cp:lastPrinted>
  <dcterms:modified xsi:type="dcterms:W3CDTF">2016-11-07T10:32:00Z</dcterms:modified>
  <cp:revision>2</cp:revision>
  <dc:subject/>
  <dc:title/>
</cp:coreProperties>
</file>