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png" ContentType="image/png"/>
  <Override PartName="/word/media/image31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МО «Заиграев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хонская средняя общеобразовательная школа №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хон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куева Л.М.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30.08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ик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0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ой Натальи Пав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лгебра 9» 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2004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с учетом обязательного минимума содержания основных образовательных программ на 2016-2017 учебный г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 идеи новой концепции образования по русскому языку. Данная программа содержит учебно-тематический план изучения материала по курсу  русского языка, учитываются базовые знания и умения, сформированные учащимися в 1-7 класс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«Алгебра 9»  А. Г. Мордкович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М. Мнемозина, 2012-2016 гг./ и обеспечена учебно-методическим комплектом «Алгебра 9» </w:t>
      </w:r>
      <w:r>
        <w:rPr>
          <w:rFonts w:cs="Times New Roman" w:ascii="Times New Roman" w:hAnsi="Times New Roman"/>
          <w:sz w:val="24"/>
          <w:szCs w:val="24"/>
        </w:rPr>
        <w:t xml:space="preserve"> А.Г, Мордк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.: Мнемозина 2012 г.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одержит тематический план изучения материала по курсу алгебры 9 клас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обучение алгебры учащихся 9 класса МБОУ Горхонская средняя общеобразовательная  школа №73. Программа рассчитана на 103 часа в год ( по 3 часа в неделю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неклассные занятия в форме игры, КВНов, путешествий в количестве –  7 %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Национально-региональный компонент прослеживается при решении зада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 алгеб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9 классах определены следующим образом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ллектуальное 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еологическ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кабинета математики, подготовленного к учебному процессу в соответствии с требованиями САНПиН;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монотонных, неприятных звуков, раздражителей и т.д.;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ьзование различных наглядных средств, средст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льтимедиа-комплексов, компьютера в соответствии с требованиями САНПиН;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людение за посадкой учащихся; чередование поз в соответствии с видом работы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урока основным нормам САНПиНа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тношение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ь учебного предмета в формировании ключевых компетен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изучения курса 9 класса учащийся должен владеть следующими компетенция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Ключевые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727"/>
        <w:gridCol w:w="10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-смыслов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к сфере мировоззрения.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ая компетенция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 компетенция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компетенций в сфере самостоятельной познавательной деятельности, владение способами деятельности.</w:t>
            </w:r>
          </w:p>
        </w:tc>
      </w:tr>
      <w:tr>
        <w:trPr>
          <w:trHeight w:val="7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ция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различными источниками информации и ориентироваться в информационном пространстве.</w:t>
            </w:r>
          </w:p>
        </w:tc>
      </w:tr>
      <w:tr>
        <w:trPr>
          <w:trHeight w:val="7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компетенция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пособов социального взаимодействия, навыки работы в группе.</w:t>
            </w:r>
          </w:p>
        </w:tc>
      </w:tr>
      <w:tr>
        <w:trPr>
          <w:trHeight w:val="7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трудовая компетенция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пытом в сферах гражданско-общественной и социально-трудовой деятельности, в сфере профессионального самоопределения.</w:t>
            </w:r>
          </w:p>
        </w:tc>
      </w:tr>
      <w:tr>
        <w:trPr>
          <w:trHeight w:val="7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го совершенствования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физического, духовного и интеллектуального саморазвития, формирование психологической грамот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го процесса.</w:t>
      </w:r>
      <w:bookmarkStart w:id="0" w:name="_Hlk270357412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азвития у учащихся интереса к изучаемому предмету и, как следствие,  повышения качества знаний используются современные инновационные технологии такие, как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 уровневой дифференциации обучения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 проблемно-развивающего обучения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iCs/>
          <w:sz w:val="24"/>
          <w:szCs w:val="24"/>
        </w:rPr>
        <w:t>Здоровь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сберегающие технологии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сотрудничества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опорные конспекты.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информационные технологии (НИТ)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личностно ориентированного обучения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ая технология.</w:t>
      </w:r>
    </w:p>
    <w:p>
      <w:pPr>
        <w:pStyle w:val="Normal"/>
        <w:tabs>
          <w:tab w:val="clear" w:pos="708"/>
          <w:tab w:val="left" w:pos="322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 контро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троль - неотъемлемая часть обучения. В зависимости о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функций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торые выполняе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учебном процессе, можно выделить три основных его ви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варительный - установление исходного состояния разных сторон познавательной деятельности,  индивидуального уровня каждого уче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кущий - необходим для диагностирования хода учебн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тоговый – конечный результат определенного блока (раздел, четверть, полугодие, год)</w:t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учебная программа ориентирована на учащихся 9 класса и реализуется на основе следующих документ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раммы для общеобразовательных учреждений: Математика. 5-11 классы / авт.-сост.А.Г. Мордкович. – М.: Мнемозина, 2013, рекомендованная Департаментом образовательных программ и стандартов общего образования МО Р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й стандарт основного общего образования по математике 2004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азисный учебный пл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ответствует учеб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лгебра (в 2-х частях): Ч. 1: Учебник. 9 класс» / А.Г. Мордкович. – М.: Мнемозина, 2012-2016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. 2: Задачник.9 класс» / А.Г. Мордкович. – М.: Мнемозина, 2012-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А.Г.Мордкович состоит из следующих компонен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еб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лгебра (в 2-х частях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. 1: Учебник. 9 класс» / А.Г. Мордкович. – М.: Мнемозина, 2012-2016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.2: Задачник.9 класс» / А.Г. Мордкович. – М.: Мнемозина, 2012-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ые и самостоятельные работы по алгебре:  класс: к учебнику А.Г. Мордковича и др. "Алгебра. 9 класс" / М.А. Попов. – 2-е изд., стереотип. – М.: Издательство «Экзамен», 2012-2016г.</w:t>
      </w:r>
    </w:p>
    <w:p>
      <w:pPr>
        <w:pStyle w:val="Normal"/>
        <w:widowControl w:val="false"/>
        <w:spacing w:before="12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знаний выпускни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: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120" w:after="0"/>
        <w:ind w:left="426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нать/понимать 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</w:rPr>
        <w:t>существо понятия математического доказательства; приводить примеры</w:t>
        <w:br/>
        <w:t>доказательств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keepLines/>
        <w:widowControl w:val="false"/>
        <w:numPr>
          <w:ilvl w:val="0"/>
          <w:numId w:val="0"/>
        </w:numPr>
        <w:spacing w:before="240" w:after="0"/>
        <w:outlineLvl w:val="5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20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ебра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 и их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, статистики и теории вероя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Рациональные неравенства и их системы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нейные неравен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вадратные не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вторение). Рациональное неравенство. Метод интервалов. Равносильные рациональные неравенств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ножества и операции над ними (объединение и пересечение)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истемы рациональных неравенств. Линейные  неравенства с одной переменно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истемы рациональных неравенств второй степени с одной переменной .Системы рациональных неравенств, содержащих модуль и параметр.</w:t>
      </w:r>
    </w:p>
    <w:p>
      <w:pPr>
        <w:pStyle w:val="Normal"/>
        <w:widowControl w:val="false"/>
        <w:spacing w:before="12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Системы урав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новные понятия. Рациональное уравнение с двумя переменными. Решение уравнения    р(х,у) = о. Равносильные уравн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фик уравнения (х-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+ (у-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фическая модель уравнения с двумя переменными. Системы уравнений. Графический метод решения системы уравнений. Метод решения систем уравнений. Метод подстано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тод алгебраического слож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тод введения новых переменны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ведение новых переменных в обоих уравнения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истемы уравнений как математические модели реальных ситуа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шение задач на движение с помощью систем урав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шение задач на совместную работу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исловые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ункция. Область определения. Область значений функ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усочно- заданные функ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пособы задания функ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войства функций. Алгоритм прочтения свойств фун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сследование функций на графических представлениях и аналитически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Четные и нечетные функции. Алгоритм исследования функции на четно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фики четной и нечетной функц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епенная функция с натуральным показателем, ее свойства и графи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роение и чтение графиков функций у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епенная функция с отрицательным целым показате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роение и чтение графиков степенной функ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шение уравнений и неравенств графическим способ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Функция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, ее свойства и графи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гр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 Арифметическая прогресс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ула п-го члена арифметической прогресс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рифметическая прогрессия как линейная функция на множестве натуральных чисел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ула суммы членов конечной арифметической прогресс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Характеристическое свойство арифметической прогресс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еометрическая прогресс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ула п-го члена геометрической прогресс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ула суммы членов конечной геометрической прогресс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Характеристическое свойство геометрической прогрессии. Прогрессии и банковские расчеты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комбинаторики, статистики и теории вероятностей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инаторные задачи. Правило умнож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Геометрическая модель правила умножения - дерево возможных вариа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кториал. Перестанов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ыбор двух элементов. Выбор трех элемент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четание из п элементов по к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лассическое определение вероят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ероятность противоположного событ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ероятность суммы несовместных событ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лучайные события и их вероятно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работка статистических данных. Варианты и их кратности. Распределение крат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атистическая устойчивость. Статистическая вероятность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общающее повторение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ику А.Г.Мордкович «Алгебра. 9 класс», всего 102 часа</w:t>
      </w:r>
      <w:r>
        <w:rPr/>
        <w:t>, 3 ч. в неделю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1560"/>
        <w:gridCol w:w="1134"/>
        <w:gridCol w:w="1134"/>
      </w:tblGrid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сроки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неравенства и их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и квадрат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и квадрат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и квадрат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и квадрат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ые нераве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 и операции над ними. Пересечение и объединение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ациона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ациона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ациона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2 «Рациональные неравенства и их систе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3 «Системы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в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числовой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определения, область значений функ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бласти определения функции, области значени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да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да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ность и нечетность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ность и нечетность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астер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х 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х 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√х , ее свойства и график Четные и нечетн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4 «Числовые фун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.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Прогрессии». КВ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5 «Прогр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комбинаторики, статистики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аторные задач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 – дизайн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 – дизайн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ероятнос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ероятнос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ероятнос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 данные и вероятности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 данные и вероятности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 данные и вероятности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дной зада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задач по теории вероя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6 «Элементы комбинаторики, статистики и теории вероят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 Подготовка к О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Алгебраические выражения. Вычисление значений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Алгебраические выражения. Вычисление значений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ложение  десятичных и обыкнове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ложение десятичных и обыкнове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ункции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ункции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ункции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ункции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Чтение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Урав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.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Нераве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Нераве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стемы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Системы неравен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Задачи на составление уравнений или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текстовых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текстовых задач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Арифметическая и геометрическая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 измерительные материалы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неравенства и их системы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ите неравенств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2(1 –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 ≥ 5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(3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 2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3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5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8 ≥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3925" cy="3619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ешите двойное неравенство и укажите, если возможно, наибольшее и наименьшее целое решение неравен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9675" cy="2946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йдите область определения выра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7084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 дачного поселка до станции 10 км. Дачник идет сначала со скоростью 4 км/ч, а затем увеличивает скорость на 2 км/ч. Какое расстояние он может идти со скоростью 4 км/ч, чтобы не опоздать на поезд, который отправляется через 2 ч после выхода дачника из поселка?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I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ите неравенство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7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 3 &gt; 5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4) + 1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13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7 &gt; 0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42340" cy="3238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ешите двойное неравенство и укажите, если возможно, наибольшее и наименьшее целое решение неравен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1100" cy="3048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йдите область определения выра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9052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астер и его ученик получили заказ на изготовление 140 деталей. Мастер делает за 1 мин 3 детали, а ученик – две детали. К выполнению заказа приступает сначала ученик, а затем его сменяет мастер. Сколько деталей может изготовить ученик, чтобы на выполнение заказа было затрачено не более 1 часа?</w:t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уравнений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ите систему уравнений методом подстанов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8200" cy="46609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ите систему уравнений методом алгебраического сло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1100" cy="43751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ешите графически систему уравнений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94740" cy="31432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мма цифр двузначного числа равна 10.  Если поменять местами его цифры, то получится число, большее данного на 36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данное число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и каком значении параметра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система уравнени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99490" cy="4572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имеет:  а) одно решение;  б) три решения?</w:t>
      </w:r>
    </w:p>
    <w:p>
      <w:pPr>
        <w:pStyle w:val="Normal"/>
        <w:autoSpaceDE w:val="false"/>
        <w:spacing w:lineRule="auto" w:line="252" w:before="21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ите систему уравнений методом подстанов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66140" cy="56197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ите систему уравнений методом алгебраического сло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9990" cy="6191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ешите графически систему уравнений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80440" cy="40894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сли двузначное число разделить на число, записанное теми же цифрами, но в обратном порядке, то в частном получится 4, а в остатке 3. Если же это число разделить на сумму его цифр, то в частном получится 8, а в остатке 7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эти числа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и  каком  значении  параметра 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система  уравнений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89990" cy="61912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меет:  а) одно решение;  б) три решения?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йдите область определения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7325" cy="38036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ройте и прочитайте график функц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66975" cy="63817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рисунке изображена часть графика нечетной функции. Достройте график этой функци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19300" cy="107505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ая из данных функций является четной, а какая – нечетной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466090"/>
                  <wp:effectExtent l="0" t="0" r="0" b="0"/>
                  <wp:docPr id="2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);   в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9490" cy="304800"/>
                  <wp:effectExtent l="0" t="0" r="0" b="0"/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ите необходимые обоснования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Дана функция 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, где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– 4. Найдите вс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, при которых справедливо неравен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·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+ 7) ≤ 0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йдите область определения функ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38275" cy="35179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ройте и прочитайте график функц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10460" cy="828675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рисунке изображена часть графика четной функции. Достройте график этой функци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57375" cy="121856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ая из данных функций является четной, а какая – нечетной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523240"/>
                  <wp:effectExtent l="0" t="0" r="0" b="0"/>
                  <wp:docPr id="3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б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295275"/>
                  <wp:effectExtent l="0" t="0" r="0" b="0"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ите необходимые обоснования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Дана функция 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, где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– 1. Найдите вс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, при которых справедливо неравен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·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+ 5) ≥ 0.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ная функция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йдите наибольшее и наименьшее значения функции </w:t>
      </w:r>
      <w:r>
        <w:rPr>
          <w:rFonts w:cs="Times New Roman" w:ascii="Times New Roman" w:hAnsi="Times New Roman"/>
          <w:i/>
          <w:iCs/>
          <w:sz w:val="20"/>
          <w:szCs w:val="20"/>
        </w:rPr>
        <w:t>у = х</w:t>
      </w:r>
      <w:r>
        <w:rPr>
          <w:rFonts w:cs="Times New Roman" w:ascii="Times New Roman" w:hAnsi="Times New Roman"/>
          <w:position w:val="8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на отрезке [–1; 2]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колько корней имеет уравнение –0,5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– 4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стройте и прочитайте график функци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62100" cy="57086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йдите наибольшее и наименьшее значения функ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)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</w:t>
              <w:br/>
              <w:t>+ 4 на отрезке [0; 3]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ана функция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, где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–3</w:t>
      </w:r>
      <w:r>
        <w:rPr>
          <w:rFonts w:cs="Times New Roman" w:ascii="Times New Roman" w:hAnsi="Times New Roman"/>
          <w:sz w:val="20"/>
          <w:szCs w:val="20"/>
        </w:rPr>
        <w:t xml:space="preserve">. Найдите вс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, при которых выполняется неравенств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9065" cy="542290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а р и а н т  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йдите наибольшее и наименьшее значения функции </w:t>
      </w:r>
      <w:r>
        <w:rPr>
          <w:rFonts w:cs="Times New Roman" w:ascii="Times New Roman" w:hAnsi="Times New Roman"/>
          <w:i/>
          <w:iCs/>
          <w:sz w:val="20"/>
          <w:szCs w:val="20"/>
        </w:rPr>
        <w:t>у = х</w:t>
      </w:r>
      <w:r>
        <w:rPr>
          <w:rFonts w:cs="Times New Roman" w:ascii="Times New Roman" w:hAnsi="Times New Roman"/>
          <w:position w:val="8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на отрезке [–2; 1]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колько корней имеет уравнение 0,5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= 2 –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стройте и прочитайте график функци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43075" cy="58991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йдите наибольшее и наименьшее значения функ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3)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  <w:br/>
              <w:t>– 4 на отрезке [–4; –1]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ана функция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, где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position w:val="8"/>
          <w:sz w:val="20"/>
          <w:szCs w:val="20"/>
        </w:rPr>
        <w:t>–5</w:t>
      </w:r>
      <w:r>
        <w:rPr>
          <w:rFonts w:cs="Times New Roman" w:ascii="Times New Roman" w:hAnsi="Times New Roman"/>
          <w:sz w:val="20"/>
          <w:szCs w:val="20"/>
        </w:rPr>
        <w:t xml:space="preserve">. Найдите все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, при которых выполняется неравенств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ессии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а р и а н т 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йдите десятый член арифметической прогрессии –8; –6,5; –5; … . Вычислите сумму первых десяти ее члено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йдите восьмой член геометрической прогресс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8540" cy="3524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…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умма третьего и шестого членов арифметической прогрессии равна 3. Второй ее член на 15 больше седьмого. Найдите первый и второй члены этой прогрессии.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йдите все знач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 которых значения выра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295275"/>
                  <wp:effectExtent l="0" t="0" r="0" b="0"/>
                  <wp:docPr id="3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23" r="-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являются тремя последовательными членами геометрической прогрессии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йдите сумму всех трехзначных чисел от 100 до 550, которые при делении на 7 дают в остатке 5. 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а р и а н т  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йдите  двенадцатый  член  арифметической  прогрессии  26;  23; 20; … . Вычислите сумму первых двенадцати ее члено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йдите  восьмой  член  геометрической  прогрессии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46609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466725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466090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…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Третий член арифметической прогрессии на 12 меньше шестого. Сумма восьмого и второго членов равна 4. Найдите второй и третий члены этой прогрессии. 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йдите все знач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 которых значения выра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7690" cy="295275"/>
                  <wp:effectExtent l="0" t="0" r="0" b="0"/>
                  <wp:docPr id="4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ются тремя последовательными членами геометрической прогрессии. 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йдите сумму всех двузначных чисел, дающих при делении на 4 в остатке 3.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rFonts w:cs="Times New Roman" w:ascii="Times New Roman" w:hAnsi="Times New Roman"/>
          <w:b/>
          <w:bCs/>
          <w:caps/>
        </w:rPr>
        <w:t>Итоговая контрольная работа по алгебре  за курс основной школы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а р и а н т  I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ь 1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Для каждого выражения из верхней строки укажите равное ему выражение из нижней строки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      б)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     в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     2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     3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    4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tbl>
      <w:tblPr>
        <w:tblW w:w="45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4"/>
        <w:gridCol w:w="816"/>
        <w:gridCol w:w="814"/>
        <w:gridCol w:w="816"/>
      </w:tblGrid>
      <w:tr>
        <w:trPr/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 в е т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05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Упростите выражение 4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4) –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у – </w:t>
      </w:r>
      <w:r>
        <w:rPr>
          <w:rFonts w:cs="Times New Roman" w:ascii="Times New Roman" w:hAnsi="Times New Roman"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т в е т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Сократите дробь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0" cy="504825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т в е т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ри каком значени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 xml:space="preserve">значение выраж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7540" cy="26670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является числом рациональным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Пр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  <w:t xml:space="preserve">6.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Пр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  <w:t xml:space="preserve">–3. 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Пр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  <w:t xml:space="preserve">0.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При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  <w:t>–2.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7"/>
        <w:gridCol w:w="3443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 спортивном зале выделили помещение для раздевалки (на рисунке оно показано штриховкой). Какова площад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авшейся части зала?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 аb + b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S = a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– ab – b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 ab + b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7510" cy="1342390"/>
                  <wp:effectExtent l="0" t="0" r="0" b="0"/>
                  <wp:docPr id="4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кажите наибольшее из чисел: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1,5;     –0,5;     (–0,5)</w:t>
      </w:r>
      <w:r>
        <w:rPr>
          <w:rFonts w:cs="Times New Roman" w:ascii="Times New Roman" w:hAnsi="Times New Roman"/>
          <w:position w:val="8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;    (–1,5)</w:t>
      </w:r>
      <w:r>
        <w:rPr>
          <w:rFonts w:cs="Times New Roman" w:ascii="Times New Roman" w:hAnsi="Times New Roman"/>
          <w:position w:val="8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т в е т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е из указанных чисел не делится на 3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sz w:val="20"/>
          <w:szCs w:val="20"/>
        </w:rPr>
        <w:t xml:space="preserve"> 12852.    </w:t>
      </w:r>
      <w:r>
        <w:rPr>
          <w:rFonts w:cs="Times New Roman" w:ascii="Times New Roman" w:hAnsi="Times New Roman"/>
          <w:b/>
          <w:bCs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1143.   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20293.    </w:t>
      </w:r>
      <w:r>
        <w:rPr>
          <w:rFonts w:cs="Times New Roman" w:ascii="Times New Roman" w:hAnsi="Times New Roman"/>
          <w:b/>
          <w:bCs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7239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начале года число абонентов интернет-компании «Север» составляло 200 тыс. человек, в течение года 50 тыс. абонентов перешли в другие компании, а 60 тыс. новых абонентов присоединились к компании «Север». На сколько процентов увеличилось за год число абонентов этой компании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5 %.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0,05 %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10 %.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105 %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Решите уравнение 5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 </w:t>
      </w:r>
      <w:r>
        <w:rPr>
          <w:rFonts w:cs="Times New Roman" w:ascii="Times New Roman" w:hAnsi="Times New Roman"/>
          <w:color w:val="000000"/>
          <w:sz w:val="20"/>
          <w:szCs w:val="20"/>
        </w:rPr>
        <w:t>– 2 = 0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т в е т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От одного города до другого автобус доехал за 3 ч, а автомобиль – за 2 ч. Скорость автомобиля на 25 км/ч больше скорости автобуса. Чему равно расстояние между городами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сть расстояние между городами равно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м. Составьте уравнение по условию задачи.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т в е т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.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7"/>
        <w:gridCol w:w="3443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На координатной плоскости отмечены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через них проведена прямая. Какое уравнение задает прям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+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34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х –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х – у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120" w:after="60"/>
              <w:ind w:first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7615" cy="1400175"/>
                  <wp:effectExtent l="0" t="0" r="0" b="0"/>
                  <wp:docPr id="4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Решите неравенство 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– х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і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 +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[–0,5; +</w:t>
      </w:r>
      <w:r>
        <w:rPr>
          <w:rFonts w:cs="Times New Roman" w:ascii="Times New Roman" w:hAnsi="Times New Roman"/>
          <w:sz w:val="20"/>
          <w:szCs w:val="20"/>
        </w:rPr>
        <w:t>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Б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–</w:t>
      </w:r>
      <w:r>
        <w:rPr>
          <w:rFonts w:cs="Times New Roman" w:ascii="Times New Roman" w:hAnsi="Times New Roman"/>
          <w:sz w:val="20"/>
          <w:szCs w:val="20"/>
        </w:rPr>
        <w:t>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–0,5].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0"/>
          <w:szCs w:val="20"/>
        </w:rPr>
        <w:t>[–2; –</w:t>
      </w:r>
      <w:r>
        <w:rPr>
          <w:rFonts w:cs="Times New Roman" w:ascii="Times New Roman" w:hAnsi="Times New Roman"/>
          <w:sz w:val="20"/>
          <w:szCs w:val="20"/>
        </w:rPr>
        <w:t>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(–</w:t>
      </w:r>
      <w:r>
        <w:rPr>
          <w:rFonts w:cs="Times New Roman" w:ascii="Times New Roman" w:hAnsi="Times New Roman"/>
          <w:sz w:val="20"/>
          <w:szCs w:val="20"/>
        </w:rPr>
        <w:t>∞</w:t>
      </w:r>
      <w:r>
        <w:rPr>
          <w:rFonts w:cs="Times New Roman" w:ascii="Times New Roman" w:hAnsi="Times New Roman"/>
          <w:color w:val="000000"/>
          <w:sz w:val="20"/>
          <w:szCs w:val="20"/>
        </w:rPr>
        <w:t>; –2]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На координатной прямой отмечены числ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, b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. </w:t>
      </w:r>
      <w:r>
        <w:rPr/>
        <w:t>Какая из разностей отрицательна?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4745"/>
      </w:tblGrid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 –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–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 –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– b.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304800"/>
                  <wp:effectExtent l="0" t="0" r="0" b="0"/>
                  <wp:docPr id="4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Последовательность задана формуло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08990" cy="466090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лько членов этой последовательности больше 1?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.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1.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.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.</w:t>
      </w:r>
    </w:p>
    <w:p>
      <w:pPr>
        <w:pStyle w:val="Normal"/>
        <w:shd w:fill="FFFFFF" w:val="clear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Функции заданы формулами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 = х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1;        3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 = –х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1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у = х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1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 = –х</w:t>
      </w:r>
      <w:r>
        <w:rPr>
          <w:rFonts w:cs="Times New Roman" w:ascii="Times New Roman" w:hAnsi="Times New Roman"/>
          <w:color w:val="000000"/>
          <w:position w:val="8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фики каких из этих функций не пересекают ос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х?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 и 4.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 и 4.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 и 3.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 и 3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Из пункт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унк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шел пешеход, и через некоторое время вслед за ним выехал велосипедист. На рисунке изображены графики пути пешехода и велосипедиста. Определите, на сколько меньше времени затратил на путь из пункт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унк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велосипедист, чем пешеход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76425" cy="2086610"/>
            <wp:effectExtent l="0" t="0" r="0" b="0"/>
            <wp:docPr id="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10 мин.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30 мин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50 мин.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20 мин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2</w:t>
      </w:r>
      <w:r>
        <w:rPr>
          <w:rFonts w:cs="Times New Roman" w:ascii="Times New Roman" w:hAnsi="Times New Roman"/>
          <w:b/>
          <w:bCs/>
          <w:color w:val="000000"/>
          <w:position w:val="8"/>
          <w:sz w:val="20"/>
          <w:szCs w:val="20"/>
        </w:rPr>
        <w:t>*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Решите систему уравнени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1600" cy="542290"/>
            <wp:effectExtent l="0" t="0" r="0" b="0"/>
            <wp:docPr id="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Лодка проплывает 15 км по течению реки и еще 6 км против течения за то же самое время, за которое плот проплывает по этой реке 5 км. Найдите скорость течения реки, если известно, что собственная скорость лодки равна 8 км/ч.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арабола с вершиной в точк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0; –3) проходит через точк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6; 15). В каких точках эта парабола пересекает ось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При каких значениях параметр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а неравенств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04925" cy="561975"/>
            <wp:effectExtent l="0" t="0" r="0" b="0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решения?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В арифметической прогрессии среднее арифметическое первых десяти ее членов равно 20. Найдите первый член и разность этой прогрессии, если известно, что они являются натуральными чис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о математике, примерные программы, авторские программы, которые входят в состав обязательного программно-методического обеспечения кабинета математики.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учебников, рекомендованных или допущенных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учащихся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, научно-популярная, историческая литература. необходимая для подготовки докладов, сообщений, рефератов, творческих работ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математике, содержащие 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обучающие программы и электронные учебные издания по основным  разделам курса математики, предоставляющие техническую возможность построения системы текущего и итогового контроля уровня подготовки учащихся (в том числе, в форме тестового контроля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тереометрических тел (демонстрационн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очки индивидуального, дифференцированного опроса</w:t>
      </w:r>
    </w:p>
    <w:p>
      <w:pPr>
        <w:pStyle w:val="Normal"/>
        <w:suppressAutoHyphens w:val="tru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здательство Астрель» 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Мордкович Алгебра . 9 класс. Учебник  - М.: Мнемозина 2012-16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Мордкович, Л. О. Денищева, Т. А. Корешкова, Т. Н. Мишустина, Е. Е. Тульчинская Алгебра . 9 класс. Задачник – М: Мнемозина 2012-2016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Алгебра 7-9 класс. Пособие для учителей  М.: Мнемозина 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Л.А.;под ред.А.Г.Мордковича Алгебра 9 класс. Контрольные работы - М.: Мнемозина 2012-2016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А. Александрова, Алгебра 9 класс. Самостоятельные работы. М.: Мнемозина 2012-16гг.</w:t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Мордкович Алгебра 9 класс. Учебник  - М.: Мнемозина 2012-16гг. 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Мордкович, Л. О. Денищева, Т. А. Корешкова, Т. Н. Мишустина, Е. Е. Тульчинская Алгебра . 9 класс. Задачник – М: Мнемозина 2012-16 гг.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Л. А.; под ред. А.Г.Мордковича Алгебра 9 класс. Контрольные работы - М.: Мнемозина 2012-2016 гг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А. Александрова, Алгебра 9 класс. Самостоятельные работы. М.: Мнемозина 2012-16 гг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Е. Тульчинская  Алгебра 9 класс блицопрос, пособие для учащихся общеобразовательных учреждений; - М.: Мнемозина 2012-16 гг.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266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ind w:righ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 w:before="0" w:after="0"/>
      <w:ind w:right="2323" w:firstLine="6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4.png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4:00Z</dcterms:created>
  <dc:creator>Dns</dc:creator>
  <dc:description/>
  <dc:language>en-US</dc:language>
  <cp:lastModifiedBy>инна бурлакова</cp:lastModifiedBy>
  <cp:lastPrinted>2016-10-01T12:42:00Z</cp:lastPrinted>
  <dcterms:modified xsi:type="dcterms:W3CDTF">2016-11-07T10:34:00Z</dcterms:modified>
  <cp:revision>2</cp:revision>
  <dc:subject/>
  <dc:title/>
</cp:coreProperties>
</file>