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27" w:leader="none"/>
        </w:tabs>
        <w:autoSpaceDE w:val="false"/>
        <w:spacing w:lineRule="atLeast" w:line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составлена на основ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27" w:leader="none"/>
        </w:tabs>
        <w:suppressAutoHyphens w:val="true"/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она об образовании Р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27" w:leader="none"/>
        </w:tabs>
        <w:suppressAutoHyphens w:val="true"/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компонента государственного стандарта основного (общего) образования 2004 го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27" w:leader="none"/>
        </w:tabs>
        <w:suppressAutoHyphens w:val="true"/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ной программы по английскому языку основного (общего) 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27" w:leader="none"/>
        </w:tabs>
        <w:suppressAutoHyphens w:val="true"/>
        <w:spacing w:lineRule="atLeast" w:line="0"/>
        <w:ind w:left="0" w:hanging="0"/>
        <w:jc w:val="both"/>
        <w:rPr/>
      </w:pPr>
      <w:r>
        <w:rPr>
          <w:sz w:val="22"/>
          <w:szCs w:val="22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6-2017 учебный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27" w:leader="none"/>
        </w:tabs>
        <w:suppressAutoHyphens w:val="true"/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27" w:leader="none"/>
        </w:tabs>
        <w:suppressAutoHyphens w:val="true"/>
        <w:spacing w:lineRule="atLeast" w:line="0"/>
        <w:ind w:left="0" w:hanging="0"/>
        <w:jc w:val="both"/>
        <w:rPr/>
      </w:pPr>
      <w:r>
        <w:rPr>
          <w:sz w:val="22"/>
          <w:szCs w:val="22"/>
        </w:rPr>
        <w:t>Федерального базисного учебного плана  обязательного минимума содержания основных образовательных программ на  2016-2017 учебный 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27" w:leader="none"/>
        </w:tabs>
        <w:suppressAutoHyphens w:val="true"/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содержит тематический план изучения материала по курсу английского языка 8 класса.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Программа </w:t>
      </w:r>
      <w:r>
        <w:rPr>
          <w:sz w:val="22"/>
          <w:szCs w:val="22"/>
        </w:rPr>
        <w:t>рассчитана на обучение английскому языку  учащихся 8 класса МБОУ Горхонская средняя общеобразовательная  школа №73. Программа рассчитана на 105 часов в год. Национально-региональный компонент реализуется при изучении каждого раздела, так как содержание построено на страноведческом материале. Внеурочная деятельность составляет 8% от общего числа часов.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/>
      </w:pPr>
      <w:r>
        <w:rPr>
          <w:b/>
          <w:sz w:val="22"/>
          <w:szCs w:val="22"/>
        </w:rPr>
        <w:t>Цель изучения английского языка:</w:t>
      </w:r>
      <w:r>
        <w:rPr>
          <w:sz w:val="22"/>
          <w:szCs w:val="22"/>
        </w:rPr>
        <w:t xml:space="preserve"> развитие иноязычной коммуникативной компетенции в совокупности ее составляющих – речевой, языковой, социокультурной, компенсаторной учебно-познавательной.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Исходя из цели обучения  реализуются актуальные в настоящее время компетентностный, личностно-ориентированный, деятельностный  подходы, которые определяют </w:t>
      </w:r>
      <w:r>
        <w:rPr>
          <w:b/>
          <w:sz w:val="22"/>
          <w:szCs w:val="22"/>
        </w:rPr>
        <w:t>задачи обучени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ая: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иобретение знаний английского языка в соответствии с программой: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>1)о наиболее употребительной тематической фоновой лексике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>2) социокультурного портрета стран (говорящих  на изучаемом языке) и культурного наследия стран изучаемого языка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>3) о речевых различиях в ситуациях формального и неформального общения в рамках изучаемых предметах речи.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>4) представлять родную страну и культуру на английском языке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казание помощи зарубежным гостям в ситуациях повседневного общения.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Овладение способами деятельностей: организации учебной деятельности, доступных учащимся 8 классов и способствующих самостоятельному изучению английского языка и культуры стран изучаемого языка: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о нахождение ключевых слов при работе с текстом, их систематизация на основе языковой догадки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о словообразовательный анализ, выборочное использование перевода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о пользование двухязычными словарями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о участие в проектной деятельности межпредметного характера.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етентностный подход обучения определяет следующие особенности предъявления содержания образования: оно представлено в виде трех аспектов: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 обучение коммуникативным умениям и навыкам (говорение, чтение, аудирование, письмо)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 обучение языковым знаниям и умениям (лексика, грамматика, фонетика)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страноведческими и лингвострановедческими знаниями.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ная: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Развивающая: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 речевая компетенция –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умений выходить из положения в условиях дефицита языковых средств при получении и передаче информации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   развитие национального самосознания, стремления к взаимопониманию между людьми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ых сообществ, толерантного отношения к проявлениям иной культуры. </w:t>
      </w:r>
    </w:p>
    <w:p>
      <w:pPr>
        <w:pStyle w:val="Normal"/>
        <w:tabs>
          <w:tab w:val="clear" w:pos="708"/>
          <w:tab w:val="left" w:pos="715" w:leader="none"/>
          <w:tab w:val="left" w:pos="9327" w:leader="none"/>
        </w:tabs>
        <w:autoSpaceDE w:val="false"/>
        <w:spacing w:lineRule="atLeast" w:line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леологическ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5" w:leader="none"/>
          <w:tab w:val="left" w:pos="9327" w:leader="none"/>
        </w:tabs>
        <w:autoSpaceDE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кабинета английского языка, подготовленного к учебному процессу в соответствии с требованиями САНП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5" w:leader="none"/>
          <w:tab w:val="left" w:pos="9327" w:leader="none"/>
        </w:tabs>
        <w:autoSpaceDE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монотонных, неприятных звуков, раздражителей и т.д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5" w:leader="none"/>
          <w:tab w:val="left" w:pos="9327" w:leader="none"/>
        </w:tabs>
        <w:autoSpaceDE w:val="false"/>
        <w:spacing w:lineRule="atLeast" w:line="0"/>
        <w:jc w:val="both"/>
        <w:rPr/>
      </w:pPr>
      <w:r>
        <w:rPr>
          <w:sz w:val="22"/>
          <w:szCs w:val="22"/>
        </w:rPr>
        <w:t xml:space="preserve">использование различных наглядных средств, средств </w:t>
      </w:r>
      <w:r>
        <w:rPr>
          <w:sz w:val="22"/>
          <w:szCs w:val="22"/>
          <w:lang w:val="en-US"/>
        </w:rPr>
        <w:t>TCO</w:t>
      </w:r>
      <w:r>
        <w:rPr>
          <w:sz w:val="22"/>
          <w:szCs w:val="22"/>
        </w:rPr>
        <w:t>, мультимедиа-комплексов, компьютера в соответствии с требованиями САНПи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6" w:leader="none"/>
          <w:tab w:val="left" w:pos="9327" w:leader="none"/>
        </w:tabs>
        <w:autoSpaceDE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активное внедрение оздоровительных моментов на уроке: физкультминутки, динамические паузы, минуты релаксации, дыхательная гимнастика, гимнастика для глаз, массаж активных точек; соответствие условий в классе для проведения таких форм работы, особенно для дыхательных упражн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6" w:leader="none"/>
          <w:tab w:val="left" w:pos="9327" w:leader="none"/>
        </w:tabs>
        <w:autoSpaceDE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за посадкой учащихся; чередование поз в соответствии с видом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6" w:leader="none"/>
          <w:tab w:val="left" w:pos="9327" w:leader="none"/>
        </w:tabs>
        <w:autoSpaceDE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наличие на уроках эмоциональных разрядок: шутка, улыбка, юмористическая или поучительная картинка, поговорка, известное высказывание с комментарием, небольшое стихотворение, музыкальная минутка и т.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6" w:leader="none"/>
          <w:tab w:val="left" w:pos="9327" w:leader="none"/>
        </w:tabs>
        <w:autoSpaceDE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благоприятный психологический климат на уроке, учет возрастных особенностей учащихся при работе на уро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6" w:leader="none"/>
          <w:tab w:val="left" w:pos="9327" w:leader="none"/>
        </w:tabs>
        <w:autoSpaceDE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урока основным нормам САНПи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6" w:leader="none"/>
          <w:tab w:val="left" w:pos="9327" w:leader="none"/>
        </w:tabs>
        <w:autoSpaceDE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актуализация ранее полученных знаний по жизнесохранению, их углубление: наличие в содержательной части урока вопросов, связанных со здоровьем и здоровым образом жизни, демонстрация, прослеживание этих связ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327" w:leader="none"/>
        </w:tabs>
        <w:autoSpaceDE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тношение к человеку и его здоровью как к ценности; выработка понимания сущности здорового образа жизни; выработка индивидуального способа безопасного поведения, сообщение учащимся знаний о возможных последствиях выбора поведения и т.д.</w:t>
      </w:r>
    </w:p>
    <w:p>
      <w:pPr>
        <w:pStyle w:val="Normal"/>
        <w:tabs>
          <w:tab w:val="clear" w:pos="708"/>
          <w:tab w:val="left" w:pos="0" w:leader="none"/>
          <w:tab w:val="left" w:pos="9327" w:leader="none"/>
        </w:tabs>
        <w:autoSpaceDE w:val="false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оль учебного предмета в формировании ключевых компетенций</w:t>
      </w:r>
    </w:p>
    <w:p>
      <w:pPr>
        <w:pStyle w:val="Style16"/>
        <w:widowControl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Содержание обучения предполагает </w:t>
      </w:r>
      <w:r>
        <w:rPr>
          <w:color w:val="000000"/>
          <w:sz w:val="22"/>
          <w:szCs w:val="22"/>
        </w:rPr>
        <w:t>развитие коммуникативной компетенции на английском языке в совокупности ее составляющих — речевой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циокультурной, компенсаторной, учебно-познавательной.</w:t>
      </w:r>
    </w:p>
    <w:p>
      <w:pPr>
        <w:pStyle w:val="Normal"/>
        <w:shd w:fill="FFFFFF" w:val="clear"/>
        <w:tabs>
          <w:tab w:val="clear" w:pos="708"/>
          <w:tab w:val="left" w:pos="9327" w:leader="none"/>
        </w:tabs>
        <w:autoSpaceDE w:val="false"/>
        <w:spacing w:lineRule="atLeast" w:line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речевая компетенция — </w:t>
      </w:r>
      <w:r>
        <w:rPr>
          <w:color w:val="000000"/>
          <w:sz w:val="22"/>
          <w:szCs w:val="22"/>
        </w:rPr>
        <w:t xml:space="preserve">развиваются сформированные на базе средней школы коммуникативные умения в говорении, чтении, письме, с тем, чтобы школьники достигли общеевропейского </w:t>
      </w:r>
      <w:r>
        <w:rPr>
          <w:i/>
          <w:iCs/>
          <w:color w:val="000000"/>
          <w:sz w:val="22"/>
          <w:szCs w:val="22"/>
        </w:rPr>
        <w:t>допорогового уровня обученности;</w:t>
      </w:r>
    </w:p>
    <w:p>
      <w:pPr>
        <w:pStyle w:val="Normal"/>
        <w:shd w:fill="FFFFFF" w:val="clear"/>
        <w:tabs>
          <w:tab w:val="clear" w:pos="708"/>
          <w:tab w:val="left" w:pos="9327" w:leader="none"/>
        </w:tabs>
        <w:autoSpaceDE w:val="false"/>
        <w:spacing w:lineRule="atLeast" w:line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Языковая компетенция </w:t>
      </w:r>
      <w:r>
        <w:rPr>
          <w:color w:val="000000"/>
          <w:sz w:val="22"/>
          <w:szCs w:val="22"/>
        </w:rPr>
        <w:t>—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shd w:fill="FFFFFF" w:val="clear"/>
        <w:tabs>
          <w:tab w:val="clear" w:pos="708"/>
          <w:tab w:val="left" w:pos="9327" w:leader="none"/>
        </w:tabs>
        <w:autoSpaceDE w:val="false"/>
        <w:spacing w:lineRule="atLeast" w:line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   </w:t>
      </w:r>
      <w:r>
        <w:rPr>
          <w:i/>
          <w:iCs/>
          <w:color w:val="000000"/>
          <w:sz w:val="22"/>
          <w:szCs w:val="22"/>
        </w:rPr>
        <w:t xml:space="preserve">социокультурная компетенция — </w:t>
      </w:r>
      <w:r>
        <w:rPr>
          <w:color w:val="000000"/>
          <w:sz w:val="22"/>
          <w:szCs w:val="22"/>
        </w:rPr>
        <w:t>школьники приобщаются к культуре и реалиям стран, говорящих на языке, в рамках более широкого спектра сфер, тем и ситуаций общения, отвечающих опыту, интересам соответствующи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х психологическим особенностям; развивается их способность и готовность английский язык в реальном общении; формируется умение представлять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shd w:fill="FFFFFF" w:val="clear"/>
        <w:tabs>
          <w:tab w:val="clear" w:pos="708"/>
          <w:tab w:val="left" w:pos="9327" w:leader="none"/>
        </w:tabs>
        <w:autoSpaceDE w:val="false"/>
        <w:spacing w:lineRule="atLeast" w:line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i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</w:rPr>
        <w:t xml:space="preserve">омпенсаторная компетенция </w:t>
      </w:r>
      <w:r>
        <w:rPr>
          <w:color w:val="000000"/>
          <w:sz w:val="22"/>
          <w:szCs w:val="22"/>
        </w:rPr>
        <w:t>— 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 д.;</w:t>
      </w:r>
    </w:p>
    <w:p>
      <w:pPr>
        <w:pStyle w:val="Style16"/>
        <w:widowControl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учебно-познавательная компетенция </w:t>
      </w:r>
      <w:r>
        <w:rPr>
          <w:color w:val="000000"/>
          <w:sz w:val="22"/>
          <w:szCs w:val="22"/>
        </w:rPr>
        <w:t>— развиваются желание и умение самостоятельного изучения английского языка доступными им способами (в процессе проектов, через Интернет, с помощью справочников и т. 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9327" w:leader="none"/>
        </w:tabs>
        <w:autoSpaceDE w:val="false"/>
        <w:spacing w:lineRule="atLeast" w:line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данном этапе обучения используются следующие педагогические технолог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327" w:leader="none"/>
        </w:tabs>
        <w:autoSpaceDE w:val="false"/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е информационные технологии (НИТ). Позволяют сделать учебный процесс более продуктивным, наглядным, насыщенным; дают возможность широкого выбора дидактического материала, тестов, справочного материала и т.д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327" w:leader="none"/>
        </w:tabs>
        <w:autoSpaceDE w:val="false"/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личностно ориентированного обучения. Технология личностно ориентированного обучения направлена на выявление и «окультуривание» индивидуального субъектного опыта ребёнка путём согласования с результатами общественно-исторического опыта, т.е. перевод обучения на субъективную основу с установкой на саморазвити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327" w:leader="none"/>
        </w:tabs>
        <w:autoSpaceDE w:val="false"/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ологии исследовательского характера. Проект – это возможность учащихся выразить свои собственные идеи в удобной для них творчески продуманной форме. В процессе проектной работы ответственность за обучение возлагается на самого ученика как индивида и как члена проектной группы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327" w:leader="none"/>
        </w:tabs>
        <w:autoSpaceDE w:val="false"/>
        <w:spacing w:lineRule="atLeast" w:line="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Технология интегративного обучения грамматике. </w:t>
      </w:r>
      <w:r>
        <w:rPr>
          <w:sz w:val="22"/>
          <w:szCs w:val="22"/>
          <w:lang w:eastAsia="en-US"/>
        </w:rPr>
        <w:t>В настоящее время все больше внимания стало уделяться глобальным заданиям, фокусирую</w:t>
        <w:softHyphen/>
        <w:t>щим внимание на значении, или смыс</w:t>
        <w:softHyphen/>
        <w:t>ле, речевого высказывания, нежели дискретности, т.е. изучении вырванных из контекста грамматических структур и форм. Очевидно, что полноценная комму</w:t>
        <w:softHyphen/>
        <w:t>никация не может происходить вне или при отсутствии грамматики. Поэтому грамматический компонент является не</w:t>
        <w:softHyphen/>
        <w:t xml:space="preserve">отъемлемой частью иноязычной </w:t>
      </w:r>
      <w:r>
        <w:rPr>
          <w:bCs/>
          <w:sz w:val="22"/>
          <w:szCs w:val="22"/>
          <w:lang w:eastAsia="en-US"/>
        </w:rPr>
        <w:t xml:space="preserve">коммуникативной компетенции.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</w:t>
      </w:r>
    </w:p>
    <w:p>
      <w:pPr>
        <w:pStyle w:val="Normal"/>
        <w:tabs>
          <w:tab w:val="clear" w:pos="708"/>
          <w:tab w:val="left" w:pos="9327" w:leader="none"/>
          <w:tab w:val="left" w:pos="9540" w:leader="none"/>
        </w:tabs>
        <w:autoSpaceDE w:val="false"/>
        <w:spacing w:lineRule="atLeast" w:line="0"/>
        <w:jc w:val="both"/>
        <w:rPr/>
      </w:pPr>
      <w:r>
        <w:rPr>
          <w:sz w:val="22"/>
          <w:szCs w:val="22"/>
        </w:rPr>
        <w:t xml:space="preserve">В процессе обучения важную роль отводится </w:t>
      </w:r>
      <w:r>
        <w:rPr>
          <w:b/>
          <w:i/>
          <w:sz w:val="22"/>
          <w:szCs w:val="22"/>
        </w:rPr>
        <w:t>контролю</w:t>
      </w:r>
      <w:r>
        <w:rPr>
          <w:sz w:val="22"/>
          <w:szCs w:val="22"/>
        </w:rPr>
        <w:t xml:space="preserve"> как средст</w:t>
        <w:softHyphen/>
        <w:t>ву, позволяющему судить о достижении промежуточных и конеч</w:t>
        <w:softHyphen/>
        <w:t>ных целей обучения, корректировать содержание и методы обуче</w:t>
        <w:softHyphen/>
        <w:t>ния в случае рассогласования сформулированных целей и достиг</w:t>
        <w:softHyphen/>
        <w:t>нутых результатов, поддерживать должный уровень мотивационной готовности школьников к овладению предметом их учеб</w:t>
        <w:softHyphen/>
        <w:t>ной деятельности. Контроль и оценка  име</w:t>
        <w:softHyphen/>
        <w:t xml:space="preserve">ют несколько функций: </w:t>
      </w:r>
      <w:r>
        <w:rPr>
          <w:bCs/>
          <w:sz w:val="22"/>
          <w:szCs w:val="22"/>
        </w:rPr>
        <w:t>социальная,</w:t>
      </w:r>
      <w:r>
        <w:rPr>
          <w:sz w:val="22"/>
          <w:szCs w:val="22"/>
        </w:rPr>
        <w:t xml:space="preserve"> образовательная, воспитательная, эмоциональная и и</w:t>
      </w:r>
      <w:r>
        <w:rPr>
          <w:bCs/>
          <w:sz w:val="22"/>
          <w:szCs w:val="22"/>
        </w:rPr>
        <w:t>нформационная</w:t>
      </w:r>
      <w:r>
        <w:rPr>
          <w:sz w:val="22"/>
          <w:szCs w:val="22"/>
        </w:rPr>
        <w:t xml:space="preserve"> функции.</w:t>
      </w:r>
    </w:p>
    <w:p>
      <w:pPr>
        <w:pStyle w:val="Normal"/>
        <w:tabs>
          <w:tab w:val="clear" w:pos="708"/>
          <w:tab w:val="left" w:pos="9327" w:leader="none"/>
          <w:tab w:val="left" w:pos="9540" w:leader="none"/>
        </w:tabs>
        <w:autoSpaceDE w:val="false"/>
        <w:spacing w:lineRule="atLeast" w:line="0"/>
        <w:jc w:val="both"/>
        <w:rPr/>
      </w:pPr>
      <w:r>
        <w:rPr>
          <w:b/>
          <w:i/>
          <w:sz w:val="22"/>
          <w:szCs w:val="22"/>
        </w:rPr>
        <w:t>Текущий контроль</w:t>
      </w:r>
      <w:r>
        <w:rPr>
          <w:sz w:val="22"/>
          <w:szCs w:val="22"/>
        </w:rPr>
        <w:t xml:space="preserve"> – наиболее оперативная, динамичная и гибкая проверка результатов обучения.</w:t>
      </w:r>
    </w:p>
    <w:p>
      <w:pPr>
        <w:pStyle w:val="Normal"/>
        <w:tabs>
          <w:tab w:val="clear" w:pos="708"/>
          <w:tab w:val="left" w:pos="9327" w:leader="none"/>
          <w:tab w:val="left" w:pos="9540" w:leader="none"/>
        </w:tabs>
        <w:autoSpaceDE w:val="false"/>
        <w:spacing w:lineRule="atLeast" w:line="0"/>
        <w:jc w:val="both"/>
        <w:rPr/>
      </w:pPr>
      <w:r>
        <w:rPr>
          <w:b/>
          <w:bCs/>
          <w:i/>
          <w:sz w:val="22"/>
          <w:szCs w:val="22"/>
        </w:rPr>
        <w:t>Тематический контро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ключается в проверке усвоения программного материала      по каждой крупной теме курса, а оценка фиксирует результат.</w:t>
      </w:r>
    </w:p>
    <w:p>
      <w:pPr>
        <w:pStyle w:val="Normal"/>
        <w:shd w:fill="FFFFFF" w:val="clear"/>
        <w:tabs>
          <w:tab w:val="clear" w:pos="708"/>
          <w:tab w:val="left" w:pos="9327" w:leader="none"/>
        </w:tabs>
        <w:autoSpaceDE w:val="false"/>
        <w:spacing w:lineRule="atLeast" w:line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тоговый контроль</w:t>
      </w:r>
      <w:r>
        <w:rPr>
          <w:sz w:val="22"/>
          <w:szCs w:val="22"/>
        </w:rPr>
        <w:t xml:space="preserve"> проводится как оцен</w:t>
        <w:softHyphen/>
        <w:t>ки результатов обучения за определенный, достаточно большой промежуток учебного време</w:t>
        <w:softHyphen/>
        <w:t>ни –  четверть, полугодие, год.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К: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Данная учебная программа ориентирована на учащихся 8 класса и реализуется на основе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327" w:leader="none"/>
        </w:tabs>
        <w:spacing w:lineRule="atLeast" w:line="0"/>
        <w:ind w:left="0" w:hanging="360"/>
        <w:jc w:val="both"/>
        <w:rPr/>
      </w:pPr>
      <w:r>
        <w:rPr>
          <w:sz w:val="22"/>
          <w:szCs w:val="22"/>
        </w:rPr>
        <w:t>Программа  основного  общего  образования  по  английскому  языку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инистерство образования  и науки РФ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Сборник нормативных документов. Иностранный язык /авт.- сост. Э.Д. Днепров, А.Г. Аркадьев. – М.: Дрофа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327" w:leader="none"/>
        </w:tabs>
        <w:spacing w:lineRule="atLeast" w:line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стандарт основного общего образования по английскому языку 2004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327" w:leader="none"/>
        </w:tabs>
        <w:spacing w:lineRule="atLeast" w:line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Базисный учебный план.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>Программа соответствует учебнику «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 xml:space="preserve"> 8» образовательных учреждений \ В.П. Кузовлев, Н.М. Лапа – М. Просвещение, 2015г.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ебно-методический комплект под редакцией В.П. Кузовлева, Н..М. Лапа состоит из следующих компон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27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Книга для учащихся (Student’s Book) (В.П. Кузовлев, Н..М. Лап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27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Книга для учителя (Teachers Book) (В.П. Кузовлев, Н..М. Лап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27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Рабочая тетрадь (Activity Book) (В.П. Кузовлев, Н..М. Лап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27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Книга для чтения (Reader) (В.П. Кузовлев, Н..М. Лапа)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обучения представлены в Требованиях к уровню подготовки и содержат три компонента: </w:t>
      </w:r>
      <w:r>
        <w:rPr>
          <w:i/>
          <w:iCs/>
          <w:sz w:val="22"/>
          <w:szCs w:val="22"/>
        </w:rPr>
        <w:t xml:space="preserve">знать/понимать - </w:t>
      </w:r>
      <w:r>
        <w:rPr>
          <w:sz w:val="22"/>
          <w:szCs w:val="22"/>
        </w:rPr>
        <w:t xml:space="preserve">перечень необходимых для усвоения каждым учащимся знаний; </w:t>
      </w:r>
      <w:r>
        <w:rPr>
          <w:i/>
          <w:iCs/>
          <w:sz w:val="22"/>
          <w:szCs w:val="22"/>
        </w:rPr>
        <w:t xml:space="preserve">уметь </w:t>
      </w:r>
      <w:r>
        <w:rPr>
          <w:sz w:val="22"/>
          <w:szCs w:val="22"/>
        </w:rPr>
        <w:t xml:space="preserve">- владение конкретными умениями и навыками. Выделена также группа умений, которыми ученик может пользоваться во внеучебной деятельности - </w:t>
      </w:r>
      <w:r>
        <w:rPr>
          <w:i/>
          <w:iCs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лжны знать: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 основные значения  изученных лексических единиц, основные способы словообразования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>-   особенности структуры простых и сложных предложений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>-  признаки изученных грамматических явлений (видовременных форм глаголов, артиклей, существительных, степеней сравнения прилагательных и наречий, числительных, предлогов, модальных глаголов, сослагательного наклонения, активного и пассивного залогов)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>-   основные формы речевого этикета (принятые в стране изучаемого языка)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>-  роль владения иностранными языками в современном мире, особенности образа жизни, быта, культуры стран изучаемого языка, сходство и различия в традициях своей страны и стран изучаемого языка.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лжны уметь: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>- вести беседу в стандартных ситуациях общения, соблюдая нормы речевого этикета, используя оценочные суждения 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- распрашивать собеседника и отвечать на вопросы, высказывать свое мнение, просьбу, отвечать на предложение собеседника согласием/отказом, участвовать в обсуждении проблем в связи с прочитанным или прослушанным иноязычным текстом;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- рассказывать о себе, своей семье, друзьях, своих интересах и планах на будущее, сообщать краткие сведения о своем городе, стране, стране изучаемого языка;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- делать краткие сообщения, описывать события/явления, передавать основное содержание, основную мысль прочитанного или услышанного, выражать свое отношение к прочитанному, давать краткую характеристику персонажей;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>- понимать основное содержание кратких аутентичных текстов и выделять для себя значимую информацию, анализировать и систематизировать ее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- ориентироваться в иноязычном тексте: прогнозировать его содержание по заголовку;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- читать аутентичные тексты различных жанров с пониманием основного содержания;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- читать несложные аутентичные тексты разных жанров с полным и точным пониманием;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- читать текст с выборочным пониманием нужной информации;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- заполнять анкеты и формуляры;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- написать личное письмо, поздравление с опорой на образец, делать выписки из текста;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- владеть компетенциями: речевой, языковой, социокультурной, компенсаторной, учебно-познавательной.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>Способны решать следующие жизненно-практические задачи: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>- использование английского языка, как средства общения, познания, самореализации и социальной адаптации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>- представление родной страны и культуры на английском языке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>- оказание помощи зарубежным гостям в ситуациях повседневного общения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- приобщение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.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>Программа составлена на основе программы для общеобразовательных учреждений: «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 xml:space="preserve"> 8» авт.-сост.  В.П. Кузовлев, Н..М. Лапа – М.: Просвещение, 2010г., рекомендованная Департаментом образовательных программ и стандартов основного (полного) образования МО РФ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/>
        <w:t>Содержание кур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стран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, ма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 по здоров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ются времена, меняется ст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кур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327" w:leader="none"/>
        </w:tabs>
        <w:spacing w:lineRule="atLeast" w:line="0"/>
        <w:ind w:left="0" w:hanging="142"/>
        <w:rPr/>
      </w:pPr>
      <w:r>
        <w:rPr>
          <w:b/>
          <w:sz w:val="22"/>
          <w:szCs w:val="22"/>
        </w:rPr>
        <w:t xml:space="preserve">Моя страна  - 18 ча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327" w:leader="none"/>
        </w:tabs>
        <w:spacing w:lineRule="atLeast" w:line="0"/>
        <w:ind w:hanging="142"/>
        <w:rPr>
          <w:sz w:val="22"/>
          <w:szCs w:val="22"/>
        </w:rPr>
      </w:pPr>
      <w:r>
        <w:rPr>
          <w:sz w:val="22"/>
          <w:szCs w:val="22"/>
        </w:rPr>
        <w:tab/>
        <w:t xml:space="preserve">Великобритания. Географическое положение. Россия. Менталитет Британцев. Подлежащее + глагол в страдательном залоге + неопределенная форма глагола. Знаменитые личности, места Британ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327" w:leader="none"/>
        </w:tabs>
        <w:spacing w:lineRule="atLeast" w:line="0"/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диции, манеры – 15 часов.</w:t>
      </w:r>
    </w:p>
    <w:p>
      <w:pPr>
        <w:pStyle w:val="Normal"/>
        <w:tabs>
          <w:tab w:val="clear" w:pos="708"/>
          <w:tab w:val="left" w:pos="142" w:leader="none"/>
          <w:tab w:val="left" w:pos="9327" w:leader="none"/>
        </w:tabs>
        <w:spacing w:lineRule="atLeast" w:line="0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Британские традиции. Этикет. Разделительные вопросы. Праздники и поздрав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327" w:leader="none"/>
        </w:tabs>
        <w:spacing w:lineRule="atLeast" w:line="0"/>
        <w:ind w:left="0" w:hanging="142"/>
        <w:rPr/>
      </w:pPr>
      <w:r>
        <w:rPr>
          <w:b/>
          <w:sz w:val="22"/>
          <w:szCs w:val="22"/>
        </w:rPr>
        <w:t xml:space="preserve">Путешествия – 18 часов. </w:t>
      </w:r>
    </w:p>
    <w:p>
      <w:pPr>
        <w:pStyle w:val="Normal"/>
        <w:tabs>
          <w:tab w:val="clear" w:pos="708"/>
          <w:tab w:val="left" w:pos="142" w:leader="none"/>
          <w:tab w:val="left" w:pos="9327" w:leader="none"/>
        </w:tabs>
        <w:spacing w:lineRule="atLeast" w:line="0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Путешествия. Модальные глагол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327" w:leader="none"/>
        </w:tabs>
        <w:spacing w:lineRule="atLeast" w:line="0"/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 – 19 часов.</w:t>
      </w:r>
    </w:p>
    <w:p>
      <w:pPr>
        <w:pStyle w:val="Normal"/>
        <w:tabs>
          <w:tab w:val="clear" w:pos="708"/>
          <w:tab w:val="left" w:pos="142" w:leader="none"/>
          <w:tab w:val="left" w:pos="9327" w:leader="none"/>
        </w:tabs>
        <w:spacing w:lineRule="atLeast" w:line="0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Виды спорта. Страдательный залог настоящего совершенного времен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327" w:leader="none"/>
        </w:tabs>
        <w:spacing w:lineRule="atLeast" w:line="0"/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д по здоровью – 16 часов.</w:t>
      </w:r>
    </w:p>
    <w:p>
      <w:pPr>
        <w:pStyle w:val="Normal"/>
        <w:tabs>
          <w:tab w:val="clear" w:pos="708"/>
          <w:tab w:val="left" w:pos="142" w:leader="none"/>
          <w:tab w:val="left" w:pos="9327" w:leader="none"/>
        </w:tabs>
        <w:spacing w:lineRule="atLeast" w:line="0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Хорошие и плохие привычки. Настоящее завершено-длительное врем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327" w:leader="none"/>
        </w:tabs>
        <w:spacing w:lineRule="atLeast" w:line="0"/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яются времена, меняется стиль – 19 часов.</w:t>
      </w:r>
    </w:p>
    <w:p>
      <w:pPr>
        <w:pStyle w:val="Normal"/>
        <w:tabs>
          <w:tab w:val="clear" w:pos="708"/>
          <w:tab w:val="left" w:pos="142" w:leader="none"/>
          <w:tab w:val="left" w:pos="9327" w:leader="none"/>
        </w:tabs>
        <w:spacing w:lineRule="atLeast" w:line="0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Одежда. Мода. Украшения. Сослагательное наклонение. </w:t>
      </w:r>
    </w:p>
    <w:p>
      <w:pPr>
        <w:pStyle w:val="Normal"/>
        <w:tabs>
          <w:tab w:val="clear" w:pos="708"/>
          <w:tab w:val="left" w:pos="142" w:leader="none"/>
          <w:tab w:val="left" w:pos="9327" w:leader="none"/>
        </w:tabs>
        <w:spacing w:lineRule="atLeast" w:line="0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567"/>
        <w:gridCol w:w="709"/>
        <w:gridCol w:w="2268"/>
        <w:gridCol w:w="2126"/>
        <w:gridCol w:w="627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звание раздела \ 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иды и форм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снащ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итания больше чем Лондон? Работа с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та Великобритании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зентац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итанцы.  Введение новой лекс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ё представление о Британии. Работа с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графии Британии. Формирование навыков го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дактический материа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итанцы. Работа с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 британцев. Формирование навыков ауд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я. Работа с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навыков диало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ечатления от Англии. Формирование навыков ауд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точ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я страна. Формирование навыков го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я страна. Работа с диалог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ой город. Формирование навыков пись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по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точ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над проектами по теме «Моя стра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зентац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проекта. Контроль навыков говорения по теме «Какая твоя страна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итанские традиции. Введение новой лекс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е традиции. Закрепление лекс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зентац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неры. Введение новой лекс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зентац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ериканцы. Формирование навыков го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вести себя с британцами. Работа с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итанский календарь. Формирование навыков ауд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и. Работа с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н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ка. Формирование навыков пись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рки. Формирование навыков диало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проекта по теме «Праздники и тради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н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дактический материа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проекта. Контроль навыков говорения по теме «Традиции в твое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ое тестирование по теме «Праздники и тради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точ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навыков аудирования по теме «Празд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тешествия. Введение новой лекс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ычки путешествовать. Закрепление лекс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ираемся в путешествие. Закрепление лекс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навыков диалога с иностранц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путешествия. Работа с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зентац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икулы для подростков. Формирование навыков го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по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тешествие вокруг света. Введение новой лекс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круг света за 80 дней. Работа с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тешествие в Лондон. Формирование навыков аудиро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иалог 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точ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 к путешествиям. Работа с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н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ние с людьми в путешествиях. Работа с диалог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левая игра. Разговор с иностранц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по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бл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имые направления путешествий. Работа с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проекта по теме «Путешествие». Формирование навыков го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бл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проекта по теме «Путешествие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навыков говорения по теме «Путешеств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навыков чтения по теме «Путешеств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навыков письма по теме «Путешеств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зентац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ое грамматическое тестирование по теме «Путешеств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навыков аудирования по теме «Путешеств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по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мотр и обсуждение презентации по теме «Страны ми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спорта. Введение новой лекс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дактический материа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ение лексики по теме «Сп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имый вид спорта. Работа с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ой спорт выбрать? Формирование навыков гово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спорта. Введение новой лекс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точ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дательный залог настоящего совершённог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Олимпийских игр. Работа с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волы Олимпийских игр. Закрепление грамматических нав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иалог 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ы для каждого. Формирование навыков го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навыков ауд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н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дактический материа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ть или смотреть? Работа с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 на телевидении. Формирование навыков го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бл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навыков аудирования по теме «Школьный спортивный де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здоровья в нашей школе. Формирование навыков го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проекта по теме «Спорт». Формирование навыков гово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навыков говорения. Контрольное тестирование по теме «Спор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точ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контроля  навыков чтения по теме «Спор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точ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хие и хорошие привычки. Введение новое лекс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точ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оровье 30 лет назад. Формирование навыков го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ы плохого здоровья. Работа с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иалог 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оровые привычки. Формирование диалогических ум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дактический материа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оящее завершенно-длитель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грамматических навыков по теме «Настоящее завершенно-длительное врем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нест Хемингуэй. «День ждать» Работа с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точ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нест Хемингуэй. «День ждать» Формирование навыков го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ы и мифы о здоровье. Формирование навыков ауд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та о здоровье. Работа с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и. Формирование навыков диало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ость за здоровье. Контроль навыков пись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иалог 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дактический материа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проекта по теме «Здоровый образ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проекта. Контроль навыков говорения по теме «Здоровый образ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н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ое тестирование по теме «Здоровый образ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навыков аудирования по теме «Здоровый образ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точ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а в прошлом. Введение новой лекс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т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а в Британии. Работа с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зентац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е субкультуры. Работа с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тавление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зентац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ая мода в России. Совершенствование навыков ауд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вениры из Британии. Совершенствование навыков го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лагательное наклонение. Формирование грамматических навык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ые предложения. Формирование грамматических нав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ания подростков. Совершенствование навыков гово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альд Даль «Мальчик». Формирование навыков ч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точ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альд Даль «Мальчик». Работа с тек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ртвы моды. Совершенствование навыков ауд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глядные пособ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да для тебя. Работа с текст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ё отношение к моде. Совершенствование навыков го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логи о моде. Совершенствование навыков диалогическо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глядные пособ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одежды. Работа с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над проектами по теме «Мо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ефер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глядные пособ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проектов. Контроль навыков говорения по теме «Мо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навыков чтения по теме «Мо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заимопроверка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навыков письма по теме «Мо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бл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ологическая речь по теме «Летние канику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логическая речь по теме «Планы на канику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бл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bCs/>
          <w:spacing w:val="40"/>
        </w:rPr>
        <w:t>Контроль осуществляется по разделу «</w:t>
      </w:r>
      <w:r>
        <w:rPr>
          <w:bCs/>
          <w:spacing w:val="40"/>
          <w:lang w:val="en-US"/>
        </w:rPr>
        <w:t>Test</w:t>
      </w:r>
      <w:r>
        <w:rPr>
          <w:bCs/>
          <w:spacing w:val="40"/>
        </w:rPr>
        <w:t xml:space="preserve"> </w:t>
      </w:r>
      <w:r>
        <w:rPr>
          <w:bCs/>
          <w:spacing w:val="40"/>
          <w:lang w:val="en-US"/>
        </w:rPr>
        <w:t>Yourself</w:t>
      </w:r>
      <w:r>
        <w:rPr>
          <w:bCs/>
          <w:spacing w:val="40"/>
        </w:rPr>
        <w:t>» учебника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ащение учебного процесса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практическое и учебно-лабораторное  оборудование: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rPr/>
      </w:pPr>
      <w:r>
        <w:rPr>
          <w:sz w:val="22"/>
          <w:szCs w:val="22"/>
        </w:rPr>
        <w:t xml:space="preserve">Доск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агнитной поверхностью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чатные пособия: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rPr/>
      </w:pPr>
      <w:r>
        <w:rPr>
          <w:sz w:val="22"/>
          <w:szCs w:val="22"/>
        </w:rPr>
        <w:t>Таблицы по английскому языку для учащихся 8 клас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граммати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числительны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модальные глаго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лекс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знаменитые личности Великобрит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ослагательное наклонение</w:t>
      </w:r>
    </w:p>
    <w:p>
      <w:pPr>
        <w:pStyle w:val="Normal"/>
        <w:tabs>
          <w:tab w:val="clear" w:pos="708"/>
          <w:tab w:val="left" w:pos="426" w:leader="none"/>
          <w:tab w:val="left" w:pos="9327" w:leader="none"/>
        </w:tabs>
        <w:spacing w:lineRule="atLeast" w:line="0"/>
        <w:rPr/>
      </w:pPr>
      <w:r>
        <w:rPr>
          <w:b/>
          <w:sz w:val="22"/>
          <w:szCs w:val="22"/>
        </w:rPr>
        <w:t>ТСО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9327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Лингафонное оборудование </w:t>
      </w:r>
    </w:p>
    <w:p>
      <w:pPr>
        <w:pStyle w:val="Normal"/>
        <w:tabs>
          <w:tab w:val="clear" w:pos="708"/>
          <w:tab w:val="left" w:pos="426" w:leader="none"/>
          <w:tab w:val="left" w:pos="9327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ранно-звуковые пособ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английский язык. 95 устных тем (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английский на каждый день(касс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английский за 24 часа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ереводчик </w:t>
      </w:r>
      <w:r>
        <w:rPr>
          <w:sz w:val="22"/>
          <w:szCs w:val="22"/>
          <w:lang w:val="en-US"/>
        </w:rPr>
        <w:t>PROM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профессор Хиггинс. Тренажер английского языка (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разговорный английский для начинающих (кассе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учите английский (кассета)</w:t>
      </w:r>
    </w:p>
    <w:p>
      <w:pPr>
        <w:pStyle w:val="Normal"/>
        <w:tabs>
          <w:tab w:val="clear" w:pos="708"/>
          <w:tab w:val="left" w:pos="426" w:leader="none"/>
          <w:tab w:val="left" w:pos="9327" w:leader="none"/>
        </w:tabs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tabs>
          <w:tab w:val="clear" w:pos="708"/>
          <w:tab w:val="left" w:pos="426" w:leader="none"/>
          <w:tab w:val="left" w:pos="9327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Литература для учителя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Аракин В.Д.«Практический курс Английского языка», книга1,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Аракин В.Д.«Практический курс Английского языка», книга1, 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Аракин В.Д.«Практический курс Английского языка», книга1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Васильева Л.В. Английский язык. Поурочные планы по уч В.П. Кузовлева 8 класс. Часть 1, часть 2 «Учитель»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Гальскова Н.Д.«Современная методика обучения иностранным языкам»«Аркти» 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Гашина А.Л. Английский на каждый день. «Антология»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Журина Г.Ю. «Тематический сборник для подготовки к устному экзамену по АЯ за курс основной школ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Лукина А.С. Деловой английский. «Учитель»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Миролюбов А.А. «Оценка качества подготовки выпускников основной школы по АЯ», 2001</w:t>
      </w:r>
    </w:p>
    <w:p>
      <w:pPr>
        <w:pStyle w:val="Normal"/>
        <w:tabs>
          <w:tab w:val="clear" w:pos="708"/>
          <w:tab w:val="left" w:pos="426" w:leader="none"/>
          <w:tab w:val="left" w:pos="9327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88" w:leader="none"/>
          <w:tab w:val="left" w:pos="9327" w:leader="none"/>
        </w:tabs>
        <w:spacing w:lineRule="atLeast" w:line="0"/>
        <w:rPr/>
      </w:pPr>
      <w:r>
        <w:rPr>
          <w:b/>
          <w:sz w:val="22"/>
          <w:szCs w:val="22"/>
        </w:rPr>
        <w:t>Литература для учащих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Аракин В.Д. «Практический курс Английского языка», книга 1  \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Ахманов О.С. Е.А.М. Уилсон Русско-английский словарь 19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Боянус С.К. Мюллер В. Англо-русский и русско-английский словарь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Базанова Е.М. Фельснер И.В.Английский язык для школьников старших классов и поступающих в ВУЗы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Дроздова Г.Ю. «Английский на каждый день»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Дубровин М.«Иллюстративный путеводитель по английской грамматике», книга 1 \ 19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нина Е.Л. Познакомьтесь: Великобритания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Иванов В.В.«Школьный словарь иностранных слов»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нигоиздательство Оксфордский англо-русский слова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тровский Б.С. Английский язык. Факультативный курс.19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шуркова И.М.Школьный англо-русский и русско-английский словарь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акян А.С.«Английская грамматика для всех»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327" w:leader="none"/>
        </w:tabs>
        <w:spacing w:lineRule="atLeast" w:line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Томахин Г.Д. «По странам изучаемого языка»1993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2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97"/>
      <w:ind w:first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59:00Z</dcterms:created>
  <dc:creator>Loner-XP</dc:creator>
  <dc:description/>
  <cp:keywords/>
  <dc:language>en-US</dc:language>
  <cp:lastModifiedBy>инна бурлакова</cp:lastModifiedBy>
  <cp:lastPrinted>2015-12-14T20:21:00Z</cp:lastPrinted>
  <dcterms:modified xsi:type="dcterms:W3CDTF">2016-09-25T06:05:00Z</dcterms:modified>
  <cp:revision>28</cp:revision>
  <dc:subject/>
  <dc:title/>
</cp:coreProperties>
</file>