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МО «Заиграев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правление образования администрации МО «Заиграев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БОУ ГОРХОНСКАЯ СРЕДНЯЯ ОБЩЕОБРАЗОВАТЕЛЬНАЯ ШКОЛА №7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БОУ Горхонская сош №73</w:t>
            </w:r>
          </w:p>
          <w:p>
            <w:pPr>
              <w:pStyle w:val="Normal"/>
              <w:rPr/>
            </w:pPr>
            <w:r>
              <w:rPr/>
              <w:t>Потакуева Л.М.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иказ № </w:t>
            </w: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30.08 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  <w:t>по УВР</w:t>
            </w:r>
          </w:p>
          <w:p>
            <w:pPr>
              <w:pStyle w:val="Normal"/>
              <w:rPr/>
            </w:pPr>
            <w:r>
              <w:rPr/>
              <w:t>МБОУ Горхонская сош №73</w:t>
            </w:r>
          </w:p>
          <w:p>
            <w:pPr>
              <w:pStyle w:val="Normal"/>
              <w:rPr/>
            </w:pPr>
            <w:r>
              <w:rPr/>
              <w:t>Максимова Н.П.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30.08 2016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Программа рассмотрена и одобрена на заседании МО</w:t>
            </w:r>
          </w:p>
          <w:p>
            <w:pPr>
              <w:pStyle w:val="Normal"/>
              <w:rPr/>
            </w:pPr>
            <w:r>
              <w:rPr/>
              <w:t>МБОУ Горхонская сош №73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Стрежнева С.В..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>30.08 2016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 МУЗЫ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УЧАЩИХСЯ 3 КЛА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ЧИТЕЛЯ МУЗЫ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ЯШИНОЙ НАДЕЖДЫ ГРИГОРЬЕВ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6-2017 УЧЕБНЫЙ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center"/>
        <w:outlineLvl w:val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 xml:space="preserve">Пояснительная записк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 xml:space="preserve">Рабочая  учебная программа по  музыке для  3 -го  класса разработана   в соответствии с федеральным   государственным образовательным  стандартом  второго поколения  начального  общего образования,  примерной программы начального общего образования  по музыке с учетом  авторской программы по музыке -  «Музыка. Начальная школа», авторов:   Е.Д.Критской, Г. П. Сергеевой, </w:t>
      </w:r>
      <w:r>
        <w:rPr>
          <w:iCs/>
          <w:sz w:val="22"/>
          <w:szCs w:val="22"/>
        </w:rPr>
        <w:t xml:space="preserve">Т. </w:t>
      </w:r>
      <w:r>
        <w:rPr>
          <w:sz w:val="22"/>
          <w:szCs w:val="22"/>
        </w:rPr>
        <w:t xml:space="preserve">С. </w:t>
      </w:r>
      <w:r>
        <w:rPr>
          <w:iCs/>
          <w:sz w:val="22"/>
          <w:szCs w:val="22"/>
        </w:rPr>
        <w:t>Шмагина</w:t>
      </w:r>
      <w:r>
        <w:rPr>
          <w:sz w:val="22"/>
          <w:szCs w:val="22"/>
        </w:rPr>
        <w:t xml:space="preserve">, М., Просвещение, 2010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ориентирована на использование учебно-методического комплекта: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Критская Е.Д., Сергеева Г.П.,  Шмагина Т.С. «Музыка»: Учебник для учащихся 3  класса начальной школы – М.: Просвещение, 2009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Рабочая тетрадь для учащихся  2 класс, М.: Просвещение, 200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Хрестоматия музыкального материала к учебнику «Музыка»: 3 кл.: М.: Просвещение, 201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особие для учителя  /Сост. Е.Д.Критская, Г.П.Сергеева, Т. С. Шмагина.- М.: Просвещение, 2004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нохрестоматии музыкального материала к учебнику «Музыка».3 класс 1(С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mp</w:t>
      </w:r>
      <w:r>
        <w:rPr>
          <w:sz w:val="22"/>
          <w:szCs w:val="22"/>
        </w:rPr>
        <w:t>3,М., Просвещение, 2009 г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нормативно-правовых документов, используемых при составлении рабочих программ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Закон РФ «Об образовании»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Федеральный компонент государственного стандарта общего образования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Федеральный перечень учебников, рекомендованных Министерством  образования и науки к использованию в общеобразовательном процессе в общеобразовательных учреждениях 2009-2010уч.г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Базисный учебный план для образовательных учреждений, реализующих программы общего образования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5.Федерального  учебного  плана с  учетом обязательного  минимума содержания основных образовательных  программ на  2016-2017  учебный  год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6.Положение о рабочей  программе  от 19.04.2011г №45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зучение музыки  в 3  классе начальной школы направлено на  формирование музыкальной культуры как неотъемлемой части духовной культуры школьников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ведение детей в многообразный мир музыки через знакомство с музыкальными произведениями, доступными их восприятию и способствует решению следующих </w:t>
      </w:r>
      <w:r>
        <w:rPr>
          <w:b/>
          <w:sz w:val="22"/>
          <w:szCs w:val="22"/>
        </w:rPr>
        <w:t>целей и задач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основ музыкальной культуры через эмоциональное, активное восприятие музыки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воспитание эмоционально-ценностного отношения к искусству, художественного вкуса, нравственных и эстетических чувств: любви к 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обогащение знаний о музыкальном искусстве; 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их движений и импровизация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иды организации учебной деятель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амостоятельная рабо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ворческая рабо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нкур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икторин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Основные виды контроля при организации контроля рабо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вод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екущ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тогов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исьмен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нтроль учителя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Формы контро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блюд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амостоятельная рабо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ест</w:t>
      </w:r>
    </w:p>
    <w:p>
      <w:pPr>
        <w:pStyle w:val="Normal"/>
        <w:autoSpaceDE w:val="false"/>
        <w:ind w:left="1080" w:hanging="0"/>
        <w:rPr>
          <w:b/>
          <w:b/>
          <w:color w:val="000000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Планируемые результаты освоения обучающими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ind w:right="12" w:hanging="0"/>
        <w:jc w:val="both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ные результаты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зыка в жизни человека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научится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воспринимать и понимать музыку разного эмоционально-образного содержания, разных жанров, включая фрагменты опер. Балетов, кантат, симфоний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различать русскую музыку и музыку других народов; сопоставлять произведения профессиональной и народной музыки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понимать нравственный смысл сказочных образов в опере и балете, героических образов в русских народных песнях и в музыке крупных жанров: опере и кантате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эмоционально выражать свое отношение к музыкальным произведениям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ориентироваться в жанрах и основных особенностях музыкального фольклора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понимать возможности музыки, передавать чувства и мысли человека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передавать в музыкально -художественной деятельности художественно-образное содержание и основные особенности сочинений разных композиторов и народного творчества.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>Обучающийся  получит возможность научиться: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соотносить исполнение музыки с собственным жизненными впечатлениями и осуществлять свой исполнительский замысел, предлагая исполнительский план песни и т.д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осуществлять (в рамках решения проектных задач) поиск необходимой информации, в т. ч. ИКТ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владеть первоначальными навыками самоорганизации и самооценки культурного досуга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закономерности музыкального искусства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слушать музыкальное произведение, выделять в нем выразительные и изобразительные интонации, различать произведения разных жанров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наблюдать за развитием музыкальных образов, тем, интонаций, воспринимать различие в формах построения музыки;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участвовать в коллективном воплощении музыкальных образов, выражая свое мнение в общении со сверстниками;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узнавать черты музыкальной речи отдельных композиторов; применять полученные знания в исполнительской деятельности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узнавать народные мелодии в творчестве композиторов; звучание музыкальных инструментов и певческих голосов.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получит возможность научиться: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роявлять творческую инициативу в реализации собственных замыслов в процессе пения, игры на детских элементарных музыкальных инструментах под музыку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импровизировать мелодии на отдельные фразы  и законченные фрагменты стихотворного текста в характере песни, танца и марша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ользоваться записью, принятой в относительной и абсолютной сольминизации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находить  в музыкальном тексте особенности формы, изложения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-</w:t>
      </w:r>
      <w:r>
        <w:rPr>
          <w:i/>
          <w:sz w:val="22"/>
          <w:szCs w:val="22"/>
        </w:rPr>
        <w:t>различать звучание музыкальных инструментов(включая тембр арфы, виолончели, челесты)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получит возможность овладеть: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>-представлениями о композиторском (М.И. Глинка,  П.И. Чайковский,  А.П. Бородин. Н.А. Римский-Корсаков, Ф. -Й Гайдн, И. -С. Бах , В.-А Моцарт, Э.Григ, Г.В. Свиридов, С.С. Прокофьев, Р.К. Щедрин и др. ) исполнительском творчестве;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>-музыкальными  понятиям: мажорная и минорная гаммы, фермата, паузы различных длительностей, диез, бемоль, ария, канон и др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зыкальная картина мира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научится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выразительно исполнять попевки и песни с соблюдением основных правил пения в т. ч. с дирижированием (2\4,  3\4, 4\4. 3\8, 6\8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петь темы из отдельных прослушиваемых музыкальных произведений; исполнять песни в одноголосном и двухголосном изложении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различать мелодию и аккомпанемент, передавать различный ритмический рисунок в исполнении доступных произведений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сопоставлять музыкальные образы в звучании разных музыкальных инструментов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различать язык музыки разных стран мира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получит возможность научиться: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сравнивать звучание одного и того же произведения в разном исполнении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узнавать пройденные музыкальные произведения и их авторов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риводить примеры известных музыкальных жанров, форм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собирать музыкальные коллекции, принимать участие в проведении культурных мероприятий в классе, представлять результаты проектной деятельности. </w:t>
      </w:r>
    </w:p>
    <w:p>
      <w:pPr>
        <w:pStyle w:val="Normal"/>
        <w:shd w:fill="FFFFFF" w:val="clear"/>
        <w:tabs>
          <w:tab w:val="clear" w:pos="708"/>
          <w:tab w:val="left" w:pos="319" w:leader="none"/>
        </w:tabs>
        <w:spacing w:before="91" w:after="0"/>
        <w:ind w:left="3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Личностные универсальные учебные действия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У обучающегося будут сформиров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эмоциональная отзывчивость на музыкальные произведения различного образного содерж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зиция слушателя и исполнителя музыкальных произведений, первоначальные навыки оценки и самооценки музыкально-творческой деятель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браз Родины, представление о ее богатой истории, героях – защитниках, о культурном наследии Ро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стойчивое положительное отношение к урокам музыки; интерес к музыкальным занятиям во внеурочной деятельности, понимание значения музыки в собственной жизн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снова для развития чувства прекрасного через знакомство с доступными музыкальными произведениями разных эпох, жанров, стилей;</w:t>
      </w:r>
    </w:p>
    <w:p>
      <w:pPr>
        <w:pStyle w:val="Normal"/>
        <w:rPr/>
      </w:pPr>
      <w:r>
        <w:rPr>
          <w:sz w:val="22"/>
          <w:szCs w:val="22"/>
        </w:rPr>
        <w:t>- эмпатия как понимание чувств  других людей и сопереживание и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дставление о музыке и музыкальных занятиях как факторе, позитивно влияющем на здоровье, первоначальные представления о досуг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получит возможность для формирования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ознавательного интереса к музыкальным занятиям, позиции активного слушателя и исполнителя музыкальных произведений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нравственных чувств (любовь к Родине, интерес к музыкальной культуре других народов)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нравственно-эстетических чувств, понимания  и сочувствия к переживаниям персонажей музыкальных произведений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онимания связи между нравственным содержанием музыкального произведения и эстетическими идеалами композитора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редставления о музыкальных занятиях как способе эмоциональной разгрузки.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гулятивные универсальные учебные действ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бучающийся научи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инимать и сохранять учебную, в т. ч. музыкально-исполнительскую задачу, понимать смысл инструкции учителя и вносить в нее корректив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ланировать свои действия в соответствии с учебными задачами, различая способ и результат собственных действ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выполнять действия (в устной форме) опоре на заданный учителем или сверстниками ориентир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эмоционально откликаться на музыкальную характеристику образов героев музыкальных произведений разных жанр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существлять контроль и самооценку своего участия в разных видах музыкальной деятельност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получит возможность научиться:</w:t>
      </w:r>
    </w:p>
    <w:p>
      <w:pPr>
        <w:pStyle w:val="Normal"/>
        <w:rPr/>
      </w:pPr>
      <w:r>
        <w:rPr>
          <w:i/>
          <w:sz w:val="22"/>
          <w:szCs w:val="22"/>
        </w:rPr>
        <w:t>-понимать смысл предложенных в учебнике заданий, в т. ч. проектных и творческих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выполнять действия (в устной письменной форме и во внутреннем плане) в опоре на заданный в учебнике ориентир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воспринимать мнение о музыкальном произведении сверстников и взрослых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знавательные универсальные учебные действ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бучающийся научи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существлять поиск нужной информации в словарике и из дополнительных источников, расширять свои представления о музыке и музыкант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амостоятельно работать с дополнительными текстами и заданиями в рабочей тетрад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ередавать свои впечатления о воспринимаемых музыкальных произведения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использовать примеры музыкальной записи при обсуждении особенностей музы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ыбирать способы решения исполнительской задач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оотносить иллюстративный материал и основное содержание музыкального сочин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оотносить содержание рисунков и схематических изображений с музыкальными впечатления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исполнять попевки,  ориентируясь на запись ручным  знаками и нотный текст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получит возможность научиться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осуществлять поиск нужной информации в словарике и дополнительных источниках, включая контролируемое пространство Интернета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соотносить различные произведения по настроению и форме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строить свои рассуждения о воспринимаемых свойствах музыки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ользоваться записью, принятой в относительной и абсолютной сольминации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проводить сравнение, сериацию и классификацию изученных объектов по заданным критериям;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обобщать учебный материал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устанавливать аналогии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сравнивать средства художественной  выразительности в музыке и других видах искусства (литература, живопись)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редставлять информацию в виде сообщения (презентация проектов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Коммуникативные универсальные учебные действ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бучающийся научи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ыражать свое мнение о музыке в процессе слушания и исполнения, используя разные речевые средства( монолог, диалог, письменно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ыразительно исполнят музыкальные произведения, принимать активное участие в различных видах музыкальной деятель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нимать содержание вопросов и воспроизводить несложные вопросы о музык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оявлять инициативу, участвуя в исполнении музы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онтролировать свои действия в коллективной работе и понимать важность их правильного выполн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нимать необходимость координации совместных действий при выполнении учебных и творческих задач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нимать важность сотрудничества со сверстниками и взрослы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инимать мнение, отличное от своей точки зр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стремиться к пониманию позиции другого человека. </w:t>
      </w:r>
    </w:p>
    <w:p>
      <w:pPr>
        <w:pStyle w:val="Normal"/>
        <w:rPr/>
      </w:pPr>
      <w:r>
        <w:rPr>
          <w:i/>
          <w:sz w:val="22"/>
          <w:szCs w:val="22"/>
        </w:rPr>
        <w:t>Обучающийся получит возможность научиться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выражать свое мнение о музыке, используя разные средства  коммуникации (в т. ч. средства ИКТ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онимать значение музыки в передаче настроения и мыслей человека, в общении между людьми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контролировать свои действия и соотносить их с действиями других участников коллективной работы, включая совместную работу в проектной деятельности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формулировать и задавать вопросы, использовать речь для передачи информации, для своего действия и действий партнера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стремиться к координации различных позиций в сотрудничестве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проявлять творческую  инициативу в коллективной музыкально-творческой деятель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 Базисным учебным планом в  3 классе на учебный предмет «Музыка» отводится 34 часа (из расчета 1 час в недел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лендарно-тематическое планирование в 3 классе</w:t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674"/>
        <w:gridCol w:w="3578"/>
        <w:gridCol w:w="992"/>
        <w:gridCol w:w="993"/>
      </w:tblGrid>
      <w:tr>
        <w:trPr>
          <w:tblHeader w:val="true"/>
          <w:trHeight w:val="59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урока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формы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ые с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сроки</w:t>
            </w:r>
          </w:p>
        </w:tc>
      </w:tr>
      <w:tr>
        <w:trPr>
          <w:trHeight w:val="336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Россия-Родина моя!» - 5 ч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одия - душа музы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; экскурс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ческие образы русских роман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8" w:hanging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 и закрепление новых знаний; путешествие по родному кр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ы защитников Отечества в музыке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закрепление новых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тата «Александр Невский» С.Прокофь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; путеш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 «Иван Сусанин» М. Глинки. Интонационное родство музыкальных тем оперы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нов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ы утренней природы  в музыке русских и зарубежных композито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; путеше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ждой интонации спрятан челов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и углубление знаний; экскурсия в «музыкальный театр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В детско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и игрушк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и углубление знаний; иг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 тема в произведениях  М. Мусоргского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и углубление знаний; иг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ы вечерней природы. Обобщение темы «День, полный событий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и коррекции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О России петь – что стремиться в храм» - 4 ч.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музыкальных обращения к Богородиц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и углубление новых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матери в музыке, поэзии, живопис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и углубление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 Православной церкви. Вход Господень в Иерусалим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ового материала; импров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ые земли Русской: княгиня Ольга, князь Владими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и углубление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на как древний жанр русского песенного фольклор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нового материала; путеше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вцы русской старины (Баян и Садко)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нового материала; путеше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былинных  сказ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астных задач; сказ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ица – праздник русского нар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 в Бурят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закрепление изученного материала;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 «Руслан и Людмила» М. Глинки. Образы Руслана, Людмилы, Черномора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 «Руслан и Людмила» М. Глинки. Образы Руслана, Людмилы, Черномора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 «Орфей и Эвридика» К. Глюка. Контраст образов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закрепление нового материала; путешествие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 «Снегурочка» Н. Римского - Корсакова. Образ Снегурочки, царя Беренде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ы добра и зла в балете «Спящая красавица» П. Чайковског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обобщение полученных знаний; экскурсия в музыкальный теа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юзиклы: «Звуки музыки» Р. Роджерса и «Волк и семеро козлят на новый лад» А. Рыбнико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нового материала; путешеств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 инструментального концер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закрепление новых знаний; экскурсия в концертный з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инструменты – флейта</w:t>
            </w:r>
          </w:p>
          <w:p>
            <w:pPr>
              <w:pStyle w:val="Normal"/>
              <w:rPr/>
            </w:pPr>
            <w:r>
              <w:rPr>
                <w:color w:val="1D1B11"/>
                <w:sz w:val="22"/>
                <w:szCs w:val="22"/>
              </w:rPr>
              <w:t xml:space="preserve">Фольклор – народная мудрость. </w:t>
            </w:r>
            <w:r>
              <w:rPr>
                <w:sz w:val="22"/>
                <w:szCs w:val="22"/>
              </w:rPr>
              <w:t xml:space="preserve"> Музыкальный фольклор в Бурятии (семейские в Сибир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 обобщение знаний; путешествие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инструменты – скрипка, флейта</w:t>
            </w:r>
          </w:p>
          <w:p>
            <w:pPr>
              <w:pStyle w:val="Normal"/>
              <w:rPr/>
            </w:pPr>
            <w:r>
              <w:rPr>
                <w:color w:val="1D1B11"/>
                <w:sz w:val="22"/>
                <w:szCs w:val="22"/>
              </w:rPr>
              <w:t xml:space="preserve">Фольклор – народная мудрость. </w:t>
            </w:r>
            <w:r>
              <w:rPr>
                <w:sz w:val="22"/>
                <w:szCs w:val="22"/>
              </w:rPr>
              <w:t xml:space="preserve"> Музыкальный фольклор в Бурятии (семейск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 обобщение знаний; путешествие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ита Э. Грига  «Пер Гюнт» из музыки  к драме  Г. Ибс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закрепление новых знаний; путешествие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ония №3 («Героическая») Л. Бетхове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закрепление новых знаний; путешествие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Бетховена: выявление особенностей музыкального языка композитор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закрепление новых знаний; путешеств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в жизни человека. Песни о чудодейственной силе музы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закрепление новых знаний; путешеств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композиторов: Г. Свиридов и С. Прокофьев. Особенности стиля композито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 и обобщение полученных  знаний; путешеств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музыкального языка композиторов: Э. Григ, П. Чайковский, В.А. Моцар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астных за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музыкальных впечатлений детей. Тестир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 изученного материала , обобщение полученных  знаний; концер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научно-методического обеспе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ебно-методический комплект «Музыка 1-4 классы» авторов Е.Д.Критской, Г.П.Сергеевой, Т.С.Шмагино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 основе  « Программы общеобразовательных учреждений. Музыка 1-4 классы». Авторы программы « Музыка 1-7 классы. Искусство 8-9 классы» - Е.Д.Критская, Г.П.Сергеева, Т.С.Шмагина., М., Просвещение, 2010.,  стр. 16 – 21  и 35 - 39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Методика работы с учебниками «Музыка 1-4 классы», методическое пособие для учителя М., Просвещение, 2008г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Хрестоматия музыкального материала к учебнику «Музыка» 3 класс», М., Просвещение, 2004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фонохрестоматия для 3 класса (3 кассеты) и С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mp</w:t>
      </w:r>
      <w:r>
        <w:rPr>
          <w:sz w:val="22"/>
          <w:szCs w:val="22"/>
        </w:rPr>
        <w:t xml:space="preserve"> 3), М., Просвещение, 2009 г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ебник «Музыка 3 класс», М., Просвещение, 2009 г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ритская Е.Д., Сергеева Г.П., Шмагина Т.С. «Рабочая тетрадь к учебнику «Музыка» для учащихся 3 класса начальной школы», М.,Просвещение, 200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MULTIMEDIA</w:t>
      </w:r>
      <w:r>
        <w:rPr>
          <w:b/>
          <w:sz w:val="22"/>
          <w:szCs w:val="22"/>
        </w:rPr>
        <w:t xml:space="preserve"> – поддержка предм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Мультимедийная программа «Учимся понимать музыку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2. Мультимедийная программа «Соната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Лев Залесский и компания (ЗАО) «Три сестры» при издательской поддержке ЗАО «ИстраСофт» и содействии Национального Фонда подготовки кадров (НФП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Музыкальный класс. 000 «Нью Медиа Дженерейшн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4. Мультимедийная программа «Шедевры музыки» издательства  «Кирилл и Мефодий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Мультимедийная программа «Энциклопедия классической музыки» «Коминф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Электронный  образовательный ресурс (ЭОР) нового поколения (НП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Мультимедийная программа «Музыка. Ключ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Мультимедийная программа "Музыка в цифровом пространстве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9. Мультимедийная программа «Энциклопедия Кирилла и Мефодия 2009г.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0.Мультимедийная программа «История музыкальных инструментов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11.Единая коллекция - </w:t>
      </w:r>
      <w:hyperlink r:id="rId2" w:tgtFrame="_blank">
        <w:r>
          <w:rPr>
            <w:rStyle w:val="InternetLink"/>
            <w:b w:val="false"/>
            <w:i/>
            <w:sz w:val="22"/>
            <w:szCs w:val="22"/>
            <w:lang w:val="en"/>
          </w:rPr>
          <w:t>http</w:t>
        </w:r>
        <w:r>
          <w:rPr>
            <w:rStyle w:val="InternetLink"/>
            <w:b w:val="false"/>
            <w:i/>
            <w:sz w:val="22"/>
            <w:szCs w:val="22"/>
          </w:rPr>
          <w:t>://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collection</w:t>
        </w:r>
        <w:r>
          <w:rPr>
            <w:rStyle w:val="InternetLink"/>
            <w:b w:val="false"/>
            <w:i/>
            <w:sz w:val="22"/>
            <w:szCs w:val="22"/>
          </w:rPr>
          <w:t>.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cross</w:t>
        </w:r>
        <w:r>
          <w:rPr>
            <w:rStyle w:val="InternetLink"/>
            <w:b w:val="false"/>
            <w:i/>
            <w:sz w:val="22"/>
            <w:szCs w:val="22"/>
          </w:rPr>
          <w:t>-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edu</w:t>
        </w:r>
        <w:r>
          <w:rPr>
            <w:rStyle w:val="InternetLink"/>
            <w:b w:val="false"/>
            <w:i/>
            <w:sz w:val="22"/>
            <w:szCs w:val="22"/>
          </w:rPr>
          <w:t>.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ru</w:t>
        </w:r>
        <w:r>
          <w:rPr>
            <w:rStyle w:val="InternetLink"/>
            <w:b w:val="false"/>
            <w:i/>
            <w:sz w:val="22"/>
            <w:szCs w:val="22"/>
          </w:rPr>
          <w:t>/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catalog</w:t>
        </w:r>
        <w:r>
          <w:rPr>
            <w:rStyle w:val="InternetLink"/>
            <w:b w:val="false"/>
            <w:i/>
            <w:sz w:val="22"/>
            <w:szCs w:val="22"/>
          </w:rPr>
          <w:t>/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rubr</w:t>
        </w:r>
        <w:r>
          <w:rPr>
            <w:rStyle w:val="InternetLink"/>
            <w:b w:val="false"/>
            <w:i/>
            <w:sz w:val="22"/>
            <w:szCs w:val="22"/>
          </w:rPr>
          <w:t>/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f</w:t>
        </w:r>
        <w:r>
          <w:rPr>
            <w:rStyle w:val="InternetLink"/>
            <w:b w:val="false"/>
            <w:i/>
            <w:sz w:val="22"/>
            <w:szCs w:val="22"/>
          </w:rPr>
          <w:t>544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b</w:t>
        </w:r>
        <w:r>
          <w:rPr>
            <w:rStyle w:val="InternetLink"/>
            <w:b w:val="false"/>
            <w:i/>
            <w:sz w:val="22"/>
            <w:szCs w:val="22"/>
          </w:rPr>
          <w:t>3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b</w:t>
        </w:r>
        <w:r>
          <w:rPr>
            <w:rStyle w:val="InternetLink"/>
            <w:b w:val="false"/>
            <w:i/>
            <w:sz w:val="22"/>
            <w:szCs w:val="22"/>
          </w:rPr>
          <w:t>7-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f</w:t>
        </w:r>
        <w:r>
          <w:rPr>
            <w:rStyle w:val="InternetLink"/>
            <w:b w:val="false"/>
            <w:i/>
            <w:sz w:val="22"/>
            <w:szCs w:val="22"/>
          </w:rPr>
          <w:t>1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f</w:t>
        </w:r>
        <w:r>
          <w:rPr>
            <w:rStyle w:val="InternetLink"/>
            <w:b w:val="false"/>
            <w:i/>
            <w:sz w:val="22"/>
            <w:szCs w:val="22"/>
          </w:rPr>
          <w:t>4-5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b</w:t>
        </w:r>
        <w:r>
          <w:rPr>
            <w:rStyle w:val="InternetLink"/>
            <w:b w:val="false"/>
            <w:i/>
            <w:sz w:val="22"/>
            <w:szCs w:val="22"/>
          </w:rPr>
          <w:t>76-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f</w:t>
        </w:r>
        <w:r>
          <w:rPr>
            <w:rStyle w:val="InternetLink"/>
            <w:b w:val="false"/>
            <w:i/>
            <w:sz w:val="22"/>
            <w:szCs w:val="22"/>
          </w:rPr>
          <w:t>453-552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f</w:t>
        </w:r>
        <w:r>
          <w:rPr>
            <w:rStyle w:val="InternetLink"/>
            <w:b w:val="false"/>
            <w:i/>
            <w:sz w:val="22"/>
            <w:szCs w:val="22"/>
          </w:rPr>
          <w:t>31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d</w:t>
        </w:r>
        <w:r>
          <w:rPr>
            <w:rStyle w:val="InternetLink"/>
            <w:b w:val="false"/>
            <w:i/>
            <w:sz w:val="22"/>
            <w:szCs w:val="22"/>
          </w:rPr>
          <w:t>9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b</w:t>
        </w:r>
        <w:r>
          <w:rPr>
            <w:rStyle w:val="InternetLink"/>
            <w:b w:val="false"/>
            <w:i/>
            <w:sz w:val="22"/>
            <w:szCs w:val="22"/>
          </w:rPr>
          <w:t>164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12.Российский общеобразовательный портал - </w:t>
      </w:r>
      <w:hyperlink r:id="rId3" w:tgtFrame="_blank">
        <w:r>
          <w:rPr>
            <w:rStyle w:val="InternetLink"/>
            <w:i/>
            <w:sz w:val="22"/>
            <w:szCs w:val="22"/>
            <w:lang w:val="en"/>
          </w:rPr>
          <w:t>http</w:t>
        </w:r>
        <w:r>
          <w:rPr>
            <w:rStyle w:val="InternetLink"/>
            <w:i/>
            <w:sz w:val="22"/>
            <w:szCs w:val="22"/>
          </w:rPr>
          <w:t>://</w:t>
        </w:r>
        <w:r>
          <w:rPr>
            <w:rStyle w:val="InternetLink"/>
            <w:i/>
            <w:sz w:val="22"/>
            <w:szCs w:val="22"/>
            <w:lang w:val="en"/>
          </w:rPr>
          <w:t>music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"/>
          </w:rPr>
          <w:t>edu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"/>
          </w:rPr>
          <w:t>ru</w:t>
        </w:r>
        <w:r>
          <w:rPr>
            <w:rStyle w:val="InternetLink"/>
            <w:i/>
            <w:sz w:val="22"/>
            <w:szCs w:val="22"/>
          </w:rPr>
          <w:t>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13.Детские электронные книги и презентации - </w:t>
      </w:r>
      <w:hyperlink r:id="rId4" w:tgtFrame="_blank">
        <w:r>
          <w:rPr>
            <w:rStyle w:val="InternetLink"/>
            <w:i/>
            <w:sz w:val="22"/>
            <w:szCs w:val="22"/>
            <w:lang w:val="en"/>
          </w:rPr>
          <w:t>http</w:t>
        </w:r>
        <w:r>
          <w:rPr>
            <w:rStyle w:val="InternetLink"/>
            <w:i/>
            <w:sz w:val="22"/>
            <w:szCs w:val="22"/>
          </w:rPr>
          <w:t>://</w:t>
        </w:r>
        <w:r>
          <w:rPr>
            <w:rStyle w:val="InternetLink"/>
            <w:i/>
            <w:sz w:val="22"/>
            <w:szCs w:val="22"/>
            <w:lang w:val="en"/>
          </w:rPr>
          <w:t>viki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"/>
          </w:rPr>
          <w:t>rdf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"/>
          </w:rPr>
          <w:t>ru</w:t>
        </w:r>
        <w:r>
          <w:rPr>
            <w:rStyle w:val="InternetLink"/>
            <w:i/>
            <w:sz w:val="22"/>
            <w:szCs w:val="22"/>
          </w:rPr>
          <w:t>/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>14. «Уроки музыки с дирижером Скрипкиным». Серия «Развивашки». Мультимедийный диск (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</w:t>
      </w:r>
      <w:r>
        <w:rPr>
          <w:sz w:val="22"/>
          <w:szCs w:val="22"/>
        </w:rPr>
        <w:t xml:space="preserve">) М.: ЗАО «Новый диск», 2008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15.</w:t>
      </w:r>
      <w:r>
        <w:rPr>
          <w:color w:val="000000"/>
          <w:sz w:val="22"/>
          <w:szCs w:val="22"/>
        </w:rPr>
        <w:t xml:space="preserve"> </w:t>
      </w:r>
      <w:hyperlink r:id="rId5">
        <w:r>
          <w:rPr>
            <w:rStyle w:val="InternetLink"/>
            <w:b w:val="false"/>
            <w:sz w:val="22"/>
            <w:szCs w:val="22"/>
          </w:rPr>
          <w:t>CD-ROM. «Мир музыки». Программно-методический комплекс</w:t>
        </w:r>
      </w:hyperlink>
      <w:r>
        <w:rPr>
          <w:b/>
          <w:color w:val="000000"/>
          <w:sz w:val="22"/>
          <w:szCs w:val="22"/>
        </w:rPr>
        <w:t xml:space="preserve">» </w:t>
      </w:r>
      <w:r>
        <w:rPr>
          <w:color w:val="000000"/>
          <w:sz w:val="22"/>
          <w:szCs w:val="22"/>
        </w:rPr>
        <w:t xml:space="preserve">под редакцией Г.П.Сергеевой. </w:t>
      </w:r>
      <w:r>
        <w:rPr>
          <w:sz w:val="22"/>
          <w:szCs w:val="22"/>
        </w:rPr>
        <w:t>ЗАО «Новый диск», 200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научно-методической литературы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Сборник нормативных документов. Искусство», М., Дрофа, 2005г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Музыкальное образование в школе», под ред., Л.В.Школяр, М., Академия, 2001г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567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лиев Ю.Б. «Настольная книга школьного учителя-музыканта», М., Владос, 2002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851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33z0">
    <w:name w:val="WW8NumSt3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St33z1">
    <w:name w:val="WW8NumSt33z1"/>
    <w:qFormat/>
    <w:rPr>
      <w:rFonts w:ascii="Courier New" w:hAnsi="Courier New" w:cs="Courier New"/>
    </w:rPr>
  </w:style>
  <w:style w:type="character" w:styleId="WW8NumSt33z2">
    <w:name w:val="WW8NumSt33z2"/>
    <w:qFormat/>
    <w:rPr>
      <w:rFonts w:ascii="Wingdings" w:hAnsi="Wingdings" w:cs="Wingdings"/>
    </w:rPr>
  </w:style>
  <w:style w:type="character" w:styleId="WW8NumSt33z3">
    <w:name w:val="WW8NumSt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.cross-edu.ru/catalog/rubr/f544b3b7-f1f4-5b76-f453-552f31d9b164/" TargetMode="External"/><Relationship Id="rId3" Type="http://schemas.openxmlformats.org/officeDocument/2006/relationships/hyperlink" Target="http://music.edu.ru/" TargetMode="External"/><Relationship Id="rId4" Type="http://schemas.openxmlformats.org/officeDocument/2006/relationships/hyperlink" Target="http://viki.rdf.ru/" TargetMode="External"/><Relationship Id="rId5" Type="http://schemas.openxmlformats.org/officeDocument/2006/relationships/hyperlink" Target="http://my-shop.ru/shop/soft/444491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6:07:00Z</dcterms:created>
  <dc:creator>admin</dc:creator>
  <dc:description/>
  <dc:language>en-US</dc:language>
  <cp:lastModifiedBy>инна бурлакова</cp:lastModifiedBy>
  <cp:lastPrinted>2016-10-06T15:54:00Z</cp:lastPrinted>
  <dcterms:modified xsi:type="dcterms:W3CDTF">2016-10-30T06:07:00Z</dcterms:modified>
  <cp:revision>2</cp:revision>
  <dc:subject/>
  <dc:title/>
</cp:coreProperties>
</file>