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 МО «Заиграев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  <w:t>Управление образования администрации МО «Заиграев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Горхонская средняя общеобразовательная школа № 73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63"/>
        <w:gridCol w:w="3309"/>
      </w:tblGrid>
      <w:tr>
        <w:trPr/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Горхонская СОШ №73   </w:t>
            </w:r>
          </w:p>
          <w:p>
            <w:pPr>
              <w:pStyle w:val="Normal"/>
              <w:rPr/>
            </w:pPr>
            <w:r>
              <w:rPr/>
              <w:t>Потакуева Л.М.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Приказ №     от «    »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вгуста  201   г.                                                   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меститель  директора по УВР  </w:t>
            </w:r>
          </w:p>
          <w:p>
            <w:pPr>
              <w:pStyle w:val="Normal"/>
              <w:rPr/>
            </w:pPr>
            <w:r>
              <w:rPr/>
              <w:t xml:space="preserve">МБОУ Горхонская СОШ № 73  </w:t>
            </w:r>
          </w:p>
          <w:p>
            <w:pPr>
              <w:pStyle w:val="Normal"/>
              <w:rPr/>
            </w:pPr>
            <w:r>
              <w:rPr/>
              <w:t>Максимова Н. П.</w:t>
            </w:r>
          </w:p>
          <w:p>
            <w:pPr>
              <w:pStyle w:val="Normal"/>
              <w:rPr/>
            </w:pPr>
            <w:r>
              <w:rPr/>
              <w:t xml:space="preserve">_____________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   »   августа        201 г.                                                                                                       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рассмотрена и одобрена на заседании  МО МБОУ Горхонская СОШ №73                                       Руководитель МО </w:t>
            </w:r>
          </w:p>
          <w:p>
            <w:pPr>
              <w:pStyle w:val="Normal"/>
              <w:rPr/>
            </w:pPr>
            <w:r>
              <w:rPr/>
              <w:t>Платонова Н.В.____________</w:t>
            </w:r>
          </w:p>
          <w:p>
            <w:pPr>
              <w:pStyle w:val="Normal"/>
              <w:rPr/>
            </w:pPr>
            <w:r>
              <w:rPr/>
              <w:t xml:space="preserve">Протокол №1    от  «    »                             августа 201  г.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повой Светланы Юрьев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-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составлена на основ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б образовании Р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начального общего образования 2011 г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азисного учебного плана  обязательного минимума содержания основных образовательных программ на  2016-2017 учебный 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2017 учебн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на обучение окружающего мира учащихся 2 класса МБОУ Горхонская средняя общеобразовательная  школа №73. Программа рассчитана на 68  часов в год. Национально-региональный компонент реализуется при устных ответах на темы Родины. Внеурочная  деятельность составляет 4% от общего числа час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Изучение окружающего мира в начальной школе  направлено на достижение следующих </w:t>
      </w:r>
      <w:r>
        <w:rPr>
          <w:rStyle w:val="C7c6"/>
          <w:rFonts w:cs="Times New Roman" w:ascii="Times New Roman" w:hAnsi="Times New Roman"/>
        </w:rPr>
        <w:t>цел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Цель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i/>
        </w:rPr>
        <w:t>задачи</w:t>
      </w:r>
      <w:r>
        <w:rPr>
          <w:rFonts w:eastAsia="Times New Roman" w:cs="Times New Roman" w:ascii="Times New Roman" w:hAnsi="Times New Roman"/>
          <w:b/>
          <w:i/>
        </w:rPr>
        <w:t xml:space="preserve"> содержа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Человечество как многообразие народов, культур, религий.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изучение курса «Окружающий мир» во 2 классе на</w:t>
        <w:softHyphen/>
        <w:t>чальной школы отводится 2ч в неделю —  68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чностные результаты:</w:t>
      </w:r>
    </w:p>
    <w:p>
      <w:pPr>
        <w:pStyle w:val="Normal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7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992"/>
        <w:gridCol w:w="992"/>
      </w:tblGrid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рукотворный м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электрон-ное приложение 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ди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 (экскур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 (ур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-ное приложе-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 и про в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по опис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Какие бывают расте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-ное приложе-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-щие и культур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ольше даст правильных ответов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шек и со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домашнем питом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ыстрее назовёт слов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ри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ебника; подготовка проекта (р.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з чего это сделан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ы построим новы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 Проект «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 (экскур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 (ур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чая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ше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скажи слов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ослов-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р.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скажи слов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на веж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Об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; работа по карточ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 (экскур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в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Проект «Страны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тетрадь для те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утешест-в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красот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ащение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закрепления таблиц, картинок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 приспособлений для крепления картинок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ласс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двухместные с комплектом стульев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двумя тумбами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для учителя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ник рабочих программ «Школа России» 1-4 классы. Пособие для учителя.С.в.Анащенкова, и др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Плешаков А.А.Окружающий мир. 2 класс. Учебник для общеобразовательных  учреждений. В 2 частях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е результаты начального общего образования (стандарты второго поколения) под редакцией Г.С.Ковалевой и др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ешаков А.А.Окружающий мир. Рабочая тетрадь, Москва, Просвещение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для  учащихся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ешаков А.А.Окружающий мир. 2 класс. Учебник для общеобразовательных  учреждений. В 2 частях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ешаков А.А.Окружающий мир. Рабочая тетрадь, Москва, Просвещение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 диск электронное приложение к учебнику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284" w:right="1843" w:gutter="0" w:header="0" w:top="1843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7c6">
    <w:name w:val="c7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41:00Z</dcterms:created>
  <dc:creator>Домашний</dc:creator>
  <dc:description/>
  <dc:language>en-US</dc:language>
  <cp:lastModifiedBy>инна бурлакова</cp:lastModifiedBy>
  <cp:lastPrinted>2015-09-20T21:05:00Z</cp:lastPrinted>
  <dcterms:modified xsi:type="dcterms:W3CDTF">2016-10-30T02:41:00Z</dcterms:modified>
  <cp:revision>2</cp:revision>
  <dc:subject/>
  <dc:title/>
</cp:coreProperties>
</file>