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а об образовании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Федерального компонента государственного стандарта среднего (полного) общего образования 2004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по английскому языку основного (полного) 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-2017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Федерального базисного учебного плана  обязательного минимума содержания основных образовательных программ на  2016-2017 учебный 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27" w:leader="none"/>
        </w:tabs>
        <w:suppressAutoHyphens w:val="tru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одержит тематический план изучения материала по курсу английского языка 11 класса. Внеурочная деятельность составляет 8% от общего числа часов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  <w:r>
        <w:rPr>
          <w:sz w:val="22"/>
          <w:szCs w:val="22"/>
        </w:rPr>
        <w:t>рассчитана на обучение английскому языку  учащихся 11 класса МБОУ Горхонская средняя общеобразовательная  школа №73. Программа рассчитана на 105 часов в год. Национально-региональный компонент реализуется при изучении каждого раздела, так как содержание построено на страноведческом материале.  Внеурочная деятельность составляет 8% от общего числа часов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b/>
          <w:sz w:val="22"/>
          <w:szCs w:val="22"/>
        </w:rPr>
        <w:t>Цель изучения английского язык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sz w:val="22"/>
          <w:szCs w:val="22"/>
        </w:rPr>
        <w:t xml:space="preserve">Исходя из цели обучения 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b/>
          <w:sz w:val="22"/>
          <w:szCs w:val="22"/>
        </w:rPr>
        <w:t>задачи обуче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овательная: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. приобретение знаний английского языка в соответствии с программой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наиболее употребительной тематической фоновой лексике и реалиях при изучении учебных тем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социокультурном портрете стран (говорящих  на изучаемом языке) и культурном наследии стран изучаемого языка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о речевых различиях в ситуациях формального и неформального общения в рамках изучаемых предметах речи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. оказывать помощь зарубежным гостям в ситуациях повседневного общения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4. Овладение способами деятельностей: организации учебной деятельности, доступных учащимся 11 классов и способствующих самостоятельному изучению английского языка и культуры стран изучаемого языка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 нахождение ключевых слов при работе с текстом, их систематизация на основе языковой догадки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словообразовательный анализ, выборочное использование перевода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ная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вающая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речевая компетенция 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умений выходить из положения в условиях дефицита языковых средств при получении и передаче информации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  развитие национального самосознания, стремления к взаимопониманию между людьми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ых сообществ, толерантного отношения к проявлениям иной культуры. </w:t>
      </w:r>
    </w:p>
    <w:p>
      <w:pPr>
        <w:pStyle w:val="Normal"/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ind w:right="-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леологическ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абинета английского языка, подготовленного к учебному процессу в соответствии с требованиями САНП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монотонных, неприятных звуков, раздражителей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5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/>
      </w:pPr>
      <w:r>
        <w:rPr>
          <w:sz w:val="22"/>
          <w:szCs w:val="22"/>
        </w:rPr>
        <w:t xml:space="preserve">использование различных наглядных средств, средств </w:t>
      </w:r>
      <w:r>
        <w:rPr>
          <w:sz w:val="22"/>
          <w:szCs w:val="22"/>
          <w:lang w:val="en-US"/>
        </w:rPr>
        <w:t>TCO</w:t>
      </w:r>
      <w:r>
        <w:rPr>
          <w:sz w:val="22"/>
          <w:szCs w:val="22"/>
        </w:rPr>
        <w:t>, мультимедиа-комплексов, компьютера в соответствии с требованиями САНПи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осадкой учащихся; чередование поз в соответствии с видом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урока основным нормам САНПи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6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ранее полученных знаний по жизнесохранению, их углубление: наличие в содержательной части урока вопросов, связанных со здоровьем и здоровым образом жизни, демонстрация, прослеживание этих связ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327" w:leader="none"/>
        </w:tabs>
        <w:autoSpaceDE w:val="false"/>
        <w:spacing w:lineRule="atLeast" w:line="0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tabs>
          <w:tab w:val="clear" w:pos="708"/>
          <w:tab w:val="left" w:pos="0" w:leader="none"/>
          <w:tab w:val="left" w:pos="9327" w:leader="none"/>
        </w:tabs>
        <w:autoSpaceDE w:val="fals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оль учебного предмета в формировании ключевых компетенций</w:t>
      </w:r>
    </w:p>
    <w:p>
      <w:pPr>
        <w:pStyle w:val="Style16"/>
        <w:widowControl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sz w:val="22"/>
          <w:szCs w:val="22"/>
        </w:rPr>
        <w:t xml:space="preserve">Содержание обучения предполагает </w:t>
      </w:r>
      <w:r>
        <w:rPr>
          <w:color w:val="000000"/>
          <w:sz w:val="22"/>
          <w:szCs w:val="22"/>
        </w:rPr>
        <w:t>развитие коммуникативной компетенции на английском языке в совокупности ее составляющих — речево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окультурной, компенсаторной, учебно-познавательн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  <w:tab w:val="left" w:pos="9327" w:leader="none"/>
        </w:tabs>
        <w:autoSpaceDE w:val="false"/>
        <w:spacing w:lineRule="atLeast" w:line="0"/>
        <w:ind w:left="0" w:hanging="326"/>
        <w:jc w:val="both"/>
        <w:rPr/>
      </w:pPr>
      <w:r>
        <w:rPr>
          <w:b/>
          <w:bCs/>
          <w:i/>
          <w:iCs/>
          <w:spacing w:val="-8"/>
          <w:sz w:val="22"/>
          <w:szCs w:val="22"/>
        </w:rPr>
        <w:t xml:space="preserve">речевая компетенция </w:t>
      </w:r>
      <w:r>
        <w:rPr>
          <w:i/>
          <w:iCs/>
          <w:spacing w:val="-8"/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 xml:space="preserve">совершенствование </w:t>
      </w:r>
      <w:r>
        <w:rPr>
          <w:spacing w:val="-10"/>
          <w:sz w:val="22"/>
          <w:szCs w:val="22"/>
        </w:rPr>
        <w:t xml:space="preserve">коммуникативных умений в четырех основных видах </w:t>
      </w:r>
      <w:r>
        <w:rPr>
          <w:spacing w:val="-11"/>
          <w:sz w:val="22"/>
          <w:szCs w:val="22"/>
        </w:rPr>
        <w:t xml:space="preserve">речевой деятельности (говорении, аудировании, чтении, </w:t>
      </w:r>
      <w:r>
        <w:rPr>
          <w:sz w:val="22"/>
          <w:szCs w:val="22"/>
        </w:rPr>
        <w:t>письме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  <w:tab w:val="left" w:pos="9327" w:leader="none"/>
        </w:tabs>
        <w:autoSpaceDE w:val="false"/>
        <w:spacing w:lineRule="atLeast" w:line="0"/>
        <w:ind w:left="0" w:hanging="326"/>
        <w:jc w:val="both"/>
        <w:rPr/>
      </w:pPr>
      <w:r>
        <w:rPr>
          <w:b/>
          <w:bCs/>
          <w:i/>
          <w:iCs/>
          <w:spacing w:val="-11"/>
          <w:sz w:val="22"/>
          <w:szCs w:val="22"/>
        </w:rPr>
        <w:t xml:space="preserve">языковая компетенция </w:t>
      </w:r>
      <w:r>
        <w:rPr>
          <w:i/>
          <w:iCs/>
          <w:spacing w:val="-11"/>
          <w:sz w:val="22"/>
          <w:szCs w:val="22"/>
        </w:rPr>
        <w:t xml:space="preserve">- </w:t>
      </w:r>
      <w:r>
        <w:rPr>
          <w:spacing w:val="-11"/>
          <w:sz w:val="22"/>
          <w:szCs w:val="22"/>
        </w:rPr>
        <w:t xml:space="preserve">систематизация ранее изученного </w:t>
      </w:r>
      <w:r>
        <w:rPr>
          <w:spacing w:val="-10"/>
          <w:sz w:val="22"/>
          <w:szCs w:val="22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>
          <w:sz w:val="22"/>
          <w:szCs w:val="22"/>
        </w:rPr>
        <w:t>коммуникативных цел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  <w:tab w:val="left" w:pos="9327" w:leader="none"/>
        </w:tabs>
        <w:autoSpaceDE w:val="false"/>
        <w:spacing w:lineRule="atLeast" w:line="0"/>
        <w:ind w:left="0" w:hanging="326"/>
        <w:jc w:val="both"/>
        <w:rPr>
          <w:sz w:val="22"/>
          <w:szCs w:val="22"/>
        </w:rPr>
      </w:pPr>
      <w:r>
        <w:rPr>
          <w:b/>
          <w:bCs/>
          <w:i/>
          <w:iCs/>
          <w:spacing w:val="-9"/>
          <w:sz w:val="22"/>
          <w:szCs w:val="22"/>
        </w:rPr>
        <w:t xml:space="preserve">социокультурная компетенци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увеличение объема </w:t>
      </w:r>
      <w:r>
        <w:rPr>
          <w:spacing w:val="-10"/>
          <w:sz w:val="22"/>
          <w:szCs w:val="22"/>
        </w:rPr>
        <w:t xml:space="preserve">знаний о социокультурной специфике страны/стран </w:t>
      </w:r>
      <w:r>
        <w:rPr>
          <w:spacing w:val="-12"/>
          <w:sz w:val="22"/>
          <w:szCs w:val="22"/>
        </w:rPr>
        <w:t xml:space="preserve">изучаемого языка, совершенствование умений строить свое </w:t>
      </w:r>
      <w:r>
        <w:rPr>
          <w:spacing w:val="-9"/>
          <w:sz w:val="22"/>
          <w:szCs w:val="22"/>
        </w:rPr>
        <w:t xml:space="preserve">речевое и неречевое поведение адекватно этой специфике, </w:t>
      </w:r>
      <w:r>
        <w:rPr>
          <w:spacing w:val="-10"/>
          <w:sz w:val="22"/>
          <w:szCs w:val="22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  <w:tab w:val="left" w:pos="9327" w:leader="none"/>
        </w:tabs>
        <w:autoSpaceDE w:val="false"/>
        <w:spacing w:lineRule="atLeast" w:line="0"/>
        <w:ind w:left="0" w:hanging="326"/>
        <w:jc w:val="both"/>
        <w:rPr/>
      </w:pPr>
      <w:r>
        <w:rPr>
          <w:b/>
          <w:bCs/>
          <w:i/>
          <w:iCs/>
          <w:spacing w:val="-9"/>
          <w:sz w:val="22"/>
          <w:szCs w:val="22"/>
        </w:rPr>
        <w:t xml:space="preserve">компенсаторная компетенци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дальнейшее развитие умений выходить из положения в условиях дефицита </w:t>
      </w:r>
      <w:r>
        <w:rPr>
          <w:spacing w:val="-12"/>
          <w:sz w:val="22"/>
          <w:szCs w:val="22"/>
        </w:rPr>
        <w:t xml:space="preserve">языковых средств при получении и передаче иноязычной </w:t>
      </w:r>
      <w:r>
        <w:rPr>
          <w:sz w:val="22"/>
          <w:szCs w:val="22"/>
        </w:rPr>
        <w:t>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  <w:tab w:val="left" w:pos="9327" w:leader="none"/>
        </w:tabs>
        <w:autoSpaceDE w:val="false"/>
        <w:spacing w:lineRule="atLeast" w:line="0"/>
        <w:ind w:left="0" w:hanging="326"/>
        <w:jc w:val="both"/>
        <w:rPr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учебно-познавательная компетенция </w:t>
      </w:r>
      <w:r>
        <w:rPr>
          <w:i/>
          <w:iCs/>
          <w:spacing w:val="-10"/>
          <w:sz w:val="22"/>
          <w:szCs w:val="22"/>
        </w:rPr>
        <w:t xml:space="preserve">- </w:t>
      </w:r>
      <w:r>
        <w:rPr>
          <w:spacing w:val="-10"/>
          <w:sz w:val="22"/>
          <w:szCs w:val="22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9327" w:leader="none"/>
        </w:tabs>
        <w:autoSpaceDE w:val="false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данном этапе обучения используются следующие педагогические технолог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информационные технологии (НИТ).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/>
      </w:pPr>
      <w:r>
        <w:rPr>
          <w:sz w:val="22"/>
          <w:szCs w:val="22"/>
        </w:rPr>
        <w:t>Технология личностно ориентированного обучения. Технология личностно ориентированного обучен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ологии исследовательского характера. Проект – это возможность учащихся выразить свои собственные идеи в удобной для них творчески продуманной форме. В процессе проектной работы ответственность за обучение возлагается на самого ученика как индивида и как члена проектной группы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327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ехнология интегративного обучения грамматике. </w:t>
      </w:r>
      <w:r>
        <w:rPr>
          <w:sz w:val="22"/>
          <w:szCs w:val="22"/>
          <w:lang w:eastAsia="en-US"/>
        </w:rPr>
        <w:t>В настоящее время все больше внимания стало уделяться глобальным заданиям, фокусирую</w:t>
        <w:softHyphen/>
        <w:t>щим внимание на значении, или смыс</w:t>
        <w:softHyphen/>
        <w:t>ле, речевого высказывания, нежели дискретности, т.е. изучении вырванных из контекста грамматических структур и форм. Очевидно, что полноценная комму</w:t>
        <w:softHyphen/>
        <w:t>никация не может происходить вне или при отсутствии грамматики. Поэтому грамматический компонент является не</w:t>
        <w:softHyphen/>
        <w:t xml:space="preserve">отъемлемой частью иноязычной </w:t>
      </w:r>
      <w:r>
        <w:rPr>
          <w:bCs/>
          <w:sz w:val="22"/>
          <w:szCs w:val="22"/>
          <w:lang w:eastAsia="en-US"/>
        </w:rPr>
        <w:t xml:space="preserve">коммуникативной компетенции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и оценка деятельности учащихся осуществляется с помощью контрольных заданий после каждого раздела учебника в форме тестов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нце каждого  полугодия предусмотрены контрольные работы по различным видам речевой деятельности (чтение, аудирование, говорение, письмо)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повторения и систематизации пройденного в 5-9 классах лексического и грамматического материала учащиеся выполняют задания в формате ЕГЭ по разделам , предусмотренным в тематическом планировании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работы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sz w:val="22"/>
          <w:szCs w:val="22"/>
        </w:rPr>
        <w:t>1-е полугодие – контроль навыков  аудирования, говорения ( монолог), чтения, письм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sz w:val="22"/>
          <w:szCs w:val="22"/>
        </w:rPr>
        <w:t>2-е полугодие –  контроль навыков чтения, аудирования, говорения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 диалог, монолог), письм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Данная учебная программа ориентирована на учащихся 11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 основного  общего  образования  по  английскому  языку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 и науки РФ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борник нормативных документов. Иностранный язык /авт.- сост. Э.Д. Днепров, А.Г. Аркадьев. – М.: Дрофа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/>
      </w:pPr>
      <w:r>
        <w:rPr>
          <w:sz w:val="22"/>
          <w:szCs w:val="22"/>
        </w:rPr>
        <w:t>Государственный стандарт основного общего образования по английскому языку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зисный учебный план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Программа соответствует учебнику «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10\11» образовательных учреждений \ В.П. Кузовлев, Н.М. Лапа – М. Просвещение, 2010г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ебно-методический комплект под редакцией В.П. Кузовлев, Н..М. Лапа состоит из следующих компон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учащихся (Student’s Book) (В.П. Кузовлев, Н..М. Лап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учителя (Teachers Book) (В.П. Кузовлев, Н..М. Лап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Рабочая тетрадь (Activity Book) (В.П. Кузовлев, Н..М. Лап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27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нига для чтения (Reader) (В.П. Кузовлев, Н..М. Лапа)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и содержат три компонента: </w:t>
      </w:r>
      <w:r>
        <w:rPr>
          <w:i/>
          <w:iCs/>
          <w:sz w:val="22"/>
          <w:szCs w:val="22"/>
        </w:rPr>
        <w:t xml:space="preserve">знать/понимать - </w:t>
      </w:r>
      <w:r>
        <w:rPr>
          <w:sz w:val="22"/>
          <w:szCs w:val="22"/>
        </w:rPr>
        <w:t xml:space="preserve">перечень необходимых для усвоения каждым учащимся знаний; </w:t>
      </w:r>
      <w:r>
        <w:rPr>
          <w:i/>
          <w:iCs/>
          <w:sz w:val="22"/>
          <w:szCs w:val="22"/>
        </w:rPr>
        <w:t xml:space="preserve">уметь </w:t>
      </w:r>
      <w:r>
        <w:rPr>
          <w:sz w:val="22"/>
          <w:szCs w:val="22"/>
        </w:rPr>
        <w:t xml:space="preserve">- владение конкретными умениями и навыками. Выделена также группа умений, которыми ученик может пользоваться во внеучебной деятельности - </w:t>
      </w:r>
      <w:r>
        <w:rPr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</w:t>
      </w:r>
      <w:r>
        <w:rPr>
          <w:iCs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9327" w:leader="none"/>
        </w:tabs>
        <w:spacing w:lineRule="atLeast" w:line="0"/>
        <w:ind w:right="-19" w:hanging="0"/>
        <w:rPr/>
      </w:pPr>
      <w:r>
        <w:rPr>
          <w:rStyle w:val="FontStyle12"/>
          <w:i/>
          <w:sz w:val="22"/>
          <w:szCs w:val="22"/>
          <w:u w:val="single"/>
        </w:rPr>
        <w:t>должны: знать / понимать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jc w:val="both"/>
        <w:rPr/>
      </w:pPr>
      <w:r>
        <w:rPr>
          <w:rStyle w:val="FontStyle12"/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роль владения иностранными языками в современном мире; особенности образа жизни, быта, культуры англоговорящих стран (всемир</w:t>
        <w:softHyphen/>
        <w:t>но известные достопримечательности, выдающиеся люди и их вклад в мировую культуру), сходство и различия в традициях своей страны и англоговорящих стран</w:t>
      </w:r>
    </w:p>
    <w:p>
      <w:pPr>
        <w:pStyle w:val="Style31"/>
        <w:widowControl/>
        <w:tabs>
          <w:tab w:val="clear" w:pos="708"/>
          <w:tab w:val="left" w:pos="360" w:leader="none"/>
          <w:tab w:val="left" w:pos="9327" w:leader="none"/>
        </w:tabs>
        <w:spacing w:lineRule="atLeast" w:line="0"/>
        <w:ind w:right="-19" w:hanging="0"/>
        <w:rPr/>
      </w:pPr>
      <w:r>
        <w:rPr>
          <w:rStyle w:val="FontStyle12"/>
          <w:sz w:val="22"/>
          <w:szCs w:val="22"/>
          <w:u w:val="single"/>
        </w:rPr>
        <w:t>уметь:</w:t>
      </w:r>
    </w:p>
    <w:p>
      <w:pPr>
        <w:pStyle w:val="Style21"/>
        <w:widowControl/>
        <w:tabs>
          <w:tab w:val="clear" w:pos="708"/>
          <w:tab w:val="left" w:pos="9327" w:leader="none"/>
        </w:tabs>
        <w:spacing w:lineRule="atLeast" w:line="0"/>
        <w:ind w:right="-19" w:firstLine="283"/>
        <w:rPr/>
      </w:pPr>
      <w:r>
        <w:rPr>
          <w:rStyle w:val="FontStyle11"/>
          <w:b w:val="false"/>
          <w:i/>
          <w:sz w:val="22"/>
          <w:szCs w:val="22"/>
        </w:rPr>
        <w:t>в области говорения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рассказывать о себе, своей семье, друзьях, своих интересах и планах на будущее, сообщать краткие сведения о своем городе / селе, своей стране и стране изучаемого языка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делать краткие сообщения, описывать события / явления (в рамках изуч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>
          <w:rStyle w:val="FontStyle11"/>
          <w:b w:val="false"/>
          <w:b w:val="false"/>
          <w:bCs w:val="false"/>
          <w:sz w:val="22"/>
          <w:szCs w:val="22"/>
        </w:rPr>
      </w:pPr>
      <w:r>
        <w:rPr>
          <w:rStyle w:val="FontStyle12"/>
          <w:sz w:val="22"/>
          <w:szCs w:val="22"/>
        </w:rPr>
        <w:t>использовать перефраз, синонимичные средства в процессе устного общения.</w:t>
      </w:r>
      <w:r>
        <w:rPr>
          <w:rStyle w:val="FontStyle11"/>
          <w:sz w:val="22"/>
          <w:szCs w:val="22"/>
        </w:rPr>
        <w:t xml:space="preserve">    </w:t>
      </w:r>
    </w:p>
    <w:p>
      <w:pPr>
        <w:pStyle w:val="Style16"/>
        <w:widowControl/>
        <w:tabs>
          <w:tab w:val="clear" w:pos="708"/>
          <w:tab w:val="left" w:pos="360" w:leader="none"/>
          <w:tab w:val="left" w:pos="9327" w:leader="none"/>
        </w:tabs>
        <w:spacing w:lineRule="atLeast" w:line="0"/>
        <w:ind w:right="-19" w:hanging="0"/>
        <w:rPr>
          <w:rStyle w:val="FontStyle12"/>
          <w:b/>
          <w:b/>
          <w:i/>
          <w:i/>
          <w:sz w:val="22"/>
          <w:szCs w:val="22"/>
        </w:rPr>
      </w:pPr>
      <w:r>
        <w:rPr>
          <w:rStyle w:val="FontStyle11"/>
          <w:b w:val="false"/>
          <w:i/>
          <w:sz w:val="22"/>
          <w:szCs w:val="22"/>
        </w:rPr>
        <w:t>в области аудирования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 / в аэропорту) и выделять значимую информацию;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уметь определять тему текста, выделять главные факты, опуская второстепенные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использовать переспрос, просьбу повторить;</w:t>
      </w:r>
    </w:p>
    <w:p>
      <w:pPr>
        <w:pStyle w:val="Style16"/>
        <w:widowControl/>
        <w:tabs>
          <w:tab w:val="clear" w:pos="708"/>
          <w:tab w:val="left" w:pos="360" w:leader="none"/>
          <w:tab w:val="left" w:pos="9327" w:leader="none"/>
        </w:tabs>
        <w:spacing w:lineRule="atLeast" w:line="0"/>
        <w:ind w:right="-19" w:hanging="0"/>
        <w:rPr>
          <w:rStyle w:val="FontStyle12"/>
          <w:i/>
          <w:i/>
          <w:sz w:val="22"/>
          <w:szCs w:val="22"/>
        </w:rPr>
      </w:pPr>
      <w:r>
        <w:rPr>
          <w:rStyle w:val="FontStyle12"/>
          <w:i/>
          <w:sz w:val="22"/>
          <w:szCs w:val="22"/>
        </w:rPr>
        <w:t xml:space="preserve"> </w:t>
      </w:r>
      <w:r>
        <w:rPr>
          <w:rStyle w:val="FontStyle11"/>
          <w:i/>
          <w:sz w:val="22"/>
          <w:szCs w:val="22"/>
        </w:rPr>
        <w:t>в области чтения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ориентироваться в тексте на английском языке; прогнозировать его содержание по заголовку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Style16"/>
        <w:widowControl/>
        <w:tabs>
          <w:tab w:val="clear" w:pos="708"/>
          <w:tab w:val="left" w:pos="360" w:leader="none"/>
          <w:tab w:val="left" w:pos="9327" w:leader="none"/>
        </w:tabs>
        <w:spacing w:lineRule="atLeast" w:line="0"/>
        <w:ind w:right="-19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1"/>
          <w:sz w:val="22"/>
          <w:szCs w:val="22"/>
        </w:rPr>
        <w:t>в области письма: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327" w:leader="none"/>
        </w:tabs>
        <w:spacing w:lineRule="atLeast" w:line="0"/>
        <w:ind w:left="0" w:right="-19" w:hanging="0"/>
        <w:rPr/>
      </w:pPr>
      <w:r>
        <w:rPr>
          <w:rStyle w:val="FontStyle12"/>
          <w:sz w:val="22"/>
          <w:szCs w:val="22"/>
        </w:rPr>
        <w:t>заполнять анкеты и формуляры;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Программа составлена на основе программы для общеобразовательных учреждений: «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10\11» авт.-сост.  В.П. Кузовлев, Н..М. Лапа – М.: Просвещение, 2010г., рекомендованная Департаментом образовательных программ и стандартов основного (полного) образования МО РФ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социальной защиты на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могает нам наслаждаться жизн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етения, которые потрясли ми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стема социальной защиты населения – 37 часов. 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sz w:val="22"/>
          <w:szCs w:val="22"/>
        </w:rPr>
        <w:t>Категории граждан. Система соц.обеспечения в Великобритании, США, России. Союзы и предлоги, субстантивированные прилагательные.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то помогает нам наслаждаться жизнью – 41 час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стория кинематографа разных стран, история театра, известные актеры и режиссеры. Восклицательные и эмфатические предложения, наречия меры и степени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Изобретения, которые потрясли мир – 27 часо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ыдающиеся  изобретатели и изобретения. Страдательный залог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895"/>
        <w:gridCol w:w="823"/>
        <w:gridCol w:w="2219"/>
        <w:gridCol w:w="1587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 \ 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социальной защиты насел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руппы, социальные вы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тивированное прилагательн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. обеспечения в Великобрит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. обеспечения в 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ц. обеспечения в 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ремен английского глаго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ы. Викторин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нолог высказы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ционального страх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акет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оя семь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акет (предложения по улучшению). Иг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 е с т 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дравоохранения в  Великобрит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дравоохранения в 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онолог высказы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дравоохранения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 здоровье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о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истем здраво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ожилых люд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льготы для ветеранов,  пожилых людей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льготы ветеранов в Герм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российского пенсион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ая корзина пенсион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ет моя бабушка (дедуш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делать жизнь на пенсии достойнее. Игр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домные – проблема зарубежо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бездомных  в Росс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л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работ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е в 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социального обеспеч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ьное государство соц. Обеспечения. Викторин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/>
            </w:pPr>
            <w:r>
              <w:rPr>
                <w:sz w:val="22"/>
                <w:szCs w:val="22"/>
              </w:rPr>
              <w:t>Закрепление лексического и грамматическ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могает нам наслаждаться жизнь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матограф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ивуд- империя синематограф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звестных лич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менит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т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ллив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звестных лич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режиссеры Голливуда, их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матограф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йского синематограф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актеры (Росс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режиссеры (Росс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актеры в Голливу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в ки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ходить в кино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жан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фильмов в газетах. Экскурс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 в нашей стране (жанр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мотрят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юбят смотреть за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нимают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нимают за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. Схемы теат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в Великобрит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театра в Англии. Работа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ные мюзиклы. Экскурс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ные мюзиклы в США :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Broadway</w:t>
            </w:r>
            <w:r>
              <w:rPr>
                <w:i/>
                <w:sz w:val="22"/>
                <w:szCs w:val="22"/>
              </w:rPr>
              <w:t>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 в России. Большой теа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/>
            </w:pPr>
            <w:r>
              <w:rPr>
                <w:sz w:val="22"/>
                <w:szCs w:val="22"/>
              </w:rPr>
              <w:t>Спектакл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юзиклы в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еат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чтение: кино или теат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изация, постановка известных произведений. Работа со стать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матогр. ассоциация в Америке (рейтинговая система для фильм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фильм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фильмов для детей в журналах. Работа 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текс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филь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Титаник». Работа со стать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ь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 ли быть критиком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матограф. фестивали, награ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релла. Пародия на съемку мюзик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лексико-грамматического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 е с 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етения, которые потрясли ми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зобретения.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риб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и  по теме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иборы дом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приспособ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технических нови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хотел приобрести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новинки в школ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граммматич.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зобретения в классе. Работа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текс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прошлых лет (зарубежные уче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прошлых лет (советские  уче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машне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ло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своими ру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связь. Работа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- роскошь или необходимость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технологичная жизнь (ПК, машины, телефон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школе и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мой помощ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 в помощь полицейскому. Работа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бытовой тех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бытовой техники по  Интерне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к бытовым прибор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струкц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. Работа с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ы хотел изобрести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 е с 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лексич. зад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я и изобретатели. Брейн-рин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7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/>
      </w:pPr>
      <w:r>
        <w:rPr>
          <w:bCs/>
          <w:spacing w:val="40"/>
          <w:sz w:val="22"/>
          <w:szCs w:val="22"/>
        </w:rPr>
        <w:t>Контроль осуществляется по разделу «</w:t>
      </w:r>
      <w:r>
        <w:rPr>
          <w:bCs/>
          <w:spacing w:val="40"/>
          <w:sz w:val="22"/>
          <w:szCs w:val="22"/>
          <w:lang w:val="en-US"/>
        </w:rPr>
        <w:t>Test</w:t>
      </w:r>
      <w:r>
        <w:rPr>
          <w:bCs/>
          <w:spacing w:val="40"/>
          <w:sz w:val="22"/>
          <w:szCs w:val="22"/>
        </w:rPr>
        <w:t xml:space="preserve"> </w:t>
      </w:r>
      <w:r>
        <w:rPr>
          <w:bCs/>
          <w:spacing w:val="40"/>
          <w:sz w:val="22"/>
          <w:szCs w:val="22"/>
          <w:lang w:val="en-US"/>
        </w:rPr>
        <w:t>Yourself</w:t>
      </w:r>
      <w:r>
        <w:rPr>
          <w:bCs/>
          <w:spacing w:val="40"/>
          <w:sz w:val="22"/>
          <w:szCs w:val="22"/>
        </w:rPr>
        <w:t>» учебник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ащение учебного процесса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и учебно-лабораторное  оборудование: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/>
      </w:pPr>
      <w:r>
        <w:rPr>
          <w:sz w:val="22"/>
          <w:szCs w:val="22"/>
        </w:rPr>
        <w:t xml:space="preserve">Доск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гнитной поверхностью</w:t>
      </w:r>
    </w:p>
    <w:p>
      <w:pPr>
        <w:pStyle w:val="Normal"/>
        <w:tabs>
          <w:tab w:val="clear" w:pos="708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ные пособия: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аблицы по английскому языку для учащихся 11 кла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граммати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числительны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альные глаг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наменитые личности Великобрит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стория С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ША. Факты 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ашинг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ью-Йорк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/>
      </w:pPr>
      <w:r>
        <w:rPr>
          <w:b/>
          <w:sz w:val="22"/>
          <w:szCs w:val="22"/>
        </w:rPr>
        <w:t>ТСО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Лингафонное оборудование 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английский язык. 95 устных тем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нглийский на каждый день(касс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английский за 24 часа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ГЭ итоговые тестовые зад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реводчик </w:t>
      </w:r>
      <w:r>
        <w:rPr>
          <w:sz w:val="22"/>
          <w:szCs w:val="22"/>
          <w:lang w:val="en-US"/>
        </w:rPr>
        <w:t>PROM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рофессор Хиггинс. Тренажер английского языка (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говорный английский для начинающих (касс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учите английский (кассета)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  <w:tab w:val="left" w:pos="9327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итература для учител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Аракин В.Д.«Практический курс Английского языка», книга1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асильева Л.В. Английский язык. Поурочные планы по уч В.П. Кузовлева 10\11 класс. Часть 1, часть 2 «Учитель»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Гальскова Н.Д.«Современная методика обучения иностранным языкам»«Аркти»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ванова О.Д. «ЕГЭ Практика. Методика выполнения», 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Журина Г.Ю. «Тематический сборник для подготовки к устному экзамену по АЯ за курс основной школ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ичугина С.В., Михалева Е.И. «ЕГЭ Итоговые тестовые зад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любов А.А. «Оценка качества подготовки выпускников основной школы по АЯ», 2001</w:t>
      </w:r>
    </w:p>
    <w:p>
      <w:pPr>
        <w:pStyle w:val="Normal"/>
        <w:tabs>
          <w:tab w:val="clear" w:pos="708"/>
          <w:tab w:val="left" w:pos="284" w:leader="none"/>
          <w:tab w:val="left" w:pos="988" w:leader="none"/>
          <w:tab w:val="left" w:pos="9327" w:leader="none"/>
        </w:tabs>
        <w:spacing w:lineRule="atLeast" w:line="0"/>
        <w:rPr/>
      </w:pPr>
      <w:r>
        <w:rPr>
          <w:b/>
          <w:sz w:val="22"/>
          <w:szCs w:val="22"/>
        </w:rPr>
        <w:t>Литература для учащихс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ракин В.Д. «Практический курс Английского языка», книга 1  \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хманов О.С. Е.А.М. Уилсон Русско-английский словарь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янус С.К. Мюллер В. Англо-русский и русско-английский словарь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занова Е.М. Фельснер И.В.Английский язык для школьников старших классов и поступающих в ВУЗы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оздова Г.Ю. «Английский на каждый день»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ровин М.«Иллюстративный путеводитель по английской грамматике», книга 1 \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ина Е.Л. Познакомьтесь: Великобритания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В.В.«Школьный словарь иностранных слов»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ровский Б.С. Английский язык. Факультативный курс.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шуркова И.М.Школьный англо-русский и русско-английский словарь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акян А.С.«Английская грамматика для всех»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27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махин Г.Д. «По странам изучаемого языка»199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7"/>
      <w:ind w:first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6:00Z</dcterms:created>
  <dc:creator>SamLab.ws</dc:creator>
  <dc:description/>
  <cp:keywords/>
  <dc:language>en-US</dc:language>
  <cp:lastModifiedBy>инна бурлакова</cp:lastModifiedBy>
  <cp:lastPrinted>2015-12-14T20:45:00Z</cp:lastPrinted>
  <dcterms:modified xsi:type="dcterms:W3CDTF">2016-09-25T06:10:00Z</dcterms:modified>
  <cp:revision>45</cp:revision>
  <dc:subject/>
  <dc:title/>
</cp:coreProperties>
</file>