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ge1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МБОУ «Горхонская средняя общеобразовательная школа № 73»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71333. Республика Бурятия. Заиграевский район, с. Горхон, ул. Железнодорожная 22.</w:t>
      </w:r>
    </w:p>
    <w:p>
      <w:pPr>
        <w:pStyle w:val="Style17"/>
        <w:rPr>
          <w:rStyle w:val="StrongEmphasis"/>
          <w:rFonts w:ascii="Times New Roman" w:hAnsi="Times New Roman" w:eastAsia="Times New Roman" w:cs="Times New Roman"/>
          <w:color w:val="00008B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8B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8B"/>
          <w:sz w:val="28"/>
          <w:szCs w:val="24"/>
        </w:rPr>
        <w:t>Годовой календарный учебный график на 2017 – 2018 учебный год</w:t>
      </w:r>
    </w:p>
    <w:p>
      <w:pPr>
        <w:pStyle w:val="Style17"/>
        <w:tabs>
          <w:tab w:val="clear" w:pos="720"/>
          <w:tab w:val="left" w:pos="54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образовательного процесса в 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Продолжительность учебного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должительность учебного года: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равна 33 неделям,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2-го по 4-ый класс– 34 недели,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5-го по 8-ый класс – 35 недель,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9-х и 11-х классах – 35 недели (не включая сроки проведения государственной итоговой аттестации в 9-х и 11-х классах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ериоды учебных занятий и каникул на 2017 – 2018 учебный год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 – 2018 учебный год начина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сентября 2017 г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ются следующие сроки школьных каникул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енние 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 30 октября по 7 ноября 2017 год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имние 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 28 декабря 2017 года по 10 января 2018 го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сенние каник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 24 марта по 1 апреля 2018 г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олнительные каникулы для первоклассник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промежуточной и итоговой аттестаци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 классе обучение проводится без балльного оценивания знаний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хся и домашних заданий. Промежуточная аттестация проводится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оценки личностных, метапредметных и предметных результатов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я основной образовательной программы начального общего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 в соответствии с федеральным государственным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м стандартом начального общего образования, «Положением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системе оценивания в начальной школе в условиях перехода на ФГОС» и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ми программами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ая аттестация во 2-8 классах проводится  согласно локальным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ам школы и рабочим программам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ая аттестация в 9-ом классе проводится соответственно срокам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ным Министерством образования и науки РФ, Департаментом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и науки Республики Бурятия на данный учебный год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по итогам освоения образовательной программы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ом и втором уровне обучения - за четверти, на третьем уровне - за полугод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Регламентирование образовательного процесс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на I, II уровнях обучения делится на 4 четверти, на III уровне – на два полугодия. Продолжительность каникул в течение учебного года составляет 32 календарных дня и регулируется ежегодно Годовым календарным учебным графиком с соблюдением сроков каникулярного времени, указанных в ежегодных распоряжениях Минобрнауки Республики Бурятия. Для обучающихся 1 класса устанавливаются дополнительные каникулы в феврале месяце (7 календарных дней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3. Регламентирование образовательного процесса на неделю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й рабочей недели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вом уровне обучения – шестидневная учебная недел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тором уровне обуч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5-7 классах – шестидневная учебная неделя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8 – 9 -х - пятидневная учебная неделя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ретьем уровне обучения – пятидневная учебная недел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4. Регламентирование образовательного процесса на день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занятия организуются в одну смену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дополнительного образования (кружки, секции), обязательные индивидуальные и групповые занятия и т. п. организуются в другую для обучающихся смену с предусмотренным временем на обед, но не ранее чем через 45 минут после основных занят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занятий в 8.15, пропуск учащихся в школу в 7.45.</w:t>
      </w:r>
      <w:bookmarkStart w:id="1" w:name="page2"/>
      <w:bookmarkEnd w:id="1"/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 минут – 2-11 класс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 минут – 1 классы (3 урока в день - в сентябре, 4 урока – со второго месяца обучения; со 2-го полугодия продолжительность урока составляет 45 минут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урок: 8.15-9.00 перемена 10 м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урок: 9.10-9.55 перемена 10 м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урок: 10.05-10.55 перемена 15 м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урок: 11.05-11.50 перемена 15 м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урок: 12.05-12.50 перемена 10 м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урок: 13.00-13.45 перемена 10 ми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урок:  13.55-14.40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й режим работы школы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никулярные дни общий режим работы школы регламентируется приказ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директора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о ОУ, котором устанавливается особый график работ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ая (итоговая) аттестация обучающихс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(итоговая) аттестация обучающихся 9, 11 классов проводится за рамками учебного года в мае-июне 2018 г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ведения государственной (итоговой) аттестации устанавливаются Министерством образования и науки Республики Бурят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ые вечера в 11 классе: 26-30 июня 2018 год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довой календарный учебный график на 2017-2018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иказы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директора  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>школы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жиме работы школы на учебный го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ации пит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рганизованном окончании четверти, полугодия, учебного год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боте в выходные и праздничные дн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писание: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х занятий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й дополнительного образования в ОУ (кружки, секции, отделения и т.д.)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ормативные документы: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образованию N 838-р от 14.03.2017 «О формировании календарного учебного графика государственный образовательных учреждений, реализующих основные общеобразовательные программы в 2017/2018 учебном году»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 режиме работы Государственного бюджетного общеобразовательного учреждения средней общеобразовательной школы </w:t>
      </w:r>
    </w:p>
    <w:sectPr>
      <w:type w:val="nextPage"/>
      <w:pgSz w:w="11906" w:h="16838"/>
      <w:pgMar w:left="1440" w:right="84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5:00Z</dcterms:created>
  <dc:creator>инна бурлакова</dc:creator>
  <dc:description/>
  <cp:keywords/>
  <dc:language>en-US</dc:language>
  <cp:lastModifiedBy>1</cp:lastModifiedBy>
  <cp:lastPrinted>2018-01-22T15:25:00Z</cp:lastPrinted>
  <dcterms:modified xsi:type="dcterms:W3CDTF">2018-01-22T07:26:00Z</dcterms:modified>
  <cp:revision>3</cp:revision>
  <dc:subject/>
  <dc:title/>
</cp:coreProperties>
</file>